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</w:t>
        <w:br/>
        <w:t>№ 33, от 15.02.2016 № 93, от 04.05.2016 № 300, от 06.09.2016 № 660, от 03.02.2017 № 71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строко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2977"/>
        <w:gridCol w:w="708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</w:t>
              <w:br/>
              <w:t>по ул.Маяк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здания по ул.Маяковского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бъект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бъект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3. строку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объекта: парки, сады, скверы, бульвар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объектов: парки, сады, скверы, бульвар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4. строку 138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3260"/>
        <w:gridCol w:w="567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ы по ул.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а от дома </w:t>
              <w:br/>
              <w:t xml:space="preserve">по ул.Ленина,53а </w:t>
              <w:br/>
              <w:t>до ул.Крис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оку 15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693"/>
        <w:gridCol w:w="3119"/>
        <w:gridCol w:w="708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зеленения по ул.Макар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акаренко </w:t>
              <w:br/>
              <w:t xml:space="preserve">от ул.Тургенева </w:t>
              <w:br/>
              <w:t>до бульвара Гаг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6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объектов озеленения общего пользован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объект озеленения общего пользова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апреля </w:t>
        <w:br/>
        <w:t>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6:00Z</dcterms:created>
  <dc:creator>EMarkin</dc:creator>
  <dc:description/>
  <cp:keywords/>
  <dc:language>en-US</dc:language>
  <cp:lastModifiedBy>Букирева Ульяна Сергеевна</cp:lastModifiedBy>
  <cp:lastPrinted>2017-04-27T11:09:00Z</cp:lastPrinted>
  <dcterms:modified xsi:type="dcterms:W3CDTF">2017-05-1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объектов озеленения
общего пользования города Перми,
утвержденный постановлением 
администрации города Перми
от 29.04.2011 № 188</vt:lpwstr>
  </property>
  <property fmtid="{D5CDD505-2E9C-101B-9397-08002B2CF9AE}" pid="3" name="r_object_id">
    <vt:lpwstr>0900000199d0d054</vt:lpwstr>
  </property>
  <property fmtid="{D5CDD505-2E9C-101B-9397-08002B2CF9AE}" pid="4" name="r_version_label">
    <vt:lpwstr>1.12</vt:lpwstr>
  </property>
  <property fmtid="{D5CDD505-2E9C-101B-9397-08002B2CF9AE}" pid="5" name="reg_date">
    <vt:lpwstr>18.05.2017</vt:lpwstr>
  </property>
  <property fmtid="{D5CDD505-2E9C-101B-9397-08002B2CF9AE}" pid="6" name="reg_number">
    <vt:lpwstr>371</vt:lpwstr>
  </property>
  <property fmtid="{D5CDD505-2E9C-101B-9397-08002B2CF9AE}" pid="7" name="sign_flag">
    <vt:lpwstr>Подписан ЭЦП</vt:lpwstr>
  </property>
</Properties>
</file>