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о статьей 5 решения Пермской городской Думы от 20 декабря 2016 г. № 265 «О бюджете города Перми на 2017 год и на плановый период 2018 и 2019 годов» 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1. Внести в Положение о системе оплаты труда работников муниципальных казенных учреждений, подведомственных департаменту жилищно-комму-нального хозяйства администрации города Перми, утвержденное постановлением администрации города Перми от 29 января 2013 г. № 35 (в ред. от 10.07.2013 </w:t>
        <w:br/>
        <w:t>№ 576, от 15.01.2014 № 8, от 06.06.2014 № 374, от 23.03.2015 № 150, от 06.05.2015 № 246, от 08.10.2015 № 729, 25.10.2016 № 953), следующие изменения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1. 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2. Должностной оклад руководителя, заместителей руководителя, главного инженера и главного бухгалтера Учреждения определяется на основе схемы должностных окладов: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3402"/>
        <w:gridCol w:w="297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Содержание объектов инженерной </w:t>
              <w:br/>
              <w:t>инфрастру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  <w:br/>
              <w:t xml:space="preserve">казенное учреждение </w:t>
              <w:br/>
              <w:t>«Городская коммунальная служба»</w:t>
            </w:r>
          </w:p>
        </w:tc>
      </w:tr>
      <w:tr>
        <w:trPr>
          <w:trHeight w:val="13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9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3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инжен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3,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1.2. в абзаце третьем пункта 4.4.2 цифры «29,178» заменить цифрами «30,341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3. в абзаце третьем пункта 4.4.3 цифры «40,372» заменить цифрами «40,296»;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4. приложение изложить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мая 2017 г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риложение</w:t>
        <w:br/>
        <w:t xml:space="preserve">к постановлению администрации </w:t>
        <w:b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8.05.2017 № 372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rPr/>
      </w:pPr>
      <w:r>
        <w:rPr>
          <w:b/>
        </w:rPr>
        <w:t xml:space="preserve">должностных окладов работников муниципальных казенных учреждений, подведомственных департаменту жилищно-коммунального хозяйства </w:t>
        <w:br/>
        <w:t>администрации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126"/>
        <w:gridCol w:w="4394"/>
        <w:gridCol w:w="255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должностей </w:t>
              <w:br/>
              <w:t>по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альный </w:t>
              <w:br/>
              <w:t>и максимальный размеры должностного оклада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126"/>
        <w:gridCol w:w="4394"/>
        <w:gridCol w:w="2552"/>
      </w:tblGrid>
      <w:tr>
        <w:trPr>
          <w:tblHeader w:val="true"/>
          <w:trHeight w:val="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«Общеотраслевые </w:t>
              <w:br/>
              <w:t>должности служащих перв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ариус, делопроизводитель, </w:t>
              <w:br/>
              <w:t>кассир, копировщик, машинистка, секретарь, секретарь-машинистка, секретарь-делопроизвод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35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-258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«Общеотраслевые </w:t>
              <w:br/>
              <w:t>должности служащих втор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, диспетчер, инспектор по кадрам, тех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-254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кладом, заведующий хозяйством, заведующий канцелярией, старший диспетчер, старший </w:t>
              <w:br/>
              <w:t>инспектор по кадрам, техник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-28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хозяйственного отдела, техник I категории, специалист </w:t>
              <w:br/>
              <w:t>по кадр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-34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«Общеотраслевые </w:t>
              <w:br/>
              <w:t>должности служащих третье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, документовед, инженер, экономист, юрисконсуль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-441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II категории, документовед II категории, инженер II категории, юрисконсульт II категории, экономист I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4-477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I категории, документовед I категории, инженер I категории, инженер-программист I категории, юрисконсульт I категории, экономист I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-517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инженер, ведущий </w:t>
              <w:br/>
              <w:t>эконом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-566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ного бухгалтера, заместитель начальника отдела, </w:t>
              <w:br/>
              <w:t>заведующий сект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-596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«Общеотраслевые </w:t>
              <w:br/>
              <w:t>должности служащих четверт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-64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«Общеотраслевые </w:t>
              <w:br/>
              <w:t>профессии рабочих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«Общеотраслевые </w:t>
              <w:br/>
              <w:t>профессии рабочих перв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фессий рабочих, по которым предусмотрено </w:t>
              <w:br/>
              <w:t xml:space="preserve">присвоение 1, 2 и 3-го квалификационных разрядов в соответствии </w:t>
              <w:br/>
              <w:t>с Единым тарифно-квалификационным справочником работ и профессий рабочих; уборщик служебных помещений, дворник, курьер, сторож (вахт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2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квалификационная группа «Общеотраслевые </w:t>
              <w:br/>
              <w:t>профессии рабочих второго уровня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фессий рабочих, по которым предусмотрено </w:t>
              <w:br/>
              <w:t xml:space="preserve">присвоение 4-го и 5-го квалификационных разрядов в соответствии </w:t>
              <w:br/>
              <w:t xml:space="preserve">с Единым тарифно-квалификационным справочником работ и профессий рабочих; </w:t>
              <w:br/>
              <w:t>водитель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3-25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  <w:outlineLvl w:val="1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7:00Z</dcterms:created>
  <dc:creator>EMarkin</dc:creator>
  <dc:description/>
  <cp:keywords/>
  <dc:language>en-US</dc:language>
  <cp:lastModifiedBy>Букирева Ульяна Сергеевна</cp:lastModifiedBy>
  <cp:lastPrinted>2017-05-18T11:54:00Z</cp:lastPrinted>
  <dcterms:modified xsi:type="dcterms:W3CDTF">2017-05-18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казенных 
учреждений, подведомственных департаменту жилищно-коммунального хозяйства администрации города Перми, утвержденное постановлением 
администрации города Перми от 29.</vt:lpwstr>
  </property>
  <property fmtid="{D5CDD505-2E9C-101B-9397-08002B2CF9AE}" pid="3" name="r_object_id">
    <vt:lpwstr>0900000199a807d0</vt:lpwstr>
  </property>
  <property fmtid="{D5CDD505-2E9C-101B-9397-08002B2CF9AE}" pid="4" name="r_version_label">
    <vt:lpwstr>1.24</vt:lpwstr>
  </property>
  <property fmtid="{D5CDD505-2E9C-101B-9397-08002B2CF9AE}" pid="5" name="reg_date">
    <vt:lpwstr>18.05.2017</vt:lpwstr>
  </property>
  <property fmtid="{D5CDD505-2E9C-101B-9397-08002B2CF9AE}" pid="6" name="reg_number">
    <vt:lpwstr>372</vt:lpwstr>
  </property>
  <property fmtid="{D5CDD505-2E9C-101B-9397-08002B2CF9AE}" pid="7" name="sign_flag">
    <vt:lpwstr>Подписан ЭЦП</vt:lpwstr>
  </property>
</Properties>
</file>