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/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ов публичных слушаний от 14 ноября 2016 г., от 15 ноября 2016 г., от 16 ноября 2016 г., от 17 ноября 2016 г., от 21 ноября 2016 г., </w:t>
        <w:br/>
        <w:t xml:space="preserve">заключения о результатах публичных слушаний </w:t>
      </w:r>
      <w:r>
        <w:rPr>
          <w:color w:val="000000"/>
        </w:rPr>
        <w:t xml:space="preserve">по документации </w:t>
      </w:r>
      <w:r>
        <w:rPr/>
        <w:t xml:space="preserve">по планировке территории </w:t>
      </w:r>
      <w:r>
        <w:rPr>
          <w:color w:val="000000"/>
        </w:rPr>
        <w:t xml:space="preserve">4 </w:t>
      </w:r>
      <w:r>
        <w:rPr/>
        <w:t>от 30 ноября 2016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й проект межевания территории</w:t>
      </w:r>
      <w:r>
        <w:rPr>
          <w:color w:val="000000"/>
        </w:rPr>
        <w:t>, ограниченной ул.Ветлужской, ул.Генерала Наумова, ул.Кочегаров, ул.Лепешинской в Дзержинском районе города Перми</w:t>
      </w:r>
      <w:r>
        <w:rPr/>
        <w:t xml:space="preserve"> (далее – проект межевания территории).</w:t>
      </w:r>
    </w:p>
    <w:p>
      <w:pPr>
        <w:pStyle w:val="Normal"/>
        <w:ind w:firstLine="709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/>
      </w:pPr>
      <w:r>
        <w:rPr/>
        <w:t xml:space="preserve">от 17 августа 2011 г. № 423 «Об утверждении проекта планировки и проекта межевания территории Дзержинского и Индустриального районов города Перми» в части проекта планировки территории и проекта межевания территории, </w:t>
      </w:r>
      <w:r>
        <w:rPr>
          <w:color w:val="000000"/>
        </w:rPr>
        <w:t xml:space="preserve">ограниченной ул.Ветлужской, ул.Генерала Наумова, ул.Кочегаров, ул.Лепешинской </w:t>
        <w:br/>
        <w:t>в Дзержинском районе города Перми;</w:t>
      </w:r>
    </w:p>
    <w:p>
      <w:pPr>
        <w:pStyle w:val="Normal"/>
        <w:ind w:firstLine="709"/>
        <w:rPr/>
      </w:pPr>
      <w:r>
        <w:rPr/>
        <w:t xml:space="preserve">от 23 декабря 2016 г. № 1159 «Об утверждении документации по планировке территории 4 (в том числе,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» в части проекта межевания территории, </w:t>
      </w:r>
      <w:r>
        <w:rPr>
          <w:color w:val="000000"/>
        </w:rPr>
        <w:t>ограниченной ул.Ветлужской, ул.Генерала Наумова, ул.Кочегаров, ул.Лепешинской в Дзержинском районе города Перми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</w:rPr>
        <w:t>начальника департамента градостроительства и архитектуры администрации города Перми</w:t>
      </w:r>
      <w:r>
        <w:rPr/>
        <w:t xml:space="preserve">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69" w:hanging="0"/>
        <w:rPr>
          <w:szCs w:val="28"/>
        </w:rPr>
      </w:pPr>
      <w:r>
        <w:rPr>
          <w:szCs w:val="28"/>
        </w:rPr>
        <w:t>от 18.05.2017 № 373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территории</w:t>
      </w:r>
      <w:r>
        <w:rPr>
          <w:b/>
          <w:color w:val="000000"/>
        </w:rPr>
        <w:t>, ограниченной ул.Ветлужской, ул.Генерала Наумова,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color w:val="000000"/>
        </w:rPr>
        <w:t>ул.Кочегаров, ул.Лепешинской в Дзержинском районе города Перм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Обоснование принятых решений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ью разработки проекта межевания территории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ановление границ земельных участков, на которых расположены объекты капитального 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тановление границ территории общего пользования, предназначенной </w:t>
        <w:br/>
        <w:t xml:space="preserve">для образования земельных участков в целях размещения линейных объектов </w:t>
        <w:br/>
        <w:t>инженерной и транспортной инфраструктуры.</w:t>
      </w:r>
    </w:p>
    <w:p>
      <w:pPr>
        <w:pStyle w:val="Normal"/>
        <w:ind w:firstLine="709"/>
        <w:rPr/>
      </w:pPr>
      <w:r>
        <w:rPr>
          <w:szCs w:val="28"/>
        </w:rPr>
        <w:t>При разработке проекта межевания территории образованы 34 земельных участка общей площадью 55207 кв.м, из них:</w:t>
      </w:r>
    </w:p>
    <w:p>
      <w:pPr>
        <w:pStyle w:val="Normal"/>
        <w:ind w:firstLine="709"/>
        <w:rPr/>
      </w:pPr>
      <w:r>
        <w:rPr>
          <w:szCs w:val="28"/>
        </w:rPr>
        <w:t>24 земельных участка общей площадью 47561 кв.м образованы под многоквартирные жилые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 земельных участка общей площадью 4552 кв.м образованы под площадки для отдыха с элементами озеленения;</w:t>
      </w:r>
    </w:p>
    <w:p>
      <w:pPr>
        <w:pStyle w:val="Normal"/>
        <w:ind w:firstLine="709"/>
        <w:rPr/>
      </w:pPr>
      <w:r>
        <w:rPr>
          <w:szCs w:val="28"/>
        </w:rPr>
        <w:t>6 земельных участков общей площадью 3060 кв.м образованы для обеспечения прохода (проезд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 земельный участок площадью 34 кв.м сформирован под территории общего пользования, предназначенные для образования земельных участков в целях </w:t>
        <w:br/>
        <w:t>размещения линейных объектов инженерной и транспортной инфраструк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112760" cy="5900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16" t="12980" r="24241" b="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76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68"/>
        <w:gridCol w:w="1134"/>
        <w:gridCol w:w="4252"/>
        <w:gridCol w:w="1701"/>
        <w:gridCol w:w="2127"/>
        <w:gridCol w:w="2551"/>
      </w:tblGrid>
      <w:tr>
        <w:trPr>
          <w:trHeight w:val="17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положение участ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Землепользователь (правообладатель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Адрес земельного участка </w:t>
              <w:br/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Площадь </w:t>
              <w:br/>
              <w:t xml:space="preserve">образуемых </w:t>
              <w:br/>
              <w:t xml:space="preserve">и изменяемых земельных участков </w:t>
              <w:br/>
              <w:t>и их частей по проекту, кв.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Вид разрешенного использования образуем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68"/>
        <w:gridCol w:w="1134"/>
        <w:gridCol w:w="4252"/>
        <w:gridCol w:w="1701"/>
        <w:gridCol w:w="2127"/>
        <w:gridCol w:w="2551"/>
      </w:tblGrid>
      <w:tr>
        <w:trPr>
          <w:tblHeader w:val="true"/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Ветлужская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Ветлужская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ие земельного участка возможно при условии смены градостроительного зонирования</w:t>
            </w:r>
          </w:p>
        </w:tc>
      </w:tr>
      <w:tr>
        <w:trPr>
          <w:trHeight w:val="5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Ветлужская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Ветлужская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Лепешинской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г.Пермь, Дзержинский район, ул.Лепешинской,16/ул.Машинистов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проезд между домами № 45 и № 47 по ул.Машин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езд (прохо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Машинистов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г.Пермь, Дзержинский район, ул.Машинистов,38/ул.Лепешинской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проезд между домами № 36 и № 38 по ул.Машин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езд (прохо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Машинистов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Машинистов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Лепешинской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.Пермь, Дзержинский район, </w:t>
              <w:br/>
              <w:t xml:space="preserve">во дворе дома № 10 </w:t>
              <w:br/>
              <w:t>по ул.Лепешин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ки для отдыха с элементами озелен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Машинистов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Машинистов,3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Машинистов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Машинистов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Машинистов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.Пермь, Дзержинский район, проезд между домами № 11 и № 13 по ул.Генерала </w:t>
              <w:br/>
              <w:t>Наум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езд (прохо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Генерала Наумова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.Пермь, Дзержинский район, во дворе дома </w:t>
              <w:br/>
              <w:t>№ 21 по ул.Генерала Наум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ки для отдыха с элементами озелен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проезд между домами № 11 и № 3 по ул.Генерала Наум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езд (прохо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Генерала Наумова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Генерала Наумова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Кочегаров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.Пермь, Дзержинский район, внутриквартальный проезд </w:t>
              <w:br/>
              <w:t>(прох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езд (прохо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.Пермь, Дзержинский район, во дворе домов № 27, № 29 </w:t>
              <w:br/>
              <w:t>по ул.Кочег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ки для отдыха с элементами озелен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Кочегаров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Кочегаров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.Пермь, Дзержинский район, ул.Кочегаров (между домами № 29 </w:t>
              <w:br/>
              <w:t>и № 3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езд (прохо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Кочегаров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Дзержинский район, ул.Кочегаров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жилые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.Пермь, Дзержинский район, ул.Ветлужская (напротив домов </w:t>
              <w:br/>
              <w:t>№ 26, № 28 по ул.Ветлужск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территории общего пользования, предназначенные для образования земельных участков в целях размещения линейных объектов инженерной </w:t>
              <w:br/>
              <w:t>и транспортной инфраструк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9:00Z</dcterms:created>
  <dc:creator>EMarkin</dc:creator>
  <dc:description/>
  <cp:keywords/>
  <dc:language>en-US</dc:language>
  <cp:lastModifiedBy>Красных Алла Юрьевна</cp:lastModifiedBy>
  <cp:lastPrinted>2011-03-16T10:09:00Z</cp:lastPrinted>
  <dcterms:modified xsi:type="dcterms:W3CDTF">2017-05-18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Ветлужской, ул.Генерала Наумова, ул.Кочегаров, ул.Лепешинской в Дзержинском районе города Перми</vt:lpwstr>
  </property>
  <property fmtid="{D5CDD505-2E9C-101B-9397-08002B2CF9AE}" pid="3" name="r_object_id">
    <vt:lpwstr>090000019a30d87f</vt:lpwstr>
  </property>
  <property fmtid="{D5CDD505-2E9C-101B-9397-08002B2CF9AE}" pid="4" name="r_version_label">
    <vt:lpwstr>1.7</vt:lpwstr>
  </property>
  <property fmtid="{D5CDD505-2E9C-101B-9397-08002B2CF9AE}" pid="5" name="reg_date">
    <vt:lpwstr>18.05.2017</vt:lpwstr>
  </property>
  <property fmtid="{D5CDD505-2E9C-101B-9397-08002B2CF9AE}" pid="6" name="reg_number">
    <vt:lpwstr>373</vt:lpwstr>
  </property>
  <property fmtid="{D5CDD505-2E9C-101B-9397-08002B2CF9AE}" pid="7" name="sign_flag">
    <vt:lpwstr>Подписан ЭЦП</vt:lpwstr>
  </property>
</Properties>
</file>