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9 февраля 2017 г., заключения о результатах публичных слушаний от 20 февраля 2017 г.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проект планировки территории, ограниченной ул.Рабочей, шоссе Космонавтов, ул.Академика Вавилова в Дзержинском районе города Перми </w:t>
        <w:br/>
        <w:t>(далее – проект планировки территории);</w:t>
      </w:r>
    </w:p>
    <w:p>
      <w:pPr>
        <w:pStyle w:val="Normal"/>
        <w:ind w:firstLine="709"/>
        <w:jc w:val="both"/>
        <w:rPr/>
      </w:pPr>
      <w:r>
        <w:rPr/>
        <w:t xml:space="preserve">1.2. проект межевания территории, ограниченной ул.Рабочей, шоссе Космонавтов, ул.Академика Вавилова в Дзержинском районе города Перми </w:t>
        <w:br/>
        <w:t>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 xml:space="preserve">от 20 декабря 2010 г. № 881 «Об утверждении проекта планировки </w:t>
        <w:br/>
        <w:t>(в части установления красных линий) и проекта межевания территории, ограниченной ул.Локомотивной, ул.Рабочей, шоссе Космонавтов, ул.Малкова Дзержинского района города Перми» в части проекта планировки территории и проекта межевания территории, ограниченной ул.Рабочей, шоссе Космонавтов, ул.Академика Вавилова в Дзержинском районе города Перми;</w:t>
      </w:r>
    </w:p>
    <w:p>
      <w:pPr>
        <w:pStyle w:val="Normal"/>
        <w:ind w:firstLine="709"/>
        <w:jc w:val="both"/>
        <w:rPr/>
      </w:pPr>
      <w:r>
        <w:rPr/>
        <w:t>от 06 марта 2014 г. № 152 «Об утверждении документации по планировке территории по ул.Рабочей, ул.Нытвенской в Дзержинском и Индустриальном районах города Перми» в части проекта планировки территории и проекта межевания территории, ограниченной ул.Рабочей, шоссе Космонавтов, ул.Академика Вавилова в Дзержинском районе города Перми;</w:t>
      </w:r>
    </w:p>
    <w:p>
      <w:pPr>
        <w:pStyle w:val="Normal"/>
        <w:ind w:firstLine="709"/>
        <w:jc w:val="both"/>
        <w:rPr/>
      </w:pPr>
      <w:r>
        <w:rPr/>
        <w:t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ограниченной ул.Рабочей, шоссе Космонавтов, ул.Академика Вавилова в Дзержинском районе города Перми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 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18.05.2017 № 375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ерритории, ограниченной ул.Рабочей, шоссе Космонавтов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л.Академика Вавилова в Дзерж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ind w:left="0" w:firstLine="720"/>
        <w:jc w:val="center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  <w:br/>
        <w:t>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Style22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 xml:space="preserve">1.1. Проект планировки территории в части положения о размещении объектов капитального строительства, а также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</w:t>
        <w:br/>
        <w:t>города Перми при осуществлении своих полномочий основанием для: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 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 xml:space="preserve">внесения положений и характеристик проекта в систему информационного обеспечения градостроительной деятельности города Перми. 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екта планировки: 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 xml:space="preserve">выделение элементов планировочной структуры (далее – ЭПС); 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>установление границ земельных участков, предназначенных для строительства и размещения линейных объектов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освоения территории представлены в таблице 1.</w:t>
      </w:r>
    </w:p>
    <w:p>
      <w:pPr>
        <w:pStyle w:val="Style22"/>
        <w:jc w:val="right"/>
        <w:rPr/>
      </w:pP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2977"/>
        <w:gridCol w:w="29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</w:t>
              <w:br/>
              <w:t xml:space="preserve">местоположения </w:t>
              <w:br/>
              <w:t>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Описание </w:t>
              <w:br/>
              <w:t>мероприятия, условия, сро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вой очереди освоения террито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земельных участков, образованных путем перераспределения земельных участков, прошедших государственный кадастровый учет и земель, находящих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  <w:br/>
              <w:t xml:space="preserve">Дзержинский район, шоссе Космонавтов, ул.Академика </w:t>
              <w:br/>
              <w:t>Вавил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</w:t>
              <w:br/>
              <w:t>заинтересованными лицами за счет собственных средств</w:t>
            </w:r>
          </w:p>
        </w:tc>
      </w:tr>
    </w:tbl>
    <w:p>
      <w:pPr>
        <w:pStyle w:val="Style2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2.1. Перечень ЭПС, зон планируемого размещения объектов капитального строительства.</w:t>
      </w:r>
    </w:p>
    <w:p>
      <w:pPr>
        <w:pStyle w:val="Style22"/>
        <w:ind w:left="0" w:firstLine="709"/>
        <w:jc w:val="both"/>
        <w:rPr/>
      </w:pPr>
      <w:r>
        <w:rPr>
          <w:bCs/>
          <w:sz w:val="28"/>
          <w:szCs w:val="28"/>
        </w:rPr>
        <w:t xml:space="preserve">Перечень ЭПС представлен в таблице 2 и на </w:t>
      </w:r>
      <w:r>
        <w:rPr>
          <w:sz w:val="28"/>
          <w:szCs w:val="28"/>
        </w:rPr>
        <w:t>чертеже планировки территории. ЭПС. Зоны планируемого размещения объектов капитального строительства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99"/>
        <w:gridCol w:w="205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П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в границах проектируемой территории, г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Зона планируемого размещения объектов капитального строитель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 г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Зона планируемого размещения линейных объектов транспортной и инженерной инфраструк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 г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Зона планируемого размещения объектов озеле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 га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2.2. Положения в отношении характеристик и параметров объектов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очные решения по развитию объектов транспортной инфраструктуры обеспечивают условия для движения через проектируемую территорию, доступность объектов на проектируемой территори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</w:t>
        <w:br/>
        <w:t>и местного знач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832850" cy="5980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7" t="17019" r="24205" b="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945245" cy="6120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1" t="12573" r="24612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512810" cy="5760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68" t="14046" r="24407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18.05.2017 № 375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ерритории, ограниченной ул.Рабочей, шоссе Космонавтов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л.Академика Вавилова в Дзерж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редлагаемых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Земельные участки № 1, 2, 4, 6, 7, 8, 10, 13, 17 являются ранее учтенными, границы данных участков в проекте межевания территории оставлены без изменен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Земельный участок № 3 является ранее учтенным, в проекте межевания территории границы уточнены по фактическому использованию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jc w:val="both"/>
        <w:rPr/>
      </w:pPr>
      <w:r>
        <w:rPr/>
        <w:t xml:space="preserve">Земельные участки № 5, 14, 15 образованы путем перераспределения земельных участков, ранее прошедших государственный кадастровый учет, </w:t>
      </w:r>
      <w:r>
        <w:rPr>
          <w:shd w:fill="FFFFFF" w:val="clear"/>
        </w:rPr>
        <w:t>и земель, находящихся в государственной или муниципальной собственности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емельный участок № 9 образован </w:t>
      </w:r>
      <w:r>
        <w:rPr>
          <w:rFonts w:eastAsia="Calibri"/>
        </w:rPr>
        <w:t xml:space="preserve">путем перераспределения земельного участка с кадастровым номером </w:t>
      </w:r>
      <w:r>
        <w:rPr>
          <w:bCs/>
        </w:rPr>
        <w:t xml:space="preserve">59:01:4410806:28 </w:t>
      </w:r>
      <w:r>
        <w:rPr>
          <w:rFonts w:eastAsia="Calibri"/>
        </w:rPr>
        <w:t xml:space="preserve">из земель, находящихся в государственной или муниципальной собственности. </w:t>
      </w:r>
      <w:r>
        <w:rPr/>
        <w:t xml:space="preserve">В случае снятия с учета земельного участка с кадастровым номером </w:t>
      </w:r>
      <w:r>
        <w:rPr>
          <w:bCs/>
        </w:rPr>
        <w:t xml:space="preserve">59:01:4410806:28 земельный участок под многоквартирным домом по ул.Рабочей,5 будет образован из земель, находящихся в </w:t>
      </w:r>
      <w:r>
        <w:rPr>
          <w:rFonts w:eastAsia="Calibri"/>
        </w:rPr>
        <w:t xml:space="preserve">государственной или муниципальной собственности. </w:t>
      </w:r>
      <w:r>
        <w:rPr>
          <w:shd w:fill="FFFFFF" w:val="clear"/>
        </w:rPr>
        <w:t>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jc w:val="both"/>
        <w:rPr/>
      </w:pPr>
      <w:r>
        <w:rPr/>
        <w:t xml:space="preserve">Земельные участки </w:t>
      </w:r>
      <w:r>
        <w:rPr>
          <w:shd w:fill="FFFFFF" w:val="clear"/>
        </w:rPr>
        <w:t>№ 11, 12, 16, 18 являются вновь образованными из земель, находящихся в государственной или муниципальной собственности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jc w:val="both"/>
        <w:rPr/>
      </w:pPr>
      <w:r>
        <w:rPr/>
        <w:t>На земельные участки № 5, 9, 10, 12, 13, 15 частично установлено обременение (обеспечение доступа к смежным земельным участ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849360" cy="6050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93" t="15845" r="23618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2552"/>
        <w:gridCol w:w="3827"/>
        <w:gridCol w:w="2126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  <w:br/>
              <w:t>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rPr/>
            </w:pPr>
            <w:r>
              <w:rPr/>
              <w:t>(местоположение учас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зрешенного </w:t>
              <w:br/>
              <w:t>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>по проекту, 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2552"/>
        <w:gridCol w:w="3827"/>
        <w:gridCol w:w="2126"/>
      </w:tblGrid>
      <w:tr>
        <w:trPr>
          <w:tblHeader w:val="true"/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806: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 xml:space="preserve">ул.Академика </w:t>
              <w:br/>
              <w:t>Вави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806: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 xml:space="preserve">ул.Академика </w:t>
              <w:br/>
              <w:t>Вавил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гаражи-бо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806: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 xml:space="preserve">ул.Академика </w:t>
              <w:br/>
              <w:t>Вавилова, севернее жилого дома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сили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установку укрытия </w:t>
              <w:br/>
              <w:t xml:space="preserve">некапитального типа </w:t>
              <w:br/>
              <w:t>для хранения автомобиля (металлический 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806: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</w:t>
              <w:br/>
              <w:t>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 xml:space="preserve">ул.Академика </w:t>
              <w:br/>
              <w:t>Вавил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ногоквартирный дом </w:t>
              <w:br/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641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0806:17 (соответствуют материалам меже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Пермь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зержи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ул.Академика </w:t>
              <w:br/>
              <w:t>Вавилова,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Григорьевна,</w:t>
            </w:r>
          </w:p>
          <w:p>
            <w:pPr>
              <w:pStyle w:val="Normal"/>
              <w:rPr/>
            </w:pPr>
            <w:r>
              <w:rPr/>
              <w:t xml:space="preserve">Лаптева Юлия </w:t>
              <w:br/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тивно-хозяйственные, деловые, </w:t>
              <w:br/>
              <w:t xml:space="preserve">общественные учреждения </w:t>
              <w:br/>
              <w:t>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</w:t>
              <w:br/>
              <w:t>ответственностью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ки легковых </w:t>
              <w:br/>
              <w:t>автомобилей на открыт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  <w:b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 xml:space="preserve">многоквартирного дома, открытое </w:t>
              <w:br/>
              <w:t xml:space="preserve">акционерное </w:t>
              <w:br/>
              <w:t>общество «Пермдо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много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30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806: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,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проезда, пр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63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,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806: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Рабоча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жилой дом </w:t>
              <w:br/>
              <w:t xml:space="preserve">со встроенными </w:t>
              <w:br/>
              <w:t>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л.Рабоч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ного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</w:rPr>
            </w:pPr>
            <w:r>
              <w:rPr/>
              <w:t>585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шоссе </w:t>
              <w:br/>
              <w:t>Космонавтов,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собственники </w:t>
              <w:br/>
              <w:t xml:space="preserve">помещений </w:t>
              <w:br/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много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867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Дзерж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39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9:01:4410806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Дзержинский район, ул.Академика </w:t>
              <w:br/>
              <w:t>Вавил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бщество </w:t>
              <w:br/>
              <w:t xml:space="preserve">с ограниченной </w:t>
              <w:br/>
              <w:t>ответственностью «Прес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для киосков «Розпеч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ородские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для обеспечения </w:t>
              <w:br/>
              <w:t>проезда, пр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14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suppressAutoHyphens w:val="false"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08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0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5:00Z</dcterms:created>
  <dc:creator>EMarkin</dc:creator>
  <dc:description/>
  <cp:keywords/>
  <dc:language>en-US</dc:language>
  <cp:lastModifiedBy>Красных Алла Юрьевна</cp:lastModifiedBy>
  <cp:lastPrinted>2017-05-03T16:38:00Z</cp:lastPrinted>
  <dcterms:modified xsi:type="dcterms:W3CDTF">2017-05-1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Рабочей, шоссе Космонавтов, ул.Академика Вавилова в Дзержинском районе города Перми</vt:lpwstr>
  </property>
  <property fmtid="{D5CDD505-2E9C-101B-9397-08002B2CF9AE}" pid="3" name="r_object_id">
    <vt:lpwstr>090000019a1c7f1a</vt:lpwstr>
  </property>
  <property fmtid="{D5CDD505-2E9C-101B-9397-08002B2CF9AE}" pid="4" name="r_version_label">
    <vt:lpwstr>1.9</vt:lpwstr>
  </property>
  <property fmtid="{D5CDD505-2E9C-101B-9397-08002B2CF9AE}" pid="5" name="reg_date">
    <vt:lpwstr>18.05.2017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