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вязи с кадровыми изменениями в  администрации города Перми 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в постановление администрации города Перми от 28.03.2013 № 195 «О комиссии по налоговой и бюджетной политике администрации города Перми в области доходов бюджета города Перми» (в ред. от 11.09.2014 № 615, </w:t>
        <w:br/>
        <w:t>от 12.02.2015 № 76, от 12.04.2016 № 247, от 01.03.2017 № 150) (далее - Постановление),  следующие изменения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1. пункт 6 изложить в следующей редакци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«6. Контроль за исполнением постановления возложить на исполняющего обязанности заместителя главы администрации города Перми – начальника департамента финансов администрации города Перми Титяпкину В.С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Внести в Положение о комиссии по налоговой и бюджетной политике администрации города Перми в области доходов бюджета города Перми, утвержденное Постановлением,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 в пункте 1.5 заменить слова «двух заместителей» словом «заместителя»;</w:t>
      </w:r>
    </w:p>
    <w:p>
      <w:pPr>
        <w:pStyle w:val="Normal"/>
        <w:ind w:firstLine="709"/>
        <w:rPr/>
      </w:pPr>
      <w:r>
        <w:rPr>
          <w:szCs w:val="28"/>
        </w:rPr>
        <w:t>2.2. пункт 1.6.1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1.6.1. обязанности председателя Комиссии по его поручению исполняет начальник департамента земельных отношений администрации города Перми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. пункт 1.6.2. признать утратившим сил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4. в пункте 4.4 заменить цифру «5» цифрой «10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5. в пункте 5.2.11 заменить слово «ежеквартально» словом «ежемесячно», слово «кварталом» словом «месяцем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 2. Внести изменения в Состав комиссии по налоговой и бюджетной политике администрации города Перми в области доходов бюджета города Перми, утвержденный постановлением администрации города Перми от 28 марта 2013 г. № 195 «О комиссии по налоговой и бюджетной политике администрации города Перми в области доходов бюджета города Перми» (в ред. от 11.09.2014 № 615, </w:t>
        <w:br/>
        <w:t>от 12.02.2015 № 76, от 12.04.2016 № 247, от 01.03.2017 № 150)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возложить </w:t>
        <w:br/>
        <w:t>на и.о.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ConsPlusTitle"/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налоговой и бюджетной политике администрации города Перми </w:t>
        <w:br/>
        <w:t>в области доходов бюджета 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tbl>
      <w:tblPr>
        <w:tblW w:w="99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япкина </w:t>
              <w:br/>
              <w:t>Вера Сергеевна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о. заместителя главы администрации города Перм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>Заместитель председателя:</w:t>
      </w:r>
    </w:p>
    <w:tbl>
      <w:tblPr>
        <w:tblW w:w="99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946"/>
      </w:tblGrid>
      <w:tr>
        <w:trPr>
          <w:trHeight w:val="593" w:hRule="atLeast"/>
        </w:trPr>
        <w:tc>
          <w:tcPr>
            <w:tcW w:w="297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масян </w:t>
              <w:br/>
              <w:t>Елена Арамовна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департамента земельных отношений </w:t>
              <w:br/>
              <w:t>администрации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кретарь:</w:t>
      </w:r>
    </w:p>
    <w:tbl>
      <w:tblPr>
        <w:tblW w:w="99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енина </w:t>
              <w:br/>
              <w:t>Екатерина Николаевна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ультант отдела доходов от использования </w:t>
              <w:br/>
              <w:t xml:space="preserve">земельных ресурсов и налогов на имущество </w:t>
              <w:br/>
              <w:t>управления доходов бюджета департамента финансов администрации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Члены комиссии:</w:t>
      </w:r>
    </w:p>
    <w:tbl>
      <w:tblPr>
        <w:tblW w:w="99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742"/>
      </w:tblGrid>
      <w:tr>
        <w:trPr/>
        <w:tc>
          <w:tcPr>
            <w:tcW w:w="318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квадзе </w:t>
              <w:br/>
              <w:t>Арсен Давидович</w:t>
            </w:r>
          </w:p>
        </w:tc>
        <w:tc>
          <w:tcPr>
            <w:tcW w:w="67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комитета Пермской городской Думы </w:t>
              <w:br/>
              <w:t>по экономическому развитию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щина </w:t>
              <w:br/>
              <w:t>Татьяна Станиславовна</w:t>
            </w:r>
          </w:p>
        </w:tc>
        <w:tc>
          <w:tcPr>
            <w:tcW w:w="67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управления по судебной </w:t>
              <w:br/>
              <w:t xml:space="preserve">и договорной работе правового управления </w:t>
              <w:br/>
              <w:t>администрации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езман </w:t>
              <w:br/>
              <w:t>Евгений Андреевич</w:t>
            </w:r>
          </w:p>
        </w:tc>
        <w:tc>
          <w:tcPr>
            <w:tcW w:w="67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ылосова </w:t>
              <w:br/>
              <w:t>Екатерина Наилевна</w:t>
            </w:r>
          </w:p>
        </w:tc>
        <w:tc>
          <w:tcPr>
            <w:tcW w:w="674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организации исполнительного </w:t>
              <w:br/>
              <w:t xml:space="preserve">производства Федеральной службы судебных </w:t>
              <w:br/>
              <w:t>приставов по Пермскому краю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ихин </w:t>
              <w:br/>
              <w:t>Виталий Викторович</w:t>
            </w:r>
          </w:p>
        </w:tc>
        <w:tc>
          <w:tcPr>
            <w:tcW w:w="67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руководителя Управления Федеральной налоговой службы по Пермскому краю </w:t>
              <w:br/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8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быкина </w:t>
              <w:br/>
              <w:t>Наталья Владимировна</w:t>
            </w:r>
          </w:p>
        </w:tc>
        <w:tc>
          <w:tcPr>
            <w:tcW w:w="674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департамента </w:t>
              <w:br/>
              <w:t xml:space="preserve">финансов-начальник управления доходов бюджета </w:t>
              <w:br/>
              <w:t>департамента финансов администрации города Перми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0:00Z</dcterms:created>
  <dc:creator>EMarkin</dc:creator>
  <dc:description/>
  <cp:keywords/>
  <dc:language>en-US</dc:language>
  <cp:lastModifiedBy>Колесенина Екатерина Николаевна</cp:lastModifiedBy>
  <cp:lastPrinted>2017-01-24T14:57:00Z</cp:lastPrinted>
  <dcterms:modified xsi:type="dcterms:W3CDTF">2017-05-02T11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и состав комиссии по налоговой и бюджетной политике администрации города Перми в области доходов бюджета города Перми, утвержденные постановлением администрации города Перми от 28.03.2013 № 195 "О комиссии по налоговой и б</vt:lpwstr>
  </property>
  <property fmtid="{D5CDD505-2E9C-101B-9397-08002B2CF9AE}" pid="3" name="r_object_id">
    <vt:lpwstr>0900000198ba4d02</vt:lpwstr>
  </property>
  <property fmtid="{D5CDD505-2E9C-101B-9397-08002B2CF9AE}" pid="4" name="r_version_label">
    <vt:lpwstr>4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