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3012440" cy="263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схемы</w:t>
                              <w:br/>
                              <w:t>границ прилегающих территорий</w:t>
                              <w:br/>
                              <w:t>для каждой организации</w:t>
                              <w:br/>
                              <w:t>и (или) объекта, указанных</w:t>
                              <w:br/>
                              <w:t>в пункте 2 Правил определения</w:t>
                              <w:br/>
                              <w:t>органами местного самоуправления</w:t>
                              <w:br/>
                              <w:t>границ прилегающих к некоторым</w:t>
                              <w:br/>
                              <w:t>организациям и объектам</w:t>
                              <w:br/>
                              <w:t>территорий, на которых</w:t>
                              <w:br/>
                              <w:t>не допускается розничная продажа</w:t>
                              <w:br/>
                              <w:t>алкогольной продукции,</w:t>
                              <w:br/>
                              <w:t>утвержденных постановлением</w:t>
                              <w:br/>
                              <w:t>Правительства Российской</w:t>
                              <w:br/>
                              <w:t xml:space="preserve">Федерации от 27 декабря 2012 г. </w:t>
                              <w:br/>
                              <w:t>№ 1425, утвержденные</w:t>
                              <w:br/>
                              <w:t>постановлением администрации</w:t>
                              <w:br/>
                              <w:t>города Перми от 31.10.2014 № 802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207.15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схемы</w:t>
                        <w:br/>
                        <w:t>границ прилегающих территорий</w:t>
                        <w:br/>
                        <w:t>для каждой организации</w:t>
                        <w:br/>
                        <w:t>и (или) объекта, указанных</w:t>
                        <w:br/>
                        <w:t>в пункте 2 Правил определения</w:t>
                        <w:br/>
                        <w:t>органами местного самоуправления</w:t>
                        <w:br/>
                        <w:t>границ прилегающих к некоторым</w:t>
                        <w:br/>
                        <w:t>организациям и объектам</w:t>
                        <w:br/>
                        <w:t>территорий, на которых</w:t>
                        <w:br/>
                        <w:t>не допускается розничная продажа</w:t>
                        <w:br/>
                        <w:t>алкогольной продукции,</w:t>
                        <w:br/>
                        <w:t>утвержденных постановлением</w:t>
                        <w:br/>
                        <w:t>Правительства Российской</w:t>
                        <w:br/>
                        <w:t xml:space="preserve">Федерации от 27 декабря 2012 г. </w:t>
                        <w:br/>
                        <w:t>№ 1425, утвержденные</w:t>
                        <w:br/>
                        <w:t>постановлением администрации</w:t>
                        <w:br/>
                        <w:t>города Перми от 31.10.2014 № 802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</w:t>
        <w:br/>
      </w:r>
      <w:r>
        <w:rPr>
          <w:rFonts w:eastAsia="Calibri"/>
          <w:lang w:eastAsia="en-US"/>
        </w:rPr>
        <w:t xml:space="preserve">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решением Пермской городской Думы от 23 сентября 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и схемы границ прилегающих к некоторым организациям и объектам территорий, на которых не допускается розничная продажа алкогольной продукции,</w:t>
      </w:r>
    </w:p>
    <w:p>
      <w:pPr>
        <w:pStyle w:val="Normal"/>
        <w:suppressAutoHyphens w:val="true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950</wp:posOffset>
            </wp:positionH>
            <wp:positionV relativeFrom="page">
              <wp:posOffset>180340</wp:posOffset>
            </wp:positionV>
            <wp:extent cx="7298690" cy="218694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схемы</w:t>
        </w:r>
      </w:hyperlink>
      <w:r>
        <w:rPr>
          <w:szCs w:val="28"/>
        </w:rPr>
        <w:t xml:space="preserve"> границ прилегающих территорий для каждой организации и (или) объекта, указанных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>от 27 декабря 2012 г. № 1425, утвержденные постановлением администрации города Перми от 31 октября 2014 г. № 802 (в ред. от 29.06.2015 № 427, от 30.12.2015 № 1142, от 23.06.2016 № 439, от 29.12.2016 № 1196), следующие изменения:</w:t>
      </w:r>
    </w:p>
    <w:p>
      <w:pPr>
        <w:pStyle w:val="Normal"/>
        <w:ind w:firstLine="709"/>
        <w:rPr/>
      </w:pPr>
      <w:r>
        <w:rPr/>
        <w:t>1.1. строку 1.151 признать утратившей силу;</w:t>
      </w:r>
    </w:p>
    <w:p>
      <w:pPr>
        <w:pStyle w:val="Normal"/>
        <w:ind w:firstLine="709"/>
        <w:rPr/>
      </w:pPr>
      <w:r>
        <w:rPr/>
        <w:t>1.2. дополнить строкой 1.218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ЛабЭкспре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а,5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3. строку 2.32 признать утратившей силу;</w:t>
      </w:r>
    </w:p>
    <w:p>
      <w:pPr>
        <w:pStyle w:val="Normal"/>
        <w:ind w:firstLine="709"/>
        <w:rPr/>
      </w:pPr>
      <w:r>
        <w:rPr/>
        <w:t>1.4. строку 2.170 признать утратившей силу;</w:t>
      </w:r>
    </w:p>
    <w:p>
      <w:pPr>
        <w:pStyle w:val="Normal"/>
        <w:ind w:firstLine="709"/>
        <w:rPr/>
      </w:pPr>
      <w:r>
        <w:rPr/>
        <w:t>1.5. дополнить строками 2.207, 2.208, 2.209, 2.210 следующего содержания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0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чебно-диагностический центр «Формула жизн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Беляева,4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убная формула» Стоматологический цент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Беляева,40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ЛабЭкспрес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-МЕД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Космонавтов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1.6. дополнить строками 4.228, 4.229, 4.230 следующего содержания: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87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ЛабЭкспресс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релия»</w:t>
            </w:r>
          </w:p>
          <w:p>
            <w:pPr>
              <w:pStyle w:val="Normal"/>
              <w:rPr/>
            </w:pPr>
            <w:r>
              <w:rPr/>
              <w:t>ООО «Офтальмологический центр «Три-З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катерининская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цинский центр «Новая жизнь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начарского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1.8. строку 5.35 признать утратившей силу;</w:t>
      </w:r>
    </w:p>
    <w:p>
      <w:pPr>
        <w:pStyle w:val="Normal"/>
        <w:ind w:firstLine="709"/>
        <w:rPr/>
      </w:pPr>
      <w:r>
        <w:rPr/>
        <w:t>1.9. дополнить строкой 5.226 следующего содержания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К «Краевой детский санаторий для больных туберкулезом № 6 «Малы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Линия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10. строку 7.3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а Дент»</w:t>
            </w:r>
          </w:p>
          <w:p>
            <w:pPr>
              <w:pStyle w:val="Normal"/>
              <w:rPr/>
            </w:pPr>
            <w:r>
              <w:rPr/>
              <w:t>ООО «МедЛабЭкспре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ильямса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11. строку 7.36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лассика» </w:t>
            </w:r>
          </w:p>
          <w:p>
            <w:pPr>
              <w:pStyle w:val="Normal"/>
              <w:rPr/>
            </w:pPr>
            <w:r>
              <w:rPr/>
              <w:t>ООО «Лабдиагност и 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ильямса,3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12. дополнить строкой 7.138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ЛабЭкспре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адемика Веденеев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13. строку 8.65 признать утратившей силу;</w:t>
      </w:r>
    </w:p>
    <w:p>
      <w:pPr>
        <w:pStyle w:val="Normal"/>
        <w:ind w:firstLine="709"/>
        <w:rPr/>
      </w:pPr>
      <w:r>
        <w:rPr/>
        <w:t>1.14. строку 8.85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сти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15. строку 8.220 признать утратившей силу;</w:t>
      </w:r>
    </w:p>
    <w:p>
      <w:pPr>
        <w:pStyle w:val="Normal"/>
        <w:suppressAutoHyphens w:val="true"/>
        <w:ind w:firstLine="709"/>
        <w:jc w:val="both"/>
        <w:rPr/>
      </w:pPr>
      <w:r>
        <w:rPr/>
        <w:t>1.16. дополнить строками 8.353, 8.354, 8.355, 8.356, 8.357, 8.358, 8.359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ОУ «Пермский колледж экономики и управле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аснофлотская,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Аврора-Мед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МедЛабЭкспре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олмогорская,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ЛабЭкспре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пуховская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ЛабЭкспре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инского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современной стоматологии «Слобод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.Островского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ОО «Детский медицинский центр «Солнышко» </w:t>
            </w:r>
          </w:p>
          <w:p>
            <w:pPr>
              <w:pStyle w:val="Normal"/>
              <w:rPr/>
            </w:pPr>
            <w:r>
              <w:rPr/>
              <w:t xml:space="preserve">Лечебно-диагностический центр «Первый медицинский центр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инского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17. схемы на листах 190И, 191И, 69М, 71М, 93М, 55О, 59О, 143С изложить в редакции согласно приложению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1.18. дополнить схемами на листах 537Д, 268И, 269И, 270И, 271И, 292Л, 293Л, 294Л, 267М, 172О, 420С, 421С, 422С, 423С, 424С, 425С, 426С согласно приложению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1.19. схемы на листах 466Д, 75И, 228И, 74М, 123С, 282С признать утратившими силу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/>
        <w:t>4. Контроль за исполнением постановления возложить на исполняющего обязанности заместителя главы администрации города Перми Титяпкин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</w:t>
        <w:tab/>
        <w:tab/>
        <w:tab/>
        <w:tab/>
        <w:t xml:space="preserve">      </w:t>
        <w:tab/>
        <w:t xml:space="preserve">   </w:t>
        <w:tab/>
        <w:tab/>
        <w:tab/>
        <w:t xml:space="preserve">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3B6458BA1A84D24D394C143F1C6B85EF08B026D881B004929F14B3ED85C6D2D1C48B5C4377FEA310E8ECh1r4H" TargetMode="External"/><Relationship Id="rId4" Type="http://schemas.openxmlformats.org/officeDocument/2006/relationships/hyperlink" Target="consultantplus://offline/ref=D33B6458BA1A84D24D3952192970368EE607EE2DDB80BF57CCC04FEEBA8CCC85968BD21E077AFFA2h1r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1:00Z</dcterms:created>
  <dc:creator>EMarkin</dc:creator>
  <dc:description/>
  <cp:keywords/>
  <dc:language>en-US</dc:language>
  <cp:lastModifiedBy>Лежнева Ольга Петровна</cp:lastModifiedBy>
  <cp:lastPrinted>2017-05-18T14:47:00Z</cp:lastPrinted>
  <dcterms:modified xsi:type="dcterms:W3CDTF">2017-05-18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</vt:lpwstr>
  </property>
  <property fmtid="{D5CDD505-2E9C-101B-9397-08002B2CF9AE}" pid="3" name="r_object_id">
    <vt:lpwstr>0900000195c6fda3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