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ями </w:t>
      </w:r>
      <w:r>
        <w:rPr>
          <w:szCs w:val="28"/>
        </w:rPr>
        <w:t xml:space="preserve">Пермской городской Думы от 24 июня 2008 г. </w:t>
        <w:br/>
        <w:t xml:space="preserve">№ 201 «О департаменте дорог и транспорта администрации города Перми и о внесении изменений в отдельные решения Пермской городской Думы», </w:t>
        <w:br/>
        <w:t>от 01 февраля 2011 г.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</w:t>
      </w:r>
      <w:r>
        <w:rPr>
          <w:rFonts w:eastAsia="Calibri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подготовки паспортов муниципальных маршрутов регулярных перевозок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рядка подготовки паспортов муниципальных маршрутов регулярных перевозок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 Утвердить прилагаемый Порядок подготовки паспортов </w:t>
      </w:r>
      <w:r>
        <w:rPr>
          <w:rFonts w:eastAsia="Calibri"/>
          <w:color w:val="000000"/>
          <w:szCs w:val="28"/>
        </w:rPr>
        <w:t>муниципальных маршрутов регулярных перевозок города Перми.</w:t>
      </w:r>
      <w:r>
        <w:rPr>
          <w:rFonts w:eastAsia="Calibri"/>
          <w:szCs w:val="28"/>
        </w:rPr>
        <w:t xml:space="preserve"> 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Департаменту дорог и транспорта администрации города Перми в срок до 10 сентября 2017 г. обеспечить </w:t>
      </w:r>
      <w:r>
        <w:rPr>
          <w:szCs w:val="28"/>
        </w:rPr>
        <w:t xml:space="preserve">разработку и утверждение паспортов маршрутов регулярных перевозок города Перми.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Cs w:val="28"/>
        </w:rPr>
        <w:t>подготовки паспортов муниципальных маршрутов регулярных перевозок города Перми</w:t>
      </w:r>
    </w:p>
    <w:p>
      <w:pPr>
        <w:pStyle w:val="Normal"/>
        <w:shd w:fill="FFFFFF" w:val="clea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1.1. Настоящий Порядок подготовки паспортов муниципальных маршрутов регулярных перевозок города Перми (далее – Порядок) устанавливает процедуры разработки, утверждения и изменения паспортов муниципальных маршрутов регулярных перевозок города Перм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2. Настоящий Порядок 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, Приказом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, </w:t>
      </w:r>
      <w:r>
        <w:rPr>
          <w:rFonts w:eastAsia="Calibri"/>
          <w:szCs w:val="28"/>
        </w:rPr>
        <w:t xml:space="preserve">решениями </w:t>
      </w:r>
      <w:r>
        <w:rPr>
          <w:szCs w:val="28"/>
        </w:rPr>
        <w:t xml:space="preserve">Пермской городской Думы </w:t>
        <w:br/>
        <w:t xml:space="preserve">от 24 июня 2008 г. № 201 «О департаменте дорог и транспорта администрации города Перми и о внесении изменений в отдельные решения Пермской городской Думы», от 01 февраля 2011 г.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постановлением администрации города Перми от 28 ноября 2016 № 1057 «Об утверждении Порядка подготовки документа планирования регулярных перевозок по муниципальным маршрутам города Перми»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3. Термины «паспорт маршрута регулярных перевозок», «муниципальный маршрут регулярных перевозок», «начальный остановочный пункт», «конечный остановочный пункт» и иные термины, применяемые в настоящих Правилах, используются в значениях, определенных Федеральным законом № 220-ФЗ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Паспорт маршрута регулярных перевозок разрабатывается и утверждается для каждого муниципального маршрута регулярных перевозок, включенного в Документ планирования регулярных перевозок по муниципальным маршрутам города Перми (далее – Документ планирования регулярных перевозок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5. Разработку паспортов маршрутов регулярных перевозок обеспечивает функциональный орган администрации города Перми, осуществляющим функции организации транспортного обслуживания населения на территории города Перми (далее – организатор регулярных перевозок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6. Паспорт маршрута регулярных перевозок утверждается организатором регулярных перевозок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ействие паспорта маршрута регулярных перевозок прекращается в случае отмены соответствующего маршрута регулярных перевозок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 xml:space="preserve">. Содержание паспорта маршрута </w:t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Паспорт маршрута </w:t>
      </w:r>
      <w:r>
        <w:rPr>
          <w:szCs w:val="28"/>
        </w:rPr>
        <w:t>регулярных перевозок</w:t>
      </w:r>
      <w:r>
        <w:rPr>
          <w:color w:val="000000"/>
          <w:szCs w:val="28"/>
        </w:rPr>
        <w:t xml:space="preserve"> состоит титульного листа и следующих разделов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раздел «Сведения о муниципальном маршруте регулярных перевозок» (далее – раздел 1);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дел «Схема муниципального маршрута регулярных перевозок» (далее – раздел 2)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дел «Таблица расстояний между остановочными пунктами на маршруте регулярных перевозок» (далее – раздел 3)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дел «Согласования прохождения муниципального маршрута регулярных перевозок через нерегулируемые железнодорожные переезды» (далее – раздел 4)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>На титульном листе паспорта маршрута регулярных перевозок указываю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2.2.1. </w:t>
      </w:r>
      <w:r>
        <w:rPr>
          <w:color w:val="000000"/>
          <w:szCs w:val="28"/>
        </w:rPr>
        <w:t xml:space="preserve">порядковый номер и наименование муниципального маршрута, </w:t>
      </w:r>
      <w:r>
        <w:rPr>
          <w:szCs w:val="28"/>
        </w:rPr>
        <w:t>утверждённые Документом планирования регулярных перевозок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2.2. дата, по состоянию на которую разработан паспорт маршрута регулярных перевозок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2.3.дата утверждения паспорта маршрута регулярных перевозок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2.2.4. фамилия, имя и отчество лица, уполномоченного на утверждение паспорта маршрута регулярных перевозок.   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 Раздел 1 паспорта </w:t>
      </w:r>
      <w:r>
        <w:rPr>
          <w:szCs w:val="28"/>
        </w:rPr>
        <w:t>маршрута регулярных перевозок</w:t>
      </w:r>
      <w:r>
        <w:rPr>
          <w:color w:val="000000"/>
          <w:szCs w:val="28"/>
        </w:rPr>
        <w:t xml:space="preserve"> должен содержать</w:t>
      </w:r>
      <w:r>
        <w:rPr>
          <w:szCs w:val="28"/>
        </w:rPr>
        <w:t xml:space="preserve"> сведения о муниципальном маршруте регулярных перевозок города Перми и сведения о перевозках по данному маршруту (далее – сведения о маршруте)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 В сведениях о маршруте указываются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. порядковый номер муниципального маршрута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2 наименование муниципального маршрута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3. основания установления муниципального маршрута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4. вид регулярных перевозок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5. вид транспортных средств, которые используются для перевозок по маршруту регулярных перевозок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6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в прям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7. наименования начального, конечного и промежуточных остановочных пунктов по маршруту регулярных перевозок в прям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8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в обратн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9. наименования начального, конечного и промежуточных остановочных пунктов по маршруту регулярных перевозок в обратн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0. порядок посадки высадки пассажиров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1.11. протяженность маршрута регулярных перевозок в прямом направлении;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2. протяженность маршрута регулярных перевозок в обратн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3. время окончания движения транспортных средств на маршруте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4. максимальный интервал движения транспортных средств на маршруте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5. категория транспортных средств, которые используются для перевозок по маршруту регулярных перевозок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6. класс транспортных средств, которые используются для перевозок по маршруту регулярных перевозок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7. максимальное количество используемых транспортных средств на маршруте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18. минимальная доля используемых транспортных средств с низким расположением пола на маршруте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1.19. минимальный экологический класс транспортных средств на маршруте;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1.20. период осуществления регулярных перевозок на маршруте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4. Раздел 2 паспорта маршрута должен содержать схему муниципального маршрута регулярных перевозок города Перми (далее – схема маршрута).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4.1. Схема маршрута представляется собой условное г</w:t>
      </w:r>
      <w:r>
        <w:rPr/>
        <w:t xml:space="preserve">рафическое изображения пути следования транспортного средства в прямом и обратном направлениях.  Схема маршрута </w:t>
      </w:r>
      <w:r>
        <w:rPr>
          <w:color w:val="000000"/>
          <w:szCs w:val="28"/>
        </w:rPr>
        <w:t xml:space="preserve">должна быть оформлена на подложке в виде топографической карты, изображения из геоинформационной системы или космического снимка участка, по которому проходит </w:t>
      </w:r>
      <w:r>
        <w:rPr>
          <w:szCs w:val="28"/>
        </w:rPr>
        <w:t>путь следования транспортных средств по маршруту регулярных перевозок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4.2. На схеме указываются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4.2.1. линии следования маршрута регулярных перевозок в прямом и обратном направлениях, оформленные в отличной друг от друга цветовой гамме, с указанием направлений движения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4.2.2. начальный и конечный остановочные пункты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4.2.3. промежуточные остановочные пункты маршрута регулярных перевозок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4.2.3. наименования начального, конечного и промежуточных остановочных пункт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2.5. Раздел 3 паспорта </w:t>
      </w:r>
      <w:r>
        <w:rPr>
          <w:szCs w:val="28"/>
        </w:rPr>
        <w:t>маршрута регулярных перевозок</w:t>
      </w:r>
      <w:r>
        <w:rPr>
          <w:color w:val="000000"/>
          <w:szCs w:val="28"/>
        </w:rPr>
        <w:t xml:space="preserve"> должен содержать информацию о расстояниях между остановочными пунктами на маршруте регулярных перевозок в прямом и обратном направлениях с указанием даты проведения последнего контрольного замер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Расстояние между остановочными пунктами должно быть определено с точностью до одной десятой километра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2.6. Раздел 4 паспорта </w:t>
      </w:r>
      <w:r>
        <w:rPr>
          <w:szCs w:val="28"/>
        </w:rPr>
        <w:t>маршрута регулярных перевозок</w:t>
      </w:r>
      <w:r>
        <w:rPr>
          <w:color w:val="000000"/>
          <w:szCs w:val="28"/>
        </w:rPr>
        <w:t xml:space="preserve"> должен содержать информацию о согласовании следования </w:t>
      </w:r>
      <w:r>
        <w:rPr>
          <w:szCs w:val="28"/>
        </w:rPr>
        <w:t>маршрута регулярных перевозок пассажиров через нерегулируемые железнодорожные переезды, с владельцами данных переез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2.7. Паспорт </w:t>
      </w:r>
      <w:r>
        <w:rPr>
          <w:szCs w:val="28"/>
        </w:rPr>
        <w:t xml:space="preserve">маршрута регулярных перевозок </w:t>
      </w:r>
      <w:r>
        <w:rPr>
          <w:color w:val="000000"/>
          <w:szCs w:val="28"/>
        </w:rPr>
        <w:t>оформляется по форме согласно приложению к настоящему Порядку.</w:t>
      </w:r>
    </w:p>
    <w:p>
      <w:pPr>
        <w:pStyle w:val="Normal"/>
        <w:suppressAutoHyphens w:val="true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I</w:t>
      </w:r>
      <w:r>
        <w:rPr>
          <w:b/>
        </w:rPr>
        <w:t>I. Разработка паспортов маршрутов регулярных перевозок</w:t>
      </w:r>
    </w:p>
    <w:p>
      <w:pPr>
        <w:pStyle w:val="Normal"/>
        <w:suppressAutoHyphens w:val="tru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1. Паспорт маршрута регулярных перевозок разрабатывается и утверждается для каждого муниципального маршрута регулярных перевозок, включенного в Документ планирования регулярных перевозок по муниципальным маршрутам города Перм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2. Разработку паспортов маршрутов регулярных перевозок обеспечивает функциональный орган администрации города Перми, осуществляющим функции организации транспортного обслуживания населения на территории города Перми (далее – организатор регулярных перевозок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3. В целях разработки паспортов маршрутов регулярных перевозок организатор регулярных перевозок направляет в адрес муниципального казенного учреждения «Городское управление транспорта» (далее – учреждение) заявку о разработке паспортов маршрутов регулярных перевозок (далее – заявка)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.4. Учреждение на основании заявки разрабатывает паспорта маршрутов регулярных перевозок </w:t>
      </w:r>
      <w:r>
        <w:rPr>
          <w:color w:val="000000"/>
          <w:szCs w:val="28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3.5. Для заполнения раздела 3 паспорта </w:t>
      </w:r>
      <w:r>
        <w:rPr>
          <w:szCs w:val="28"/>
        </w:rPr>
        <w:t>маршрута регулярных перевозок</w:t>
      </w:r>
      <w:r>
        <w:rPr>
          <w:color w:val="000000"/>
          <w:szCs w:val="28"/>
        </w:rPr>
        <w:t xml:space="preserve"> учреждение обеспечивает проведение замеров расстояний между остановочными пунктами на маршруте регулярных перевозок в прямом и обратном направлениях, что подтверждается соответствующим актом с указанием средств, использованных для проведения замеров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6. В случае следования </w:t>
      </w:r>
      <w:r>
        <w:rPr>
          <w:szCs w:val="28"/>
        </w:rPr>
        <w:t>маршрута регулярных перевозок пассажиров через нерегулируемые железнодорожные переезды учреждение при разработке паспорта маршруте регулярных перевозок в разделе 4 обеспечивает получение соответствующих согласований от владельцев данных переездов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7. Общий срок разработки паспортов маршрутов регулярных перевозок не должен превышать 30 календарных дней со дня поступления в адрес учреждения заяв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8. Разработанные паспорта маршрутов регулярных перевозок в бумажном виде в количестве двух экземпляров учреждение направляет для утверждения организатору регулярных перевозок. Паспорта маршрутов регулярных перевозок должны быть прошиты и пронумеров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тверждение паспортов маршрутов регулярных перевозок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е разработанных паспортов маршрутов регулярных перевозок от учреждения организатор регулярных перевозок в течении 5 дней осуществляет проверку поступивших паспортов маршрутов регулярных перевозок на предмет соответствии настоящему Порядку и достоверности представленных в них данны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замечаний к представленным паспортам маршрутов регулярных перевозок организатор регулярных перевозок направляет в адрес учреждения письмо с указанием необходимости устранения выявленных замечан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устраняет выявленные замечания в течении 10 дней и представляет паспорта маршрутов регулярных перевозок на утверждение повтор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тсутствия замечаний к представленным паспортам маршрутов регулярных перевозок организатор регулярных перевозок утверждает паспортам маршрутов регулярных перевозок подписью уполномоченного лица и печатью организатора регулярных перевозок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5. После утверждения один экземпляр паспорта маршрута регулярных перевозок экземпляр хранится у организатора регулярных перевозок, второй – в учрежд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281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 ПЕРМЬ</w:t>
      </w:r>
    </w:p>
    <w:p>
      <w:pPr>
        <w:pStyle w:val="Normal"/>
        <w:ind w:left="-56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2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057"/>
        <w:gridCol w:w="1453"/>
        <w:gridCol w:w="3969"/>
      </w:tblGrid>
      <w:tr>
        <w:trPr/>
        <w:tc>
          <w:tcPr>
            <w:tcW w:w="17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чальник департамента дорог и транспорта администрации города Перми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«___» ______________ 20__ г.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АСПОРТ</w:t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УНИЦИПАЛЬНОГО МАРШРУТА </w:t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  <w:t>РЕГУЛЯРНЫХ ПЕРЕВОЗОК ГОРОДА ПЕРМИ</w:t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>_______ «____________________________________»</w:t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 w:val="32"/>
          <w:szCs w:val="28"/>
        </w:rPr>
        <w:t>Разработан по состоянию на «___» ______________ 20__ г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МУНИЦИПАЛЬНОМ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МАРШРУТЕ РЕГУЛЯРНЫХ ПЕРЕВОЗО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hanging="893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7"/>
        <w:gridCol w:w="4649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Наимено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Описание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муниципального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маршру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Наименование муниципального маршру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eastAsia="Calibri" w:cs="Tms Rmn"/>
                <w:szCs w:val="28"/>
                <w:lang w:val="en-US"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Основания установления муниципального маршру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eastAsia="Calibri" w:cs="Tms Rmn"/>
                <w:szCs w:val="28"/>
                <w:lang w:val="en-US" w:eastAsia="en-US"/>
              </w:rPr>
            </w:pPr>
            <w:r>
              <w:rPr>
                <w:rFonts w:eastAsia="Calibri" w:cs="Tms Rmn" w:ascii="Tms Rmn" w:hAnsi="Tms Rmn"/>
                <w:szCs w:val="2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Вид регуляр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Вид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в прямом направле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>Наименования начального, конечного и промежуточных остановочных пунктов по маршруту регулярных перевозок в прямом направле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в обратном направле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>Наименования начального, конечного и промежуточных остановочных пунктов по маршруту регулярных перевозок в обратном направле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Порядок посадки высадки пассажир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 xml:space="preserve">Протяженность маршрута регулярных перевозок в прямом направлении, к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Протяженность маршрута регулярных перевозок в обратном направлении, к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Время окончания движения транспортных средств на маршруте (будни/суббота/воскресень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Максимальный интервал движения транспортных средств на маршруте, ча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Категор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Клас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 xml:space="preserve">Максимальное количество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используемых транспортных средств на маршрут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- будни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- суббота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 xml:space="preserve">- воскресенье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bCs/>
                <w:szCs w:val="28"/>
              </w:rPr>
              <w:t>Минимальная доля используемых транспортных средств с низким расположением пола на маршруте, %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bCs/>
                <w:szCs w:val="28"/>
              </w:rPr>
              <w:t xml:space="preserve">Минимальный экологический класс транспортных средств на маршруте, евро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bCs/>
                <w:szCs w:val="28"/>
              </w:rPr>
              <w:t>Период осуществления регулярных перевозок на маршрут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ХЕМА МУНИЦИПАЛЬНОГО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993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214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МАРШРУТА РЕГУЛЯРНЫХ ПЕРЕВОЗОК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9262745" cy="5767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576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35pt;height:454.15pt;mso-wrap-distance-left:9.05pt;mso-wrap-distance-right:0pt;mso-wrap-distance-top:3.6pt;mso-wrap-distance-bottom:3.6pt;margin-top:24.5pt;mso-position-vertical-relative:text;margin-left:-0.8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АБЛИЦА РАССТОЯНИЙ МЕЖДУ ОСТАНОВОЧНЫМИ ПУНКТАМ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НА МАРШРУТЕ </w:t>
      </w:r>
      <w:r>
        <w:rPr>
          <w:b/>
          <w:szCs w:val="28"/>
        </w:rPr>
        <w:t>РЕГУЛЯРНЫХ ПЕРЕВОЗ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ата проведения контрольного замера: 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575"/>
        <w:gridCol w:w="2514"/>
      </w:tblGrid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Прямое напра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Наименование остановочного пун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Расстояние между предшествующим остановочным пунктом, к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Расстояние от начального пункта, к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0"/>
        <w:gridCol w:w="3575"/>
        <w:gridCol w:w="2514"/>
      </w:tblGrid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Наименование остановочного пун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Расстояние между предшествующим остановочным пунктом, к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Расстояние от начального пункта, 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ГЛАСОВАНИЯ ПРОХОЖД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МУНИЦИПАЛЬНОГО МАРШРУТА РЕГУЛЯРНЫХ ПЕРЕВОЗОК ЧЕРЕЗ НЕРЕГУЛИРУЕМЫЕ ЖЕЛЕЗНОДОРОЖНЫЕ ПЕРЕЕЗДЫ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02"/>
        <w:gridCol w:w="1843"/>
        <w:gridCol w:w="1984"/>
        <w:gridCol w:w="1985"/>
        <w:gridCol w:w="1842"/>
      </w:tblGrid>
      <w:tr>
        <w:trPr>
          <w:trHeight w:val="5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е нерегулируемого железнодорожного переез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владельц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регулируемого железнодорожного переез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соглас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</w:t>
              <w:br/>
              <w:t>о согласов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, </w:t>
              <w:br/>
              <w:t>печать</w:t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ind w:left="708" w:firstLine="540"/>
    </w:pPr>
    <w:rPr>
      <w:rFonts w:eastAsia="Calibri"/>
      <w:color w:val="000000"/>
      <w:sz w:val="20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eastAsia="Tahoma"/>
      <w:kern w:val="2"/>
      <w:sz w:val="24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4:00Z</dcterms:created>
  <dc:creator>EMarkin</dc:creator>
  <dc:description/>
  <cp:keywords/>
  <dc:language>en-US</dc:language>
  <cp:lastModifiedBy>Стампель Наталья Николаевна</cp:lastModifiedBy>
  <cp:lastPrinted>2017-05-19T11:42:00Z</cp:lastPrinted>
  <dcterms:modified xsi:type="dcterms:W3CDTF">2017-05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 планирования</vt:lpwstr>
  </property>
  <property fmtid="{D5CDD505-2E9C-101B-9397-08002B2CF9AE}" pid="3" name="r_object_id">
    <vt:lpwstr>09000001993f63f6</vt:lpwstr>
  </property>
  <property fmtid="{D5CDD505-2E9C-101B-9397-08002B2CF9AE}" pid="4" name="r_version_label">
    <vt:lpwstr>1.13</vt:lpwstr>
  </property>
  <property fmtid="{D5CDD505-2E9C-101B-9397-08002B2CF9AE}" pid="5" name="reg_date">
    <vt:lpwstr>22.03.2017</vt:lpwstr>
  </property>
  <property fmtid="{D5CDD505-2E9C-101B-9397-08002B2CF9AE}" pid="6" name="reg_number">
    <vt:lpwstr>210</vt:lpwstr>
  </property>
  <property fmtid="{D5CDD505-2E9C-101B-9397-08002B2CF9AE}" pid="7" name="sign_flag">
    <vt:lpwstr>Подписан ЭЦП</vt:lpwstr>
  </property>
</Properties>
</file>