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2"/>
      <w:bookmarkEnd w:id="0"/>
      <w:r>
        <w:rPr/>
        <w:t>1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 208, от 20.07.2015 № 481, от 04.07.2016 № 461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363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559" w:right="567" w:gutter="0" w:header="363" w:top="1134" w:footer="0" w:bottom="1418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ind w:firstLine="5670"/>
        <w:rPr/>
      </w:pPr>
      <w:r>
        <w:rPr/>
      </w:r>
      <w:r>
        <w:br w:type="page"/>
      </w:r>
    </w:p>
    <w:p>
      <w:pPr>
        <w:pStyle w:val="TextBody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709"/>
        <w:jc w:val="left"/>
        <w:rPr/>
      </w:pPr>
      <w:r>
        <w:rPr/>
      </w:r>
    </w:p>
    <w:p>
      <w:pPr>
        <w:pStyle w:val="Normal"/>
        <w:spacing w:lineRule="exact" w:line="240"/>
        <w:ind w:firstLine="70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лесохозяйственный регламент Пермского городского лесничества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ый постановлением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администрации города Перми от 05 мая 2012 г. № 38-П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 В преамбуле слова «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лесного хозяйства от 4 апреля 2012 г. № 126 «Об утверждении состава лесохозяйственных регламентов, порядка их разработки, сроков их действия и порядка внесения в них изменений» заменить словами «Приказом Министерства природных ресурсов и экологии Российской Федерации от 27 февраля 2017 г. № 72 «Об утверждении состава лесохозяйственных регламентов, порядка их разработки, сроков их действия и порядка внесения в них изменений»;</w:t>
      </w:r>
    </w:p>
    <w:p>
      <w:pPr>
        <w:pStyle w:val="Normal"/>
        <w:autoSpaceDE w:val="false"/>
        <w:ind w:firstLine="709"/>
        <w:rPr/>
      </w:pPr>
      <w:r>
        <w:rPr/>
        <w:t xml:space="preserve">2. В пункте 1.1.5 таблицу 2 изложить в следующей редакции: 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аспределение лесов лесничества по лесорастительным зонам и лесным районам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538"/>
        <w:gridCol w:w="1532"/>
        <w:gridCol w:w="1809"/>
        <w:gridCol w:w="839"/>
        <w:gridCol w:w="1466"/>
        <w:gridCol w:w="1114"/>
        <w:gridCol w:w="1104"/>
        <w:gridCol w:w="14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ых лесниче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растительная з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она лесозащитного район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она </w:t>
            </w:r>
            <w:bookmarkStart w:id="6" w:name="OLE_LINK20"/>
            <w:bookmarkStart w:id="7" w:name="OLE_LINK19"/>
            <w:r>
              <w:rPr>
                <w:rFonts w:eastAsia="Calibri"/>
                <w:sz w:val="24"/>
                <w:lang w:eastAsia="en-US"/>
              </w:rPr>
              <w:t>лесосеменного районирования</w:t>
            </w:r>
            <w:bookmarkEnd w:id="6"/>
            <w:bookmarkEnd w:id="7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есных кварталов участковых лесничеств, хозяй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Курьинско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зо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таежный район европейской части Российской Федер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ск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Курьинск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ск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вартал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лесничеств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73" w:firstLine="709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3. В пункте 1.1.8:</w:t>
      </w:r>
    </w:p>
    <w:p>
      <w:pPr>
        <w:pStyle w:val="TextBody"/>
        <w:spacing w:lineRule="auto" w:line="240"/>
        <w:ind w:firstLine="709"/>
        <w:rPr/>
      </w:pPr>
      <w:r>
        <w:rPr/>
        <w:t>3.1. Абзац перв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.8. Характеристика имеющихся и проектируемых особо охраняемых природных территорий (далее - ООПТ) и объектов, планов по их организации, развитию экологически сетей, сохранению биоразнообразия (таблица 4.1)»;</w:t>
      </w:r>
    </w:p>
    <w:p>
      <w:pPr>
        <w:pStyle w:val="TextBody"/>
        <w:spacing w:lineRule="auto" w:line="240"/>
        <w:ind w:firstLine="709"/>
        <w:rPr/>
      </w:pPr>
      <w:r>
        <w:rPr/>
        <w:t>3.2. Таблицу 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88"/>
        <w:jc w:val="right"/>
        <w:rPr/>
      </w:pPr>
      <w:r>
        <w:rPr/>
        <w:t>«Таблица 4.1</w:t>
      </w:r>
    </w:p>
    <w:p>
      <w:pPr>
        <w:pStyle w:val="TextBody"/>
        <w:spacing w:lineRule="auto" w:line="240"/>
        <w:ind w:firstLine="7088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Перечень особо охраняемых природных территорий и объектов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0"/>
        <w:ind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7"/>
        <w:gridCol w:w="1735"/>
        <w:gridCol w:w="874"/>
        <w:gridCol w:w="1043"/>
        <w:gridCol w:w="1999"/>
        <w:gridCol w:w="1486"/>
        <w:gridCol w:w="2326"/>
      </w:tblGrid>
      <w:tr>
        <w:trPr>
          <w:tblHeader w:val="true"/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П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ов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сничеств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ь ООП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раткая характеристика и режим ве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</w:tr>
      <w:tr>
        <w:trPr>
          <w:tblHeader w:val="true"/>
          <w:trHeight w:val="2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хранной зоны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 Существующие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Черняевский лес», </w:t>
            </w:r>
            <w:hyperlink r:id="rId7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городской Думы от 22 декабря 2009 г. № 321, </w:t>
            </w:r>
            <w:hyperlink r:id="rId8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25 июня 2010 г. № 3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5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ерняев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1-14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более сохранившийся в близком к естественному состоянию лесной массив города Перми. Основные насаждения – сосняки травяных типов, небольшие площади занимают смешанные сосново- березовые насаждения. Имеет большое значение как место отдыха населения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Закамский бор», </w:t>
            </w:r>
            <w:hyperlink r:id="rId9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7 декабря 2004 г. № 192, </w:t>
            </w:r>
            <w:hyperlink r:id="rId10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16 августа 2005 г. № 1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55, 56, 57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, 64, 65, 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новную площадь занимают элитные насаждения сосны обыкновенной (более 87 % территории), имеет большое экологическое  значение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Липовая гора», </w:t>
            </w:r>
            <w:hyperlink r:id="rId11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7 декабря 2004 г. № 192, </w:t>
            </w:r>
            <w:hyperlink r:id="rId12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16 августа 2005 г. № 1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101 (ч)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2 (ч), 103 (ч)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09 (ч), 110-115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6 (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 Рубки 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Верхне-Курьинский», </w:t>
            </w:r>
            <w:hyperlink r:id="rId13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7 декабря 2004 г. № 192, </w:t>
            </w:r>
            <w:hyperlink r:id="rId14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16 августа 2005 г. № 1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хне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66-69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4-77, 82, 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элитные насаждения сосны обыкновенной, небольшие примеси сосново-елово-лиственных насаждений, имеет большое экологическое значение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Левшинский»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5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7 декабря 2004 г. № 192, </w:t>
            </w:r>
            <w:hyperlink r:id="rId16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16 августа 2005 г. № 1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в.21-23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-32, 40, 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является природным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зерватом ели сибирской, имеющим генетический лесной профиль. Наличие элитных еловых деревьев, способных к поддержанию и восстановлению еловых насаждений в окрестностях города. Рубки уход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анитарные рубк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Сосновый бор», </w:t>
            </w:r>
            <w:hyperlink r:id="rId17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11 сентября 2001 г. № 120, </w:t>
            </w:r>
            <w:hyperlink r:id="rId18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08 октября 2003 г. № 29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жне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55 (ч)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 (ч)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 (ч), 66 (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торик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род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пл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сновые насажде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авяных типов с примесью липы, более 120 видов высших растений. 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Липогорский»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hyperlink r:id="rId19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ого края от 28 м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8 г. № 64-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отанически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р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Утиное болото», решение Пермской городской Думы от 24 марта 2009 г. № 44, постановление администрации города Перми от 12 августа 2009 г. № 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,83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bookmarkStart w:id="15" w:name="OLE_LINK29"/>
            <w:bookmarkStart w:id="16" w:name="OLE_LINK28"/>
            <w:bookmarkStart w:id="17" w:name="OLE_LINK27"/>
            <w:bookmarkStart w:id="18" w:name="OLE_LINK26"/>
            <w:bookmarkStart w:id="19" w:name="OLE_LINK25"/>
            <w:bookmarkStart w:id="20" w:name="OLE_LINK24"/>
            <w:bookmarkStart w:id="21" w:name="OLE_LINK23"/>
            <w:r>
              <w:rPr>
                <w:sz w:val="24"/>
              </w:rPr>
              <w:t>ландшафт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сновый лес разнотравный с единичным участием березы повислой. Высокое разнообразие животного мира, определенное наличием водоема вблиз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сного массива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Андроновский лес», </w:t>
            </w:r>
            <w:hyperlink r:id="rId20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5 августа 2015 г. № 167, </w:t>
            </w:r>
            <w:hyperlink r:id="rId21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3 февраля 2016 г. № 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ерняевское, кв.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Сарматский смешанный лес», решение Пермской городской Думы от 24 февраля 2016 г. № 26, </w:t>
            </w:r>
            <w:bookmarkStart w:id="22" w:name="OLE_LINK54"/>
            <w:bookmarkStart w:id="23" w:name="OLE_LINK53"/>
            <w:bookmarkStart w:id="24" w:name="OLE_LINK52"/>
            <w:r>
              <w:rPr>
                <w:sz w:val="24"/>
              </w:rPr>
              <w:t>постановление администрации города Перми от 20.06.2016 № 424</w:t>
            </w:r>
            <w:bookmarkEnd w:id="22"/>
            <w:bookmarkEnd w:id="23"/>
            <w:bookmarkEnd w:id="2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8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, кв. 66-71, 79-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Долина реки Рассохи»,</w:t>
            </w:r>
            <w:bookmarkStart w:id="25" w:name="OLE_LINK56"/>
            <w:bookmarkStart w:id="26" w:name="OLE_LINK55"/>
            <w:r>
              <w:rPr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</w:t>
            </w:r>
            <w:bookmarkEnd w:id="25"/>
            <w:bookmarkEnd w:id="26"/>
            <w:r>
              <w:rPr>
                <w:sz w:val="24"/>
              </w:rPr>
              <w:t>24 февраля 2016 г. № 26 постановление администрации города Перми от 20.06.2016 № 4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6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вшинское, кв. 15, 16, 24,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Бродовские лесные культуры»</w:t>
            </w:r>
            <w:bookmarkStart w:id="27" w:name="OLE_LINK57"/>
            <w:r>
              <w:rPr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5.04.2017 № 83</w:t>
            </w:r>
            <w:bookmarkEnd w:id="2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отовилихинское, </w:t>
              <w:br/>
              <w:t>кв. 106-108, 118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Язовской» </w:t>
            </w:r>
            <w:hyperlink r:id="rId24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5.04.2017 № 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вшинское,</w:t>
              <w:br/>
              <w:t xml:space="preserve"> 68(ч), 69, 70 (ч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отовилихинское, </w:t>
              <w:br/>
              <w:t>1, 2 (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«Глушихинский Ельник» </w:t>
            </w:r>
            <w:hyperlink r:id="rId25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5.04.2017 № 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2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, кв. 42, 43, 51-53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вшинское, кв. 94, 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пективные ООПТ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гор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Нижне-Курьинское,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кв.41-43, 53-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ле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асьвинская дол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 боле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0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14-19, 23, 28, 32, 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ина реки Гайв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 более 1450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7, 9, 10, 13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20, 21, 27, 28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-38, 41-44, 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ай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40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е, кв.4-9, 19-17, 22-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ьвинские оз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50 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ижне-Курьинское, кв.71, 73-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ab/>
        <w:tab/>
        <w:tab/>
        <w:tab/>
        <w:tab/>
        <w:tab/>
        <w:tab/>
        <w:t xml:space="preserve">                                                       »;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пункте 2.1.1. таблицу № 7 изложить в следующей редакции: </w:t>
      </w:r>
      <w:r>
        <w:br w:type="page"/>
      </w:r>
    </w:p>
    <w:p>
      <w:pPr>
        <w:pStyle w:val="TextBody"/>
        <w:spacing w:lineRule="auto" w:line="240"/>
        <w:ind w:firstLine="709"/>
        <w:jc w:val="right"/>
        <w:rPr/>
      </w:pPr>
      <w:r>
        <w:rPr/>
        <w:t>«Таблица 7</w:t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асчетная лесосека для осуществления сплошных рубок спелых и перестойных лесных насаждений на срок действия лесохозяйственного регламента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550"/>
        <w:gridCol w:w="385"/>
        <w:gridCol w:w="308"/>
        <w:gridCol w:w="359"/>
        <w:gridCol w:w="485"/>
        <w:gridCol w:w="251"/>
        <w:gridCol w:w="434"/>
        <w:gridCol w:w="437"/>
        <w:gridCol w:w="590"/>
        <w:gridCol w:w="347"/>
        <w:gridCol w:w="327"/>
        <w:gridCol w:w="479"/>
        <w:gridCol w:w="385"/>
        <w:gridCol w:w="385"/>
        <w:gridCol w:w="444"/>
        <w:gridCol w:w="347"/>
        <w:gridCol w:w="361"/>
        <w:gridCol w:w="413"/>
        <w:gridCol w:w="419"/>
        <w:gridCol w:w="420"/>
        <w:gridCol w:w="413"/>
        <w:gridCol w:w="413"/>
        <w:gridCol w:w="3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Хозсекция и преобладающая пород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емли, покрытые лесной растительностью, га 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том числе по группам возраста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Запас спелых и перестойных лесных насаждений, тыс. 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Средний запас на 1 га эксплуатационного фонда, 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Средний прирост корневой массы, тыс. 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озраст рубки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численные расчетные лесосеки, га 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екомендуемая к принятию расчетная лесосека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о лет использования эксплуатационного фонда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едполагаемый остаток насаждений, га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олодняки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редневозрастные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спевающие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пелые и перестойные 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вномерного использования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-я возрастная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-я возрастная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нтегральная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ощадь, га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запас корневой, тыс. 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ликвиде 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спевающих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лых и перестойных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ключено в расчет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перестойные 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ласс возраста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ом числе делово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% деловой от ликвида 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лошные рубки</w:t>
            </w:r>
          </w:p>
        </w:tc>
      </w:tr>
      <w:tr>
        <w:trPr/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 городских лесах сплошная рубка спелых и перестойных насаждений запрещена в соответствии с </w:t>
            </w:r>
            <w:hyperlink r:id="rId26">
              <w:r>
                <w:rPr>
                  <w:rStyle w:val="InternetLink"/>
                  <w:sz w:val="24"/>
                </w:rPr>
                <w:t>частью 1 статьи 29</w:t>
              </w:r>
            </w:hyperlink>
            <w:r>
              <w:rPr>
                <w:sz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</w:rPr>
                <w:t>частью 1 статьи 105</w:t>
              </w:r>
            </w:hyperlink>
            <w:r>
              <w:rPr>
                <w:sz w:val="24"/>
              </w:rPr>
              <w:t xml:space="preserve"> Лесного кодекса Российской Федерации, за исключением случаев, предусмотренных </w:t>
            </w:r>
            <w:hyperlink r:id="rId28">
              <w:r>
                <w:rPr>
                  <w:rStyle w:val="InternetLink"/>
                  <w:sz w:val="24"/>
                </w:rPr>
                <w:t>частью 4 статьи 17</w:t>
              </w:r>
            </w:hyperlink>
            <w:r>
              <w:rPr>
                <w:sz w:val="24"/>
              </w:rPr>
              <w:t xml:space="preserve">, </w:t>
            </w:r>
            <w:hyperlink r:id="rId29">
              <w:r>
                <w:rPr>
                  <w:rStyle w:val="InternetLink"/>
                  <w:sz w:val="24"/>
                </w:rPr>
                <w:t>частью 5.1 статьи 21</w:t>
              </w:r>
            </w:hyperlink>
            <w:r>
              <w:rPr>
                <w:sz w:val="24"/>
              </w:rPr>
              <w:t xml:space="preserve"> Лесного кодекса Российской Федерации, с учетом </w:t>
            </w:r>
            <w:hyperlink r:id="rId30">
              <w:r>
                <w:rPr>
                  <w:rStyle w:val="InternetLink"/>
                  <w:sz w:val="24"/>
                </w:rPr>
                <w:t>Приказа</w:t>
              </w:r>
            </w:hyperlink>
            <w:r>
              <w:rPr>
                <w:sz w:val="24"/>
              </w:rPr>
              <w:t xml:space="preserve"> Рослесхоз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</w:tbl>
    <w:p>
      <w:pPr>
        <w:pStyle w:val="Normal"/>
        <w:spacing w:lineRule="exact" w:line="2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TextBody"/>
        <w:spacing w:lineRule="auto" w:line="240"/>
        <w:ind w:firstLine="709"/>
        <w:rPr/>
      </w:pPr>
      <w:r>
        <w:rPr/>
        <w:t>5. В пункте 2.1.4. в абзаце втором слова «от 19 февраля 2008 г. № 37» заменить словами «от 09 апреля 2015 г. № 105»;</w:t>
      </w:r>
    </w:p>
    <w:p>
      <w:pPr>
        <w:pStyle w:val="TextBody"/>
        <w:spacing w:lineRule="auto" w:line="240"/>
        <w:ind w:firstLine="709"/>
        <w:rPr/>
      </w:pPr>
      <w:r>
        <w:rPr/>
        <w:t>6. В пункте 2.1.10. в абзаце третьем слова «от 16 июля 2007 г. № 183» заменить словами «от 29.06.2016 № 375»;</w:t>
      </w:r>
    </w:p>
    <w:p>
      <w:pPr>
        <w:pStyle w:val="Normal"/>
        <w:autoSpaceDE w:val="false"/>
        <w:ind w:firstLine="709"/>
        <w:rPr/>
      </w:pPr>
      <w:r>
        <w:rPr/>
        <w:t>7. В пункта 2.1.11. в абзаце шестом слова «</w:t>
      </w:r>
      <w:hyperlink r:id="rId31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аготовки древесины, утвержденными Приказом Федерального агентства лесного хозяйства от 1 августа 2011 г. № 337» заменить словами «</w:t>
      </w:r>
      <w:hyperlink r:id="rId32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ми заготовки древесины и особенностями заготовки древесины в лесничествах, лесопарках, указанных в </w:t>
      </w:r>
      <w:hyperlink r:id="rId33">
        <w:r>
          <w:rPr>
            <w:rStyle w:val="InternetLink"/>
            <w:szCs w:val="28"/>
          </w:rPr>
          <w:t>статье 23</w:t>
        </w:r>
      </w:hyperlink>
      <w:r>
        <w:rPr>
          <w:szCs w:val="28"/>
        </w:rPr>
        <w:t xml:space="preserve"> Лесного кодекса Российской Федерации, утвержденными Приказом Минприроды России от 13.09.2016 № 474»;</w:t>
      </w:r>
    </w:p>
    <w:p>
      <w:pPr>
        <w:pStyle w:val="TextBody"/>
        <w:spacing w:lineRule="auto" w:line="240"/>
        <w:ind w:firstLine="709"/>
        <w:rPr/>
      </w:pPr>
      <w:r>
        <w:rPr/>
        <w:t>8. В пункте 2.8.2. пункт пятнадцатый таблицы 14.37 изложить в следующей редакции:</w:t>
      </w:r>
    </w:p>
    <w:p>
      <w:pPr>
        <w:pStyle w:val="TextBody"/>
        <w:spacing w:lineRule="auto" w:line="240"/>
        <w:ind w:left="-142"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44"/>
        <w:gridCol w:w="812"/>
        <w:gridCol w:w="1161"/>
        <w:gridCol w:w="22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борка захламленности в рекреационных лесах и содержание особо посещаемых мест, рекреационных объектов (уборка захламленнос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не менее 131,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9. В пункте 2.8.6.1. абзац первый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8.6.1. Активного отдыха - 3106 га – 8 %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0. В пункте 2.8.6.3. абзац перв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8.6.3. Фаунистического покоя - 25943 га – 69 %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1. В пункте 2.16. в абзаце втором слова «</w:t>
      </w:r>
      <w:r>
        <w:rPr/>
        <w:t>статьей 51 Лесного кодекса Российской Федерации» заменить словами «статьей 50.7 Лесного кодекса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12. В пункте 2.16.1. таблицу 16.1 дополнить пунктами следующего содержания:</w:t>
      </w:r>
    </w:p>
    <w:p>
      <w:pPr>
        <w:pStyle w:val="TextBody"/>
        <w:spacing w:lineRule="auto" w:line="240"/>
        <w:ind w:left="-142"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59"/>
        <w:gridCol w:w="1112"/>
        <w:gridCol w:w="511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птечка первой помощи</w:t>
            </w:r>
          </w:p>
          <w:p>
            <w:pPr>
              <w:pStyle w:val="Normal"/>
              <w:autoSpaceDE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о 1 на каждые 5 человек, участвующих в мероприятиях по тушению и недопущению распространения лесных пожар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дивидуальные перевязочные пакеты</w:t>
            </w:r>
          </w:p>
          <w:p>
            <w:pPr>
              <w:pStyle w:val="Normal"/>
              <w:autoSpaceDE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о числу лиц, участвующих в мероприятиях по тушению и недопущению распространения лесных пожаров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3. В пункте 2.16.2.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3.1. В абзаце втором слова «</w:t>
      </w:r>
      <w:r>
        <w:rPr/>
        <w:t>статьями 54-</w:t>
      </w:r>
      <w:hyperlink r:id="rId34">
        <w:r>
          <w:rPr>
            <w:rStyle w:val="InternetLink"/>
          </w:rPr>
          <w:t>59</w:t>
        </w:r>
      </w:hyperlink>
      <w:r>
        <w:rPr/>
        <w:t xml:space="preserve">, </w:t>
      </w:r>
      <w:hyperlink r:id="rId35">
        <w:r>
          <w:rPr>
            <w:rStyle w:val="InternetLink"/>
          </w:rPr>
          <w:t>84</w:t>
        </w:r>
      </w:hyperlink>
      <w:r>
        <w:rPr/>
        <w:t xml:space="preserve"> Лесного кодекса Российской Федерации»</w:t>
      </w:r>
      <w:r>
        <w:rPr>
          <w:szCs w:val="28"/>
        </w:rPr>
        <w:t xml:space="preserve"> заменить словами «</w:t>
      </w:r>
      <w:r>
        <w:rPr/>
        <w:t xml:space="preserve">статьями 60.1-60.10, </w:t>
      </w:r>
      <w:hyperlink r:id="rId36">
        <w:r>
          <w:rPr>
            <w:rStyle w:val="InternetLink"/>
          </w:rPr>
          <w:t>84</w:t>
        </w:r>
      </w:hyperlink>
      <w:r>
        <w:rPr/>
        <w:t xml:space="preserve"> Лесного кодекса Российской Федераци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3.2. Таблицу 16.2 изложить в следующей редакции: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Таблица 16.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ормативы и параметры санитарно-оздоровительных мероприя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875"/>
        <w:gridCol w:w="1165"/>
        <w:gridCol w:w="37"/>
        <w:gridCol w:w="841"/>
        <w:gridCol w:w="6"/>
        <w:gridCol w:w="928"/>
        <w:gridCol w:w="1308"/>
        <w:gridCol w:w="1201"/>
        <w:gridCol w:w="1314"/>
        <w:gridCol w:w="762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убка погибших и поврежденных лесных насажде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борка аварийных деревье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борка неликвидной древесин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сплош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ыборочна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Всего по лесничеств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2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81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7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42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9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223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979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В том числе по участковым лесничествам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Верхне-Курьинское участковое лесничество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9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98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Левшинское участковое лесничество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81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отовилихинское участковое лесничество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3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2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9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13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ижне-Курьинское участковое лесничество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Черняевское участковое лесничество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вой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гколиственные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явленный фонд по лесоводственным требования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вырубки или убор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егодный допустимый объем изъятия древес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бираемый запас, всего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во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 В пункте 2.16.3. в абзаце 12 слова «</w:t>
      </w:r>
      <w:hyperlink r:id="rId37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аготовки древесины» заменить словами «Правилами заготовки древесины и особенностями заготовки древесины в лесничествах, лесопарках, указанных в </w:t>
      </w:r>
      <w:hyperlink r:id="rId38">
        <w:r>
          <w:rPr>
            <w:rStyle w:val="InternetLink"/>
            <w:szCs w:val="28"/>
          </w:rPr>
          <w:t>статье 23</w:t>
        </w:r>
      </w:hyperlink>
      <w:r>
        <w:rPr>
          <w:szCs w:val="28"/>
        </w:rPr>
        <w:t xml:space="preserve"> Лесного кодекса Российской Федерации (Приказ Минприроды России от 13.09.2016 № 474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В пункте 2.16.4. в абзаце четвертом слова «от 16.07.2007 № 183» заменить словами «от 29.06.2016 № 37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6. </w:t>
      </w:r>
      <w:r>
        <w:rPr/>
        <w:t>В пункте 3.3. в таблице 21 столбце втором строки пятой слова «Постановлением Правительства Российской Федерации от 19 февраля 1996 г. № 158 «О красной книге Российской Федерации» заменить словами «Приказом Минприроды России от 23 мая 2016 № 306 «Об утверждении Порядка ведения Красной книги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 Приложение 1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«Законодательные, нормативные правовые акты, нормативно-технические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методические и проектные документы,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егламентирующие виды использования лесов, примененные пр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азработке лесохозяйственного регламента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3005"/>
        <w:gridCol w:w="41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Лесног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Лесны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акты</w:t>
            </w:r>
          </w:p>
        </w:tc>
      </w:tr>
    </w:tbl>
    <w:p>
      <w:pPr>
        <w:pStyle w:val="Normal"/>
        <w:spacing w:lineRule="exact" w:line="20"/>
        <w:ind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3005"/>
        <w:gridCol w:w="4143"/>
      </w:tblGrid>
      <w:tr>
        <w:trPr>
          <w:tblHeader w:val="true"/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ы Правительства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50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объем древесины, подлежащей заготовке лицом, группой ли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2 июня 2007 г. № 395 «Об установлении максимального объема древесины, подлежащей заготовке лицом, группой лиц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16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пожарной безопасности в лесах (в том числе порядок осуществления рубок лесных насаждений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30 июня 2007 г. № 417 «Об утверждении Правил пожарной безопасности в леса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17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санитарной безопасности в лесах (в том числе порядок осуществления рубок лесных насаждений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9 июня 2007 г. № 414 «Об утверждении Правил санитарной безопасности в леса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36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существления государственного лесного контроля и надз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2 июня 2007 г. № 394 «Об утверждении Положения об осуществлении федерального государственного лесного надзора (лесной охраны)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ы федеральных органов исполнительной в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60.1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редких и находящихся под угрозой исчезновения лесных раст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 от 23 мая 2016 г. № 306 «Об утверждении порядка ведения красной книги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67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лесоустройст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12 декабря 2011 г. № 516 «Об утверждении Лесоустроительной инструк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1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лесовосстанов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29 июня 2016 года № 375 «Об утверждении Правил лесовосстанов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3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ухода за лесами (в том числе порядок осуществления рубок лесных насаждений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Российской Федерации от 16 июля 2007 г. № 185 «Об утверждении Правил ухода за лесам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2 статьи 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5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отчета о воспроизводстве лесов и лесоразведении, порядок его представ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20 января 2015 г. № 28 «Об установлении порядка представления отчета о воспроизводстве лесов и лесоразведении и его форм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9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видов информации, представляемой в обязательном порядке в государственный лесной реестр, и условия ее представ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30 октября 2013 г. № 464 «Об утверждении перечня видов информации, содержащейся в государственном лесном реестре, предоставляемой в обязательном порядке, и условий ее предостав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6 статьи 1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40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России от 16 июля 2007 г.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34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5 декабря 2011 г. № 511 «Об утверждении Правил заготовки пищевых лесных ресурсов и сбора лекарственных растен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39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щивание лесных плодовых, ягодных, декоративных раст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5 декабря 2011 г. № 510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13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спользования лесов для переработки древесины и иных лесных ресур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1 декабря 2014 г. № 528 «Об утверждении Правил использования лесов для переработки древесины и иных лесных ресурс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14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отчета об использовании лесов и порядок его представ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 от 25 декабря 2014 г. № 573 «Об установлении порядка представления отчета об использовании лесов и его формы, требований к форматы отчета об использовании лесов в электронной форм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2 статьи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0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отчета об охране и защите лесов и порядок его представ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а природных ресурсов и экологии Российской Федерации</w:t>
            </w:r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23 июня 2016 г. № 362 «Об установлении порядков представления отчета об охране лесов и отчета о защите лесов и их фор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2 статьи 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2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лесоразве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10 января 2012 г. № 1 «Об утверждении Правил лесоразведения»</w:t>
            </w:r>
          </w:p>
        </w:tc>
      </w:tr>
      <w:tr>
        <w:trPr>
          <w:trHeight w:val="1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4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спользования районированных семян основных лесных древесных пор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bookmarkStart w:id="30" w:name="OLE_LINK15"/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17 сентября 2015 г. № 400 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7 статьи 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34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лесохозяйственных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bookmarkStart w:id="33" w:name="OLE_LINK22"/>
            <w:bookmarkStart w:id="34" w:name="OLE_LINK2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 от 27 февраля 2017 г. № 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  <w:bookmarkEnd w:id="33"/>
            <w:bookmarkEnd w:id="34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2 статьи 88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проекта освоения лесов и порядок его разработ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29 февраля 2012 г. № 69 «Об утверждении состава проекта освоения лесов и порядка его разработ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1 статьи 89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государственной и муниципальной экспертизы проекта освоения ле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 от 28 сентября 2016 г. № 496 «Об утверждении порядка государственной или муниципальной экспертизы проекта освоения лес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07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 режим защитных лесов и особо защитных участков ле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1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ирование лесов. Возрасты рубок лесных насажд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9 апреля 2015 г. № 105 «Об установлении возраста рубок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6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2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видов (пород) деревьев и кустарников, заготовка древесины которых не допускаетс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5 декабря 2011 г. № 513 «Об утверждении Перечня видов (пород) деревьев и кустарников, заготовка древесины которых не допускаетс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.1 статьи 2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лесов для строительства линейных объект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ы 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и заключения договора аренды лесного участка, находящегося в государственной или муниципальной собственности, и форма примерного договора аренды лесного учас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bookmarkStart w:id="35" w:name="OLE_LINK10"/>
            <w:bookmarkStart w:id="36" w:name="OLE_LINK9"/>
            <w:bookmarkStart w:id="37" w:name="OLE_LINK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28 октября 2015 г.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 сентября 2015 г. № 1003 «О типовом договоре аренды лесного участ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31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и заключения договора купли-продажи лесных насаждений, находящихся в государственной или муниципальной собственности, и форма примерного договора купли-продажи лесных насажд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bookmarkStart w:id="38" w:name="OLE_LINK7"/>
            <w:bookmarkStart w:id="39" w:name="OLE_LINK6"/>
            <w:bookmarkStart w:id="40" w:name="OLE_LINK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Министерства природных ресурсов и экологии Российской Федерации 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 октября 2015 г. № 446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31 октября 2015 г. № 1178 «О типовом договоре купли-продажи лесных насажден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35 статьи 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9 статьи 9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едения государственного лесного реест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30 мая 2011 г. № 194 «Об утверждении Порядка ведения государственного лесного реестр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1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растительные зоны и лесные район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18 августа 2014 г. № 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32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есничеств, лесопарков, их гран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лесхоза от 2 февраля 2012 г. № 27 «Об определении количества лесничеств на территории города Перми и установлении их границ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5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1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счисления расчетной лесосе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27 мая 2011 г. № 191 «Об утверждении Порядка исчисления расчетной лесосе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9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4 статьи 8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заготовки древесины в лесничествах, лесопарках, указанных в статье 23 лесного кодекса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bookmarkStart w:id="41" w:name="OLE_LINK1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Министерства природных ресурсов и экологии Российской Федерации от 13 сентября 2016 г. № 474 </w:t>
            </w:r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равил заготовки древесины в лесничествах, лесопарках, указанных в статье 23 лесного кодекса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лесов для строительства и эксплуатации линейных объект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53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природной пожарной опасности в леса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лесхоза от 5 июля 2011 г. № 287 «Об утверждении классификации природной пожарной опасности лесов и классификации пожарной опасности в лесах в зависимости от условий погоды»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природных ресурсов и экологии Российской Федерации от 28 марта 2014 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Пермского края и постановления Правительства Пермского края в области лесных отнош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порядка заготовки гражданами древесины, недревесных лесных ресурсов, пищевых лесных ресурсов и сбора лекарственных растений для собственных нуж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мского края от 30 июля 2007 г. № 80-ПК «Об установлении порядка и нормативов заготовки гражданами древесины для собственных нужд на территории Пермского края»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мского края от 29 августа 2007 г. № 106-ПК «О реализации отдельных полномочий Пермского края в области лесных отношен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4 статьи 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асть 3 статьи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порядка заключения договора купли-продажи лесных насаждений и ставок платы по договору купли-продажи лесных насаждений для собственных нужд гражда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Пермского края от 23 апреля 2012 г. № 229-п «Об утверждении Порядка заключения договоров купли-продажи лесных насаждений для собственных нужд граждан на территории Пермского кра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ункт 4 части 1 статьи 83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жарной безопас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начала пожароопасного сезона Правительством Пермского края принимается распоряжение о мерах по охране лесов от пожаров на территории Пермского кр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докумен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53 -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53.8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лесов от пожа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ОСТ 56-103-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храна лесов от пожаров. Противопожарные разрывы и минерализованные полосы. Критерии качества и оценка состояния», утвержденный Приказом Рослесхоза от 24 февраля 1998 г. № 38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7.6.1.01-83 «Охрана природы. Охрана и защита лесов. Термины и определения», утвержденный Постановлением Госстандарта СССР от 19 декабря 1983 г. № 6263</w:t>
            </w:r>
          </w:p>
        </w:tc>
      </w:tr>
    </w:tbl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 Приложение 5 изложить в редакции, согласно приложению к настоящим изменениям в лесохозяйственный регламент Пермского городского лесничества, утвержденный постановлением администрации города Перми от 05 мая 2012 г. № 38-П (далее – Изменения).</w:t>
      </w:r>
    </w:p>
    <w:p>
      <w:pPr>
        <w:sectPr>
          <w:headerReference w:type="default" r:id="rId139"/>
          <w:headerReference w:type="first" r:id="rId140"/>
          <w:type w:val="nextPage"/>
          <w:pgSz w:w="11906" w:h="16838"/>
          <w:pgMar w:left="1559" w:right="567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10773"/>
        <w:rPr>
          <w:szCs w:val="28"/>
        </w:rPr>
      </w:pPr>
      <w:r>
        <w:rPr>
          <w:szCs w:val="28"/>
        </w:rPr>
        <w:t xml:space="preserve">Приложение к Изменениям </w:t>
      </w:r>
    </w:p>
    <w:p>
      <w:pPr>
        <w:pStyle w:val="Normal"/>
        <w:autoSpaceDE w:val="false"/>
        <w:ind w:firstLine="1077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хематическая карта Функциональных зон рекреации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Пермского городского лесничества</w:t>
      </w:r>
    </w:p>
    <w:p>
      <w:pPr>
        <w:pStyle w:val="Normal"/>
        <w:autoSpaceDE w:val="false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9200</wp:posOffset>
            </wp:positionH>
            <wp:positionV relativeFrom="margin">
              <wp:posOffset>980440</wp:posOffset>
            </wp:positionV>
            <wp:extent cx="6838950" cy="497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42"/>
      <w:headerReference w:type="first" r:id="rId143"/>
      <w:type w:val="nextPage"/>
      <w:pgSz w:orient="landscape" w:w="16838" w:h="11906"/>
      <w:pgMar w:left="1418" w:right="1134" w:gutter="0" w:header="363" w:top="155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A1DEC28CDDF9FE7C53BFEFD6642E42D1AF78A5FBF135B2F686DEBEEADE3832C70A68FC4FD4519BExBO1S" TargetMode="External"/><Relationship Id="rId7" Type="http://schemas.openxmlformats.org/officeDocument/2006/relationships/hyperlink" Target="consultantplus://offline/ref=9EF7C6506474FB72B9036F7B0BD066C39832678C90149E9817F4445BF046D0DFq0n7E" TargetMode="External"/><Relationship Id="rId8" Type="http://schemas.openxmlformats.org/officeDocument/2006/relationships/hyperlink" Target="consultantplus://offline/ref=9EF7C6506474FB72B9036F7B0BD066C39832678C9014979E1FF4445BF046D0DFq0n7E" TargetMode="External"/><Relationship Id="rId9" Type="http://schemas.openxmlformats.org/officeDocument/2006/relationships/hyperlink" Target="consultantplus://offline/ref=9EF7C6506474FB72B9036F7B0BD066C39832678C90149E991FF4445BF046D0DFq0n7E" TargetMode="External"/><Relationship Id="rId10" Type="http://schemas.openxmlformats.org/officeDocument/2006/relationships/hyperlink" Target="consultantplus://offline/ref=9EF7C6506474FB72B9036F7B0BD066C39832678C90169F9119F4445BF046D0DFq0n7E" TargetMode="External"/><Relationship Id="rId11" Type="http://schemas.openxmlformats.org/officeDocument/2006/relationships/hyperlink" Target="consultantplus://offline/ref=9EF7C6506474FB72B9036F7B0BD066C39832678C90149E991FF4445BF046D0DFq0n7E" TargetMode="External"/><Relationship Id="rId12" Type="http://schemas.openxmlformats.org/officeDocument/2006/relationships/hyperlink" Target="consultantplus://offline/ref=9EF7C6506474FB72B9036F7B0BD066C39832678C90169F9119F4445BF046D0DFq0n7E" TargetMode="External"/><Relationship Id="rId13" Type="http://schemas.openxmlformats.org/officeDocument/2006/relationships/hyperlink" Target="consultantplus://offline/ref=9EF7C6506474FB72B9036F7B0BD066C39832678C90149E991FF4445BF046D0DFq0n7E" TargetMode="External"/><Relationship Id="rId14" Type="http://schemas.openxmlformats.org/officeDocument/2006/relationships/hyperlink" Target="consultantplus://offline/ref=9EF7C6506474FB72B9036F7B0BD066C39832678C90169F9119F4445BF046D0DFq0n7E" TargetMode="External"/><Relationship Id="rId15" Type="http://schemas.openxmlformats.org/officeDocument/2006/relationships/hyperlink" Target="consultantplus://offline/ref=9EF7C6506474FB72B9036F7B0BD066C39832678C90149E991FF4445BF046D0DFq0n7E" TargetMode="External"/><Relationship Id="rId16" Type="http://schemas.openxmlformats.org/officeDocument/2006/relationships/hyperlink" Target="consultantplus://offline/ref=9EF7C6506474FB72B9036F7B0BD066C39832678C90169F9119F4445BF046D0DFq0n7E" TargetMode="External"/><Relationship Id="rId17" Type="http://schemas.openxmlformats.org/officeDocument/2006/relationships/hyperlink" Target="consultantplus://offline/ref=9EF7C6506474FB72B9036F7B0BD066C39832678C9D16999C1BF4445BF046D0DFq0n7E" TargetMode="External"/><Relationship Id="rId18" Type="http://schemas.openxmlformats.org/officeDocument/2006/relationships/hyperlink" Target="consultantplus://offline/ref=9EF7C6506474FB72B9036F7B0BD066C39832678C9D1E979A1AF4445BF046D0DFq0n7E" TargetMode="External"/><Relationship Id="rId19" Type="http://schemas.openxmlformats.org/officeDocument/2006/relationships/hyperlink" Target="consultantplus://offline/ref=9EF7C6506474FB72B9036F7B0BD066C39832678C9E14969B18F4445BF046D0DFq0n7E" TargetMode="External"/><Relationship Id="rId20" Type="http://schemas.openxmlformats.org/officeDocument/2006/relationships/hyperlink" Target="consultantplus://offline/ref=24FEB752F592CD48FBDDC338B89085960E61117D8C0DEFCBCA7F3FE61BE9F4D7S2gBM" TargetMode="External"/><Relationship Id="rId21" Type="http://schemas.openxmlformats.org/officeDocument/2006/relationships/hyperlink" Target="consultantplus://offline/ref=24FEB752F592CD48FBDDC338B89085960E61117D8D0AE8CACD7F3FE61BE9F4D7S2gBM" TargetMode="External"/><Relationship Id="rId22" Type="http://schemas.openxmlformats.org/officeDocument/2006/relationships/hyperlink" Target="consultantplus://offline/ref=24FEB752F592CD48FBDDC338B89085960E61117D8D09EDCCCA7F3FE61BE9F4D7S2gBM" TargetMode="External"/><Relationship Id="rId23" Type="http://schemas.openxmlformats.org/officeDocument/2006/relationships/hyperlink" Target="consultantplus://offline/ref=24FEB752F592CD48FBDDC338B89085960E61117D8D09EDCCCA7F3FE61BE9F4D7S2gBM" TargetMode="External"/><Relationship Id="rId24" Type="http://schemas.openxmlformats.org/officeDocument/2006/relationships/hyperlink" Target="consultantplus://offline/ref=24FEB752F592CD48FBDDC338B89085960E61117D8D09EDCCCA7F3FE61BE9F4D7S2gBM" TargetMode="External"/><Relationship Id="rId25" Type="http://schemas.openxmlformats.org/officeDocument/2006/relationships/hyperlink" Target="consultantplus://offline/ref=24FEB752F592CD48FBDDC338B89085960E61117D8D09EDCCCA7F3FE61BE9F4D7S2gBM" TargetMode="External"/><Relationship Id="rId26" Type="http://schemas.openxmlformats.org/officeDocument/2006/relationships/hyperlink" Target="consultantplus://offline/ref=24FEB752F592CD48FBDDDD35AEFCD89D046A4A778C0BE79E942064BB4CE0FE806C9A790A46S1g9M" TargetMode="External"/><Relationship Id="rId27" Type="http://schemas.openxmlformats.org/officeDocument/2006/relationships/hyperlink" Target="consultantplus://offline/ref=24FEB752F592CD48FBDDDD35AEFCD89D046A4A778C0BE79E942064BB4CE0FE806C9A7909441B97E5SBg6M" TargetMode="External"/><Relationship Id="rId28" Type="http://schemas.openxmlformats.org/officeDocument/2006/relationships/hyperlink" Target="consultantplus://offline/ref=24FEB752F592CD48FBDDDD35AEFCD89D046A4A778C0BE79E942064BB4CE0FE806C9A7909441A9FE5SBg1M" TargetMode="External"/><Relationship Id="rId29" Type="http://schemas.openxmlformats.org/officeDocument/2006/relationships/hyperlink" Target="consultantplus://offline/ref=24FEB752F592CD48FBDDDD35AEFCD89D046A4A778C0BE79E942064BB4CE0FE806C9A790CS4g6M" TargetMode="External"/><Relationship Id="rId30" Type="http://schemas.openxmlformats.org/officeDocument/2006/relationships/hyperlink" Target="consultantplus://offline/ref=24FEB752F592CD48FBDDDD35AEFCD89D076A4673850CE79E942064BB4CSEg0M" TargetMode="External"/><Relationship Id="rId31" Type="http://schemas.openxmlformats.org/officeDocument/2006/relationships/hyperlink" Target="consultantplus://offline/ref=F337A3D7D59DFDA8DCE18F57DFE8D090F9045EC6FDC5757C5657A697B0F58A4C6E373CD83CD1A2F4u9w2G" TargetMode="External"/><Relationship Id="rId32" Type="http://schemas.openxmlformats.org/officeDocument/2006/relationships/hyperlink" Target="consultantplus://offline/ref=FF03503D56EACAD5E157CA089EC050ABE564F2C5258EFA85841632B3204CEF8B449235858A2EC508jFxCG" TargetMode="External"/><Relationship Id="rId33" Type="http://schemas.openxmlformats.org/officeDocument/2006/relationships/hyperlink" Target="consultantplus://offline/ref=FF03503D56EACAD5E157CA089EC050ABE565F5C2258DFA85841632B3204CEF8B449235858A2EC40BjFxBG" TargetMode="External"/><Relationship Id="rId34" Type="http://schemas.openxmlformats.org/officeDocument/2006/relationships/hyperlink" Target="consultantplus://offline/ref=AB76C5F9AA9BE21EF398ABA7613BA43713C9268323F6A8921C22432955C4707C45AB7CEA0E37367F74yAE" TargetMode="External"/><Relationship Id="rId35" Type="http://schemas.openxmlformats.org/officeDocument/2006/relationships/hyperlink" Target="consultantplus://offline/ref=AB76C5F9AA9BE21EF398ABA7613BA43713C9268323F6A8921C22432955C4707C45AB7CEA0E37307B74yAE" TargetMode="External"/><Relationship Id="rId36" Type="http://schemas.openxmlformats.org/officeDocument/2006/relationships/hyperlink" Target="consultantplus://offline/ref=AB76C5F9AA9BE21EF398ABA7613BA43713C9268323F6A8921C22432955C4707C45AB7CEA0E37307B74yAE" TargetMode="External"/><Relationship Id="rId37" Type="http://schemas.openxmlformats.org/officeDocument/2006/relationships/hyperlink" Target="consultantplus://offline/ref=2650B481E93DA821CBDE3F5C477331D347CD7BF6A02933EE8930EAF3A0F85DC6296C50EA88550254qCr1G" TargetMode="External"/><Relationship Id="rId38" Type="http://schemas.openxmlformats.org/officeDocument/2006/relationships/hyperlink" Target="consultantplus://offline/ref=CCCDBB7DE3E7AFB4C492D36128EAB9AA75CEE506603E449E2E3542FEAB2636DE7FB890E39CD5B853I5s9G" TargetMode="External"/><Relationship Id="rId39" Type="http://schemas.openxmlformats.org/officeDocument/2006/relationships/hyperlink" Target="consultantplus://offline/ref=D132DBBB4A0FD4984F869EEEFA0D393461968C83018543658DB2AD5996TDgAM" TargetMode="External"/><Relationship Id="rId40" Type="http://schemas.openxmlformats.org/officeDocument/2006/relationships/hyperlink" Target="consultantplus://offline/ref=D132DBBB4A0FD4984F869EEEFA0D393461968C83018543658DB2AD5996TDgAM" TargetMode="External"/><Relationship Id="rId41" Type="http://schemas.openxmlformats.org/officeDocument/2006/relationships/hyperlink" Target="consultantplus://offline/ref=D132DBBB4A0FD4984F869EEEFA0D393461968C83018543658DB2AD5996DA645DA21A7CT1g5M" TargetMode="External"/><Relationship Id="rId42" Type="http://schemas.openxmlformats.org/officeDocument/2006/relationships/hyperlink" Target="consultantplus://offline/ref=D132DBBB4A0FD4984F869EEEFA0D3934659F8B870B8E1E6F85EBA15BT9g1M" TargetMode="External"/><Relationship Id="rId43" Type="http://schemas.openxmlformats.org/officeDocument/2006/relationships/hyperlink" Target="consultantplus://offline/ref=D132DBBB4A0FD4984F869EEEFA0D393461968C83018543658DB2AD5996DA645DA21A7C17B7ADC5C1T3gCM" TargetMode="External"/><Relationship Id="rId44" Type="http://schemas.openxmlformats.org/officeDocument/2006/relationships/hyperlink" Target="consultantplus://offline/ref=D132DBBB4A0FD4984F869EEEFA0D393461968C83018543658DB2AD5996DA645DA21A7C17B7ADC4C1T3gDM" TargetMode="External"/><Relationship Id="rId45" Type="http://schemas.openxmlformats.org/officeDocument/2006/relationships/hyperlink" Target="consultantplus://offline/ref=D132DBBB4A0FD4984F869EEEFA0D393461968C83018543658DB2AD5996DA645DA21A7C17B7ADCDCCT3g0M" TargetMode="External"/><Relationship Id="rId46" Type="http://schemas.openxmlformats.org/officeDocument/2006/relationships/hyperlink" Target="consultantplus://offline/ref=D132DBBB4A0FD4984F869EEEFA0D3934619788870F8543658DB2AD5996TDgAM" TargetMode="External"/><Relationship Id="rId47" Type="http://schemas.openxmlformats.org/officeDocument/2006/relationships/hyperlink" Target="consultantplus://offline/ref=D132DBBB4A0FD4984F869EEEFA0D393461968C83018543658DB2AD5996DA645DA21A7C17B7ADC9CDT3gEM" TargetMode="External"/><Relationship Id="rId48" Type="http://schemas.openxmlformats.org/officeDocument/2006/relationships/hyperlink" Target="consultantplus://offline/ref=D132DBBB4A0FD4984F869EEEFA0D393461968C83018543658DB2AD5996DA645DA21A7C17B7ADCDCCT3g0M" TargetMode="External"/><Relationship Id="rId49" Type="http://schemas.openxmlformats.org/officeDocument/2006/relationships/hyperlink" Target="consultantplus://offline/ref=D132DBBB4A0FD4984F869EEEFA0D393462958E800E8743658DB2AD5996TDgAM" TargetMode="External"/><Relationship Id="rId50" Type="http://schemas.openxmlformats.org/officeDocument/2006/relationships/hyperlink" Target="consultantplus://offline/ref=D132DBBB4A0FD4984F869EEEFA0D393461968C83018543658DB2AD5996DA645DA21A7C13TBg4M" TargetMode="External"/><Relationship Id="rId51" Type="http://schemas.openxmlformats.org/officeDocument/2006/relationships/hyperlink" Target="consultantplus://offline/ref=D132DBBB4A0FD4984F869EEEFA0D393462918D830D8D43658DB2AD5996TDgAM" TargetMode="External"/><Relationship Id="rId52" Type="http://schemas.openxmlformats.org/officeDocument/2006/relationships/hyperlink" Target="consultantplus://offline/ref=D132DBBB4A0FD4984F869EEEFA0D393461968C83018543658DB2AD5996DA645DA21A7C17B7ADCEC6T3gAM" TargetMode="External"/><Relationship Id="rId53" Type="http://schemas.openxmlformats.org/officeDocument/2006/relationships/hyperlink" Target="consultantplus://offline/ref=D132DBBB4A0FD4984F869EEEFA0D393461968C83018543658DB2AD5996DA645DA21A7C17B7ADCEC1T3g0M" TargetMode="External"/><Relationship Id="rId54" Type="http://schemas.openxmlformats.org/officeDocument/2006/relationships/hyperlink" Target="consultantplus://offline/ref=D132DBBB4A0FD4984F869EEEFA0D393462948E84018743658DB2AD5996TDgAM" TargetMode="External"/><Relationship Id="rId55" Type="http://schemas.openxmlformats.org/officeDocument/2006/relationships/hyperlink" Target="consultantplus://offline/ref=D132DBBB4A0FD4984F869EEEFA0D393461968C83018543658DB2AD5996DA645DA21A7C17B7ADCEC7T3gEM" TargetMode="External"/><Relationship Id="rId56" Type="http://schemas.openxmlformats.org/officeDocument/2006/relationships/hyperlink" Target="consultantplus://offline/ref=D132DBBB4A0FD4984F869EEEFA0D393461968C83018543658DB2AD5996DA645DA21A7C17B7ADC8C4T3g8M" TargetMode="External"/><Relationship Id="rId57" Type="http://schemas.openxmlformats.org/officeDocument/2006/relationships/hyperlink" Target="consultantplus://offline/ref=D132DBBB4A0FD4984F869EEEFA0D393462938E87088143658DB2AD5996TDgAM" TargetMode="External"/><Relationship Id="rId58" Type="http://schemas.openxmlformats.org/officeDocument/2006/relationships/hyperlink" Target="consultantplus://offline/ref=D132DBBB4A0FD4984F869EEEFA0D393461968C83018543658DB2AD5996DA645DA21A7C17B7ADCEC0T3gBM" TargetMode="External"/><Relationship Id="rId59" Type="http://schemas.openxmlformats.org/officeDocument/2006/relationships/hyperlink" Target="consultantplus://offline/ref=D132DBBB4A0FD4984F869EEEFA0D393461968C83018543658DB2AD5996DA645DA21A7C17B7ADC8C4T3gAM" TargetMode="External"/><Relationship Id="rId60" Type="http://schemas.openxmlformats.org/officeDocument/2006/relationships/hyperlink" Target="consultantplus://offline/ref=D132DBBB4A0FD4984F869EEEFA0D393461968C83018543658DB2AD5996DA645DA21A7C17B7ADCDCCT3g0M" TargetMode="External"/><Relationship Id="rId61" Type="http://schemas.openxmlformats.org/officeDocument/2006/relationships/hyperlink" Target="consultantplus://offline/ref=D132DBBB4A0FD4984F869EEEFA0D393464978A84018E1E6F85EBA15BT9g1M" TargetMode="External"/><Relationship Id="rId62" Type="http://schemas.openxmlformats.org/officeDocument/2006/relationships/hyperlink" Target="consultantplus://offline/ref=D132DBBB4A0FD4984F869EEEFA0D393461968C83018543658DB2AD5996DA645DA21A7C17B7ADCEC1T3gEM" TargetMode="External"/><Relationship Id="rId63" Type="http://schemas.openxmlformats.org/officeDocument/2006/relationships/hyperlink" Target="consultantplus://offline/ref=D132DBBB4A0FD4984F869EEEFA0D393461968C83018543658DB2AD5996DA645DA21A7C17B7ADC8C4T3gCM" TargetMode="External"/><Relationship Id="rId64" Type="http://schemas.openxmlformats.org/officeDocument/2006/relationships/hyperlink" Target="consultantplus://offline/ref=D132DBBB4A0FD4984F869EEEFA0D3934629E8C82008743658DB2AD5996TDgAM" TargetMode="External"/><Relationship Id="rId65" Type="http://schemas.openxmlformats.org/officeDocument/2006/relationships/hyperlink" Target="consultantplus://offline/ref=D132DBBB4A0FD4984F869EEEFA0D393461968C83018543658DB2AD5996DA645DA21A7C17B7ADCBC6T3gDM" TargetMode="External"/><Relationship Id="rId66" Type="http://schemas.openxmlformats.org/officeDocument/2006/relationships/hyperlink" Target="consultantplus://offline/ref=D132DBBB4A0FD4984F869EEEFA0D3934629089830E8343658DB2AD5996TDgAM" TargetMode="External"/><Relationship Id="rId67" Type="http://schemas.openxmlformats.org/officeDocument/2006/relationships/hyperlink" Target="consultantplus://offline/ref=D132DBBB4A0FD4984F869EEEFA0D393461968C83018543658DB2AD5996DA645DA21A7C17B7ADCAC5T3g9M" TargetMode="External"/><Relationship Id="rId68" Type="http://schemas.openxmlformats.org/officeDocument/2006/relationships/hyperlink" Target="consultantplus://offline/ref=D132DBBB4A0FD4984F869EEEFA0D393461968C83018543658DB2AD5996DA645DA21A7C17B7ADC8C5T3g1M" TargetMode="External"/><Relationship Id="rId69" Type="http://schemas.openxmlformats.org/officeDocument/2006/relationships/hyperlink" Target="consultantplus://offline/ref=D132DBBB4A0FD4984F869EEEFA0D3934649380870A8E1E6F85EBA15BT9g1M" TargetMode="External"/><Relationship Id="rId70" Type="http://schemas.openxmlformats.org/officeDocument/2006/relationships/hyperlink" Target="consultantplus://offline/ref=D132DBBB4A0FD4984F869EEEFA0D393461968C83018543658DB2AD5996DA645DA21A7C17B7ADCFC4T3gDM" TargetMode="External"/><Relationship Id="rId71" Type="http://schemas.openxmlformats.org/officeDocument/2006/relationships/hyperlink" Target="consultantplus://offline/ref=D132DBBB4A0FD4984F869EEEFA0D393462948181098543658DB2AD5996TDgAM" TargetMode="External"/><Relationship Id="rId72" Type="http://schemas.openxmlformats.org/officeDocument/2006/relationships/hyperlink" Target="consultantplus://offline/ref=D132DBBB4A0FD4984F869EEEFA0D393461968C83018543658DB2AD5996DA645DA21A7C17B7ADCFC7T3g9M" TargetMode="External"/><Relationship Id="rId73" Type="http://schemas.openxmlformats.org/officeDocument/2006/relationships/hyperlink" Target="consultantplus://offline/ref=D132DBBB4A0FD4984F869EEEFA0D393462948D83018C43658DB2AD5996TDgAM" TargetMode="External"/><Relationship Id="rId74" Type="http://schemas.openxmlformats.org/officeDocument/2006/relationships/hyperlink" Target="consultantplus://offline/ref=D132DBBB4A0FD4984F869EEEFA0D393461968C83018543658DB2AD5996DA645DA21A7C17B7ADCFC2T3g0M" TargetMode="External"/><Relationship Id="rId75" Type="http://schemas.openxmlformats.org/officeDocument/2006/relationships/hyperlink" Target="consultantplus://offline/ref=D132DBBB4A0FD4984F869EEEFA0D393461968C83018543658DB2AD5996DA645DA21A7C17B7ADC9CDT3gAM" TargetMode="External"/><Relationship Id="rId76" Type="http://schemas.openxmlformats.org/officeDocument/2006/relationships/hyperlink" Target="consultantplus://offline/ref=D132DBBB4A0FD4984F869EEEFA0D393462918C830C8D43658DB2AD5996TDgAM" TargetMode="External"/><Relationship Id="rId77" Type="http://schemas.openxmlformats.org/officeDocument/2006/relationships/hyperlink" Target="consultantplus://offline/ref=D132DBBB4A0FD4984F869EEEFA0D393461968C83018543658DB2AD5996DA645DA21A7C14B7TAgEM" TargetMode="External"/><Relationship Id="rId78" Type="http://schemas.openxmlformats.org/officeDocument/2006/relationships/hyperlink" Target="consultantplus://offline/ref=D132DBBB4A0FD4984F869EEEFA0D393461968C83018543658DB2AD5996DA645DA21A7C17B7ADC9CDT3gBM" TargetMode="External"/><Relationship Id="rId79" Type="http://schemas.openxmlformats.org/officeDocument/2006/relationships/hyperlink" Target="consultantplus://offline/ref=D132DBBB4A0FD4984F869EEEFA0D393461968C83018543658DB2AD5996DA645DA21A7C17B7ADCEC6T3gEM" TargetMode="External"/><Relationship Id="rId80" Type="http://schemas.openxmlformats.org/officeDocument/2006/relationships/hyperlink" Target="consultantplus://offline/ref=D132DBBB4A0FD4984F869EEEFA0D393461968C83018543658DB2AD5996DA645DA21A7C17B7ADC9CDT3g1M" TargetMode="External"/><Relationship Id="rId81" Type="http://schemas.openxmlformats.org/officeDocument/2006/relationships/hyperlink" Target="consultantplus://offline/ref=D132DBBB4A0FD4984F869EEEFA0D3934629E8C82008743658DB2AD5996TDgAM" TargetMode="External"/><Relationship Id="rId82" Type="http://schemas.openxmlformats.org/officeDocument/2006/relationships/hyperlink" Target="consultantplus://offline/ref=D132DBBB4A0FD4984F869EEEFA0D393461968C83018543658DB2AD5996DA645DA21A7C17B7ADCEC7T3g1M" TargetMode="External"/><Relationship Id="rId83" Type="http://schemas.openxmlformats.org/officeDocument/2006/relationships/hyperlink" Target="consultantplus://offline/ref=D132DBBB4A0FD4984F869EEEFA0D393461968C83018543658DB2AD5996DA645DA21A7C17B7ADC8C4T3g9M" TargetMode="External"/><Relationship Id="rId84" Type="http://schemas.openxmlformats.org/officeDocument/2006/relationships/hyperlink" Target="consultantplus://offline/ref=D132DBBB4A0FD4984F869EEEFA0D393462948E820A8D43658DB2AD5996TDgAM" TargetMode="External"/><Relationship Id="rId85" Type="http://schemas.openxmlformats.org/officeDocument/2006/relationships/hyperlink" Target="consultantplus://offline/ref=D132DBBB4A0FD4984F869EEEFA0D393461968C83018543658DB2AD5996DA645DA21A7C17B7ADC4C7T3g0M" TargetMode="External"/><Relationship Id="rId86" Type="http://schemas.openxmlformats.org/officeDocument/2006/relationships/hyperlink" Target="consultantplus://offline/ref=D132DBBB4A0FD4984F869EEEFA0D393461968C83018543658DB2AD5996DA645DA21A7C17B7ADC4C2T3gCM" TargetMode="External"/><Relationship Id="rId87" Type="http://schemas.openxmlformats.org/officeDocument/2006/relationships/hyperlink" Target="consultantplus://offline/ref=D132DBBB4A0FD4984F869EEEFA0D393461968C83018543658DB2AD5996DA645DA21A7C17B7ADC8CDT3gAM" TargetMode="External"/><Relationship Id="rId88" Type="http://schemas.openxmlformats.org/officeDocument/2006/relationships/hyperlink" Target="consultantplus://offline/ref=D132DBBB4A0FD4984F869EEEFA0D393461968C83018543658DB2AD5996DA645DA21A7C17B7ADC8C5T3gBM" TargetMode="External"/><Relationship Id="rId89" Type="http://schemas.openxmlformats.org/officeDocument/2006/relationships/hyperlink" Target="consultantplus://offline/ref=D132DBBB4A0FD4984F869EEEFA0D393461968C83018543658DB2AD5996DA645DA21A7C17B7ADC8CDT3gDM" TargetMode="External"/><Relationship Id="rId90" Type="http://schemas.openxmlformats.org/officeDocument/2006/relationships/hyperlink" Target="consultantplus://offline/ref=D132DBBB4A0FD4984F869EEEFA0D393462948081018643658DB2AD5996TDgAM" TargetMode="External"/><Relationship Id="rId91" Type="http://schemas.openxmlformats.org/officeDocument/2006/relationships/hyperlink" Target="consultantplus://offline/ref=D132DBBB4A0FD4984F869EEEFA0D393461968C83018543658DB2AD5996DA645DA21A7C17B7ADC8CDT3gFM" TargetMode="External"/><Relationship Id="rId92" Type="http://schemas.openxmlformats.org/officeDocument/2006/relationships/hyperlink" Target="consultantplus://offline/ref=D132DBBB4A0FD4984F869EEEFA0D393461968C83018543658DB2AD5996DA645DA21A7C17B7ADCAC5T3gAM" TargetMode="External"/><Relationship Id="rId93" Type="http://schemas.openxmlformats.org/officeDocument/2006/relationships/hyperlink" Target="consultantplus://offline/ref=D132DBBB4A0FD4984F869EEEFA0D393461968C83018543658DB2AD5996DA645DA21A7C17B7ADCAC6T3g0M" TargetMode="External"/><Relationship Id="rId94" Type="http://schemas.openxmlformats.org/officeDocument/2006/relationships/hyperlink" Target="consultantplus://offline/ref=D132DBBB4A0FD4984F869EEEFA0D393462968087088243658DB2AD5996TDgAM" TargetMode="External"/><Relationship Id="rId95" Type="http://schemas.openxmlformats.org/officeDocument/2006/relationships/hyperlink" Target="consultantplus://offline/ref=D132DBBB4A0FD4984F869EEEFA0D393461968C83018543658DB2AD5996DA645DA21A7C17B7ADCDC3T3gFM" TargetMode="External"/><Relationship Id="rId96" Type="http://schemas.openxmlformats.org/officeDocument/2006/relationships/hyperlink" Target="consultantplus://offline/ref=D132DBBB4A0FD4984F869EEEFA0D3934669188870D8E1E6F85EBA15BT9g1M" TargetMode="External"/><Relationship Id="rId97" Type="http://schemas.openxmlformats.org/officeDocument/2006/relationships/hyperlink" Target="consultantplus://offline/ref=D132DBBB4A0FD4984F869EEEFA0D393461968C83018543658DB2AD5996DA645DA21A7C14B5TAg5M" TargetMode="External"/><Relationship Id="rId98" Type="http://schemas.openxmlformats.org/officeDocument/2006/relationships/hyperlink" Target="consultantplus://offline/ref=D132DBBB4A0FD4984F869EEEFA0D393461968C83018543658DB2AD5996DA645DA21A7C17B7ADC9CCT3g9M" TargetMode="External"/><Relationship Id="rId99" Type="http://schemas.openxmlformats.org/officeDocument/2006/relationships/hyperlink" Target="consultantplus://offline/ref=D132DBBB4A0FD4984F869EEEFA0D393462948C860B8443658DB2AD5996TDgAM" TargetMode="External"/><Relationship Id="rId100" Type="http://schemas.openxmlformats.org/officeDocument/2006/relationships/hyperlink" Target="consultantplus://offline/ref=D132DBBB4A0FD4984F869EEEFA0D393461968C83018543658DB2AD5996DA645DA21A7C17B7ADC5C7T3gFM" TargetMode="External"/><Relationship Id="rId101" Type="http://schemas.openxmlformats.org/officeDocument/2006/relationships/hyperlink" Target="consultantplus://offline/ref=D132DBBB4A0FD4984F869EEEFA0D393461968C83018543658DB2AD5996DA645DA21A7C12TBg5M" TargetMode="External"/><Relationship Id="rId102" Type="http://schemas.openxmlformats.org/officeDocument/2006/relationships/hyperlink" Target="consultantplus://offline/ref=D132DBBB4A0FD4984F869EEEFA0D3934629781840D8543658DB2AD5996TDgAM" TargetMode="External"/><Relationship Id="rId103" Type="http://schemas.openxmlformats.org/officeDocument/2006/relationships/hyperlink" Target="consultantplus://offline/ref=D132DBBB4A0FD4984F869EEEFA0D393461968C83018543658DB2AD5996DA645DA21A7C14B0TAg4M" TargetMode="External"/><Relationship Id="rId104" Type="http://schemas.openxmlformats.org/officeDocument/2006/relationships/hyperlink" Target="consultantplus://offline/ref=D132DBBB4A0FD4984F869EEEFA0D393461968C83018543658DB2AD5996DA645DA21A7C17B7ADC8C4T3gFM" TargetMode="External"/><Relationship Id="rId105" Type="http://schemas.openxmlformats.org/officeDocument/2006/relationships/hyperlink" Target="consultantplus://offline/ref=D132DBBB4A0FD4984F869EEEFA0D393461968C83018543658DB2AD5996DA645DA21A7C14B6TAgFM" TargetMode="External"/><Relationship Id="rId106" Type="http://schemas.openxmlformats.org/officeDocument/2006/relationships/hyperlink" Target="consultantplus://offline/ref=D132DBBB4A0FD4984F869EEEFA0D393461968C83018543658DB2AD5996DA645DA21A7CT1gFM" TargetMode="External"/><Relationship Id="rId107" Type="http://schemas.openxmlformats.org/officeDocument/2006/relationships/hyperlink" Target="consultantplus://offline/ref=D132DBBB4A0FD4984F869EEEFA0D393461968C83018543658DB2AD5996DA645DA21A7C17B7ADC8C5T3g8M" TargetMode="External"/><Relationship Id="rId108" Type="http://schemas.openxmlformats.org/officeDocument/2006/relationships/hyperlink" Target="consultantplus://offline/ref=D132DBBB4A0FD4984F869EEEFA0D393461968C83018543658DB2AD5996DA645DA21A7C17B7ADC4C2T3gFM" TargetMode="External"/><Relationship Id="rId109" Type="http://schemas.openxmlformats.org/officeDocument/2006/relationships/hyperlink" Target="consultantplus://offline/ref=D132DBBB4A0FD4984F869EEEFA0D393461968C83018543658DB2AD5996DA645DA21A7C17B7ADC4CDT3gCM" TargetMode="External"/><Relationship Id="rId110" Type="http://schemas.openxmlformats.org/officeDocument/2006/relationships/hyperlink" Target="consultantplus://offline/ref=D132DBBB4A0FD4984F869EEEFA0D393462978E810D8243658DB2AD5996TDgAM" TargetMode="External"/><Relationship Id="rId111" Type="http://schemas.openxmlformats.org/officeDocument/2006/relationships/hyperlink" Target="consultantplus://offline/ref=D132DBBB4A0FD4984F869EEEFA0D393461968C83018543658DB2AD5996DA645DA21A7C17B7ADCDCCT3g8M" TargetMode="External"/><Relationship Id="rId112" Type="http://schemas.openxmlformats.org/officeDocument/2006/relationships/hyperlink" Target="consultantplus://offline/ref=D132DBBB4A0FD4984F869EEEFA0D3934629F818C088D43658DB2AD5996TDgAM" TargetMode="External"/><Relationship Id="rId113" Type="http://schemas.openxmlformats.org/officeDocument/2006/relationships/hyperlink" Target="consultantplus://offline/ref=D132DBBB4A0FD4984F869EEEFA0D393461968C83018543658DB2AD5996DA645DA21A7C17B7ADCCC7T3gDM" TargetMode="External"/><Relationship Id="rId114" Type="http://schemas.openxmlformats.org/officeDocument/2006/relationships/hyperlink" Target="consultantplus://offline/ref=D132DBBB4A0FD4984F869EEEFA0D393461968C83018543658DB2AD5996DA645DA21A7C17B7ADC8C5T3g9M" TargetMode="External"/><Relationship Id="rId115" Type="http://schemas.openxmlformats.org/officeDocument/2006/relationships/hyperlink" Target="consultantplus://offline/ref=D132DBBB4A0FD4984F869EEEFA0D393461968C83018543658DB2AD5996DA645DA21A7C14B5TAgAM" TargetMode="External"/><Relationship Id="rId116" Type="http://schemas.openxmlformats.org/officeDocument/2006/relationships/hyperlink" Target="consultantplus://offline/ref=D132DBBB4A0FD4984F869EEEFA0D393461968C83018543658DB2AD5996DA645DA21A7C17B7ADC9CCT3g8M" TargetMode="External"/><Relationship Id="rId117" Type="http://schemas.openxmlformats.org/officeDocument/2006/relationships/hyperlink" Target="consultantplus://offline/ref=D132DBBB4A0FD4984F869EEEFA0D393462978F80088343658DB2AD5996TDgAM" TargetMode="External"/><Relationship Id="rId118" Type="http://schemas.openxmlformats.org/officeDocument/2006/relationships/hyperlink" Target="consultantplus://offline/ref=D132DBBB4A0FD4984F869EEEFA0D393461968C83018543658DB2AD5996DA645DA21A7C14B4TAgCM" TargetMode="External"/><Relationship Id="rId119" Type="http://schemas.openxmlformats.org/officeDocument/2006/relationships/hyperlink" Target="consultantplus://offline/ref=D132DBBB4A0FD4984F869EEEFA0D393461968C83018543658DB2AD5996DA645DA21A7C17B7ADC9CCT3gBM" TargetMode="External"/><Relationship Id="rId120" Type="http://schemas.openxmlformats.org/officeDocument/2006/relationships/hyperlink" Target="consultantplus://offline/ref=D132DBBB4A0FD4984F869EEEFA0D393461968C83018543658DB2AD5996DA645DA21A7C17B7ADC5C7T3gFM" TargetMode="External"/><Relationship Id="rId121" Type="http://schemas.openxmlformats.org/officeDocument/2006/relationships/hyperlink" Target="consultantplus://offline/ref=D132DBBB4A0FD4984F869EEEFA0D3934629781840D8543658DB2AD5996TDgAM" TargetMode="External"/><Relationship Id="rId122" Type="http://schemas.openxmlformats.org/officeDocument/2006/relationships/hyperlink" Target="consultantplus://offline/ref=D132DBBB4A0FD4984F869EEEFA0D393461968C83018543658DB2AD5996DA645DA21A7C17B7ADC5C0T3gFM" TargetMode="External"/><Relationship Id="rId123" Type="http://schemas.openxmlformats.org/officeDocument/2006/relationships/hyperlink" Target="consultantplus://offline/ref=D132DBBB4A0FD4984F869EEEFA0D393462978181098C43658DB2AD5996TDgAM" TargetMode="External"/><Relationship Id="rId124" Type="http://schemas.openxmlformats.org/officeDocument/2006/relationships/hyperlink" Target="consultantplus://offline/ref=D132DBBB4A0FD4984F869EEEFA0D3934629E81840A8343658DB2AD5996TDgAM" TargetMode="External"/><Relationship Id="rId125" Type="http://schemas.openxmlformats.org/officeDocument/2006/relationships/hyperlink" Target="consultantplus://offline/ref=D132DBBB4A0FD4984F869EEEFA0D393461968C83018543658DB2AD5996DA645DA21A7C17B7ADCCCCT3gBM" TargetMode="External"/><Relationship Id="rId126" Type="http://schemas.openxmlformats.org/officeDocument/2006/relationships/hyperlink" Target="consultantplus://offline/ref=D132DBBB4A0FD4984F869EEEFA0D393461968C83018543658DB2AD5996DA645DA21A7C17B7ADCFC4T3g8M" TargetMode="External"/><Relationship Id="rId127" Type="http://schemas.openxmlformats.org/officeDocument/2006/relationships/hyperlink" Target="consultantplus://offline/ref=D132DBBB4A0FD4984F869EEEFA0D393461968C83018543658DB2AD5996DA645DA21A7C17B7ADCFC5T3g9M" TargetMode="External"/><Relationship Id="rId128" Type="http://schemas.openxmlformats.org/officeDocument/2006/relationships/hyperlink" Target="consultantplus://offline/ref=D132DBBB4A0FD4984F869EEEFA0D393461968C83018543658DB2AD5996DA645DA21A7C17B7ADC8C6T3gAM" TargetMode="External"/><Relationship Id="rId129" Type="http://schemas.openxmlformats.org/officeDocument/2006/relationships/hyperlink" Target="consultantplus://offline/ref=D132DBBB4A0FD4984F8680E3EC61643F6B9DD78900824D33D7EDF604C1D36E0ATEg5M" TargetMode="External"/><Relationship Id="rId130" Type="http://schemas.openxmlformats.org/officeDocument/2006/relationships/hyperlink" Target="consultantplus://offline/ref=D132DBBB4A0FD4984F8680E3EC61643F6B9DD7890F824833D0EDF604C1D36E0ATEg5M" TargetMode="External"/><Relationship Id="rId131" Type="http://schemas.openxmlformats.org/officeDocument/2006/relationships/hyperlink" Target="consultantplus://offline/ref=D132DBBB4A0FD4984F869EEEFA0D393461968C83018543658DB2AD5996DA645DA21A7C1FTBg0M" TargetMode="External"/><Relationship Id="rId132" Type="http://schemas.openxmlformats.org/officeDocument/2006/relationships/hyperlink" Target="consultantplus://offline/ref=D132DBBB4A0FD4984F869EEEFA0D393461968C83018543658DB2AD5996DA645DA21A7C17B7ADC9C6T3g9M" TargetMode="External"/><Relationship Id="rId133" Type="http://schemas.openxmlformats.org/officeDocument/2006/relationships/hyperlink" Target="consultantplus://offline/ref=D132DBBB4A0FD4984F869EEEFA0D393461968C83018543658DB2AD5996DA645DA21A7C17B7ADC8C6T3gAM" TargetMode="External"/><Relationship Id="rId134" Type="http://schemas.openxmlformats.org/officeDocument/2006/relationships/hyperlink" Target="consultantplus://offline/ref=D132DBBB4A0FD4984F8680E3EC61643F6B9DD789018D4834D7EDF604C1D36E0ATEg5M" TargetMode="External"/><Relationship Id="rId135" Type="http://schemas.openxmlformats.org/officeDocument/2006/relationships/hyperlink" Target="consultantplus://offline/ref=D132DBBB4A0FD4984F869EEEFA0D393461968C83018543658DB2AD5996DA645DA21A7C17B7ACCDCCT3gEM" TargetMode="External"/><Relationship Id="rId136" Type="http://schemas.openxmlformats.org/officeDocument/2006/relationships/hyperlink" Target="consultantplus://offline/ref=D132DBBB4A0FD4984F869EEEFA0D393461968C83018543658DB2AD5996DA645DA21A7C17B7ADCFCCT3gCM" TargetMode="External"/><Relationship Id="rId137" Type="http://schemas.openxmlformats.org/officeDocument/2006/relationships/hyperlink" Target="consultantplus://offline/ref=D132DBBB4A0FD4984F869EEEFA0D393461968C83018543658DB2AD5996DA645DA21A7C17B7ADC4C6T3g9M" TargetMode="External"/><Relationship Id="rId138" Type="http://schemas.openxmlformats.org/officeDocument/2006/relationships/hyperlink" Target="consultantplus://offline/ref=D132DBBB4A0FD4984F8697F7FD0D393460948F870B8443658DB2AD5996DA645DA21A7C17B7ADCDC5T3g9M" TargetMode="External"/><Relationship Id="rId139" Type="http://schemas.openxmlformats.org/officeDocument/2006/relationships/header" Target="header3.xml"/><Relationship Id="rId140" Type="http://schemas.openxmlformats.org/officeDocument/2006/relationships/header" Target="header4.xml"/><Relationship Id="rId141" Type="http://schemas.openxmlformats.org/officeDocument/2006/relationships/image" Target="media/image2.jpeg"/><Relationship Id="rId142" Type="http://schemas.openxmlformats.org/officeDocument/2006/relationships/header" Target="header5.xml"/><Relationship Id="rId143" Type="http://schemas.openxmlformats.org/officeDocument/2006/relationships/header" Target="header6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6:00Z</dcterms:created>
  <dc:creator>EMarkin</dc:creator>
  <dc:description/>
  <cp:keywords/>
  <dc:language>en-US</dc:language>
  <cp:lastModifiedBy>Стампель Наталья Николаевна</cp:lastModifiedBy>
  <cp:lastPrinted>2017-05-24T11:57:00Z</cp:lastPrinted>
  <dcterms:modified xsi:type="dcterms:W3CDTF">2017-05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12529c9</vt:lpwstr>
  </property>
  <property fmtid="{D5CDD505-2E9C-101B-9397-08002B2CF9AE}" pid="4" name="r_version_label">
    <vt:lpwstr>1.2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