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</w:r>
      <w:r>
        <w:rPr>
          <w:szCs w:val="28"/>
        </w:rPr>
        <w:t xml:space="preserve">от 20 декабря 2016 г. № 265 «О бюджете города Перми на 2017 год и на плановый период 2018 и 2019 годов», постановлением администрации города Перми </w:t>
        <w:br/>
        <w:t xml:space="preserve">от 14 марта 2016 г. № 160 «Об утверждении </w:t>
      </w:r>
      <w:r>
        <w:rPr/>
        <w:t>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25 июля 2017 г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</w:t>
        <w:br/>
        <w:t>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извещение о проведении Конкурса не позднее 2 рабочих дней со дня вступления в силу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8. Контроль за исполнением настоящего постановления возложить </w:t>
        <w:br/>
        <w:t>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арактеристики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инансовое обеспечение 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 проекта (тыс.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лиз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редствах массовой информаци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не менее 18750 кв.см. (не менее 18 публикаций, объем публикаций на 1 полосе – не менее 100 кв.см.); периодичность выхода печатного средства массовой информации (газеты) не менее 4 раз в неделю; тираж не менее 5000 экземпляров; график размещения информационных материалов предусматривает равномерное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5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свою деятельность на территории города Перм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нформационные материалы создают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18625 кв.см (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8 публикаций, объем публика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см); периодичность выхода печатного средства массовой информации (газеты) – не мен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4 раз в неделю; тираж – не менее 7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49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свою деятельность на территории города Перм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нформационные материалы созд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8450 кв.см (не мен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5 публикаций, объем публика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см); периодичность выхода печатного средства массовой информации (газеты) – не мен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 раза в неделю; тираж – не мен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5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6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Освещение вопросов местного значения в информационно-телекоммуникационной сети Интернет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</w:t>
            </w:r>
            <w:r>
              <w:rPr>
                <w:szCs w:val="28"/>
              </w:rPr>
              <w:t>: информационные материалы создаются и размещаются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30, объем каждого информационного материала – не менее 500 знаков с пробелами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3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</w:t>
            </w:r>
            <w:r>
              <w:rPr>
                <w:szCs w:val="28"/>
              </w:rPr>
              <w:t>: информационные материалы создаются и размещаются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20, объем каждого информационного материала – не менее 500 знаков с пробелами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</w:t>
            </w:r>
            <w:r>
              <w:rPr>
                <w:szCs w:val="28"/>
              </w:rPr>
              <w:t>: информационные материалы создаются и размещаются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20, объем каждого информационного материала – не менее 500 знаков с пробелами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й комиссии по предоставлению субсидий юридическим лицам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Усо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>- заместитель главы администрации города Перми-</w:t>
            </w:r>
            <w:r>
              <w:rPr>
                <w:iCs/>
              </w:rPr>
              <w:t xml:space="preserve">начальник управления по вопросам общественного самоуправления и межнациональным отношениям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- </w:t>
            </w:r>
            <w:r>
              <w:rPr/>
              <w:t xml:space="preserve">начальник информационно-аналитического управления администрации города Перм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Стампель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сектора по реализации проектов </w:t>
              <w:br/>
              <w:t xml:space="preserve">аналитического отдела информационно-аналитического управления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Обори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Максим Владимир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заместитель директора департамента пресс-службы администрации губернатора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Пермского края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ечище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ван Михайл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доцент кафедры журналистики и массовых </w:t>
              <w:br/>
              <w:t>коммуникаций</w:t>
            </w:r>
            <w:r>
              <w:rPr>
                <w:bCs/>
                <w:szCs w:val="28"/>
              </w:rPr>
              <w:t xml:space="preserve"> федерального государственного бюджетного образовательного учреждения </w:t>
              <w:br/>
              <w:t xml:space="preserve">высшего образования «Пермский государственный национальный исследовательский университет» </w:t>
              <w:br/>
              <w:t>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ономаре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заместитель начальника управления-начальник аналитического отдела информационно-аналитического управления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Шушпано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информационно-аналитического управления </w:t>
              <w:br/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0:00Z</dcterms:created>
  <dc:creator>EMarkin</dc:creator>
  <dc:description/>
  <cp:keywords/>
  <dc:language>en-US</dc:language>
  <cp:lastModifiedBy>Стампель Наталья Николаевна</cp:lastModifiedBy>
  <cp:lastPrinted>2017-03-15T11:18:00Z</cp:lastPrinted>
  <dcterms:modified xsi:type="dcterms:W3CDTF">2017-05-25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проектов
средств массовой информации
и массовой коммуникации,
освещающих вопросы местного
значения Пермского городского
округа</vt:lpwstr>
  </property>
  <property fmtid="{D5CDD505-2E9C-101B-9397-08002B2CF9AE}" pid="3" name="r_object_id">
    <vt:lpwstr>0900000199219b5b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