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окончании отопительного периода 2016-2017 годов в городе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окончании отопительного периода 2016-2017 годов в городе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равилами предоставления коммунальных услуг собственникам </w:t>
        <w:br/>
        <w:t>и пользователям помещений в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ых домах и жилых домов, утвержденными постановлением Правительства Российской Федерации от 06 мая 2011 г. № 354,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</w:t>
        <w:br/>
        <w:t>от 27 сентября 2003 г. № 170, Правилами технической эксплуатации тепловых энергоустановок, утвержденными приказом Министерства энергетики Российской Федерации от 24 марта 2003 г. № 115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единениям собственников помещений в многоквартирных домах </w:t>
        <w:br/>
        <w:t xml:space="preserve">и собственникам жилых домов, в которых имеются автономные системы отопления, не определившим условия и (или) дату окончания отопительного периода в 2017 году, организациям, осуществляющим управление многоквартирными домами, объединениям собственников помещений </w:t>
        <w:br/>
        <w:t xml:space="preserve">в многоквартирных домах и собственникам жилых домов, тепловая энергия для нужд отопления помещений которых подается по сети централизованного теплоснабжения, муниципальным образовательным организациям, </w:t>
        <w:br/>
        <w:t xml:space="preserve">за исключением дошкольных образовательных организаций, окончить отопительный период и произвести отключение системы отопления с 22 мая </w:t>
        <w:br/>
        <w:t>2017 г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бразовательным организациям немуниципальной формы собственности, за исключением дошкольных образовательных организаций, медицинским организациям немуниципальной формы собственност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кончить отопительный период 22 мая 2017 г.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еревести системы теплоснабжения на летний режим работы </w:t>
        <w:br/>
        <w:t>с 22 мая 2017 г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ям, осуществляющим управление многоквартирными домами, объединениям собственников помещений в многоквартирных домах </w:t>
        <w:br/>
        <w:t>и собственникам жилых домов, указанным в пункте 1 настоящего постановле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овести до сведения потребителей (граждан) информацию </w:t>
        <w:br/>
        <w:t xml:space="preserve">об окончании отопительного периода и прекращении подачи теплоносителя </w:t>
        <w:br/>
        <w:t>в системы отопл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еревести системы теплоснабжения на летний режим работы </w:t>
        <w:br/>
        <w:t>с 22 мая 2017 г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поставщикам тепловой энерг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евести системы теплоснабжения на летний режим работы </w:t>
        <w:br/>
        <w:t>с 22 мая 2017 г.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еспечить возможность подачи теплоносителя в системы отопления дошкольных образовательных организаций, медицинских организаций в случае нарушения температурно-влажностного режима в помещениях и (или) понижения среднесуточной температуры наружного воздуха ниже +8ºС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о-аналитическому управлению администрации города Перми проинформировать жителей города Перми об окончании отопительного периода в средствах массовой информ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43:00Z</dcterms:created>
  <dc:creator>EMarkin</dc:creator>
  <dc:description/>
  <cp:keywords/>
  <dc:language>en-US</dc:language>
  <cp:lastModifiedBy>Букирева Ульяна Сергеевна</cp:lastModifiedBy>
  <cp:lastPrinted>2017-03-06T17:52:00Z</cp:lastPrinted>
  <dcterms:modified xsi:type="dcterms:W3CDTF">2017-05-22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кончании отопительного периода 2016-2017 годов в городе Перми</vt:lpwstr>
  </property>
  <property fmtid="{D5CDD505-2E9C-101B-9397-08002B2CF9AE}" pid="3" name="r_object_id">
    <vt:lpwstr>090000019955df58</vt:lpwstr>
  </property>
  <property fmtid="{D5CDD505-2E9C-101B-9397-08002B2CF9AE}" pid="4" name="r_version_label">
    <vt:lpwstr>1.10</vt:lpwstr>
  </property>
  <property fmtid="{D5CDD505-2E9C-101B-9397-08002B2CF9AE}" pid="5" name="reg_date">
    <vt:lpwstr>17.05.2017</vt:lpwstr>
  </property>
  <property fmtid="{D5CDD505-2E9C-101B-9397-08002B2CF9AE}" pid="6" name="reg_number">
    <vt:lpwstr>367</vt:lpwstr>
  </property>
  <property fmtid="{D5CDD505-2E9C-101B-9397-08002B2CF9AE}" pid="7" name="sign_flag">
    <vt:lpwstr>Подписан ЭЦП</vt:lpwstr>
  </property>
</Properties>
</file>