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</w:t>
        <w:br/>
        <w:t xml:space="preserve">по топонимике при Главе города Перми», постановлением Главы города Перми </w:t>
        <w:br/>
        <w:t xml:space="preserve">от 09 июня 2008 г. № 69 «Об утверждении Положения об Аллее Доблести </w:t>
        <w:br/>
        <w:t xml:space="preserve">и Славы города Перми», протоколом заседания Общественного совета </w:t>
        <w:br/>
        <w:t>по топонимике при Главе города Перми от 02 мая 2017 г. № 1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Установить на Алее Доблести и Славы города Перми памятные гранитные плиты следующего содержа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Аллея Славы:</w:t>
      </w:r>
    </w:p>
    <w:p>
      <w:pPr>
        <w:pStyle w:val="Normal"/>
        <w:ind w:firstLine="709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«Выдающийся ученый, крупный исследователь флоры Западного Урала Сюзев Павел Васильевич (1867-1928)»;</w:t>
      </w:r>
    </w:p>
    <w:p>
      <w:pPr>
        <w:pStyle w:val="Normal"/>
        <w:ind w:firstLine="709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«Русский писатель, фронтовик, общественный деятель Селянкин Олег Константинович (1917-1995)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Историческая Алле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 w:bidi="en-US"/>
        </w:rPr>
        <w:t>«1912 год – открытие первой на Урале детской клиники (детская клиническая больница № 9 им. Пичугина П.И.</w:t>
      </w:r>
      <w:r>
        <w:rPr>
          <w:szCs w:val="28"/>
        </w:rPr>
        <w:t>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922 год – открытие Пермской государственной художественной галереи»;</w:t>
      </w:r>
    </w:p>
    <w:p>
      <w:pPr>
        <w:pStyle w:val="Normal"/>
        <w:ind w:firstLine="709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«1927 год – открытие театра рабочей молодежи – ТРАМ (Пермский академический Театр-Театр)»;</w:t>
      </w:r>
    </w:p>
    <w:p>
      <w:pPr>
        <w:pStyle w:val="Normal"/>
        <w:ind w:firstLine="709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1.3. Аллея Труда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 w:bidi="en-US"/>
        </w:rPr>
        <w:t>«В память о трудовом подвиге многих поколений энергетиков Прикамья. 1942 – год образования Пермэнерго»;</w:t>
      </w:r>
    </w:p>
    <w:p>
      <w:pPr>
        <w:pStyle w:val="Normal"/>
        <w:ind w:firstLine="709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«АО «Пермский завод «Машиностроитель». 1967 год – создание самостоятельного предприятия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Расходы по изготовлению и установке памятных гранитных плит </w:t>
        <w:br/>
        <w:t xml:space="preserve">на Аллее Доблести и Славы города Перми возложить на департамент культуры </w:t>
        <w:br/>
        <w:t xml:space="preserve">и молодежной политики администрации города Перми в соответствии </w:t>
        <w:br/>
        <w:t>с принятыми обязательствами и доведенными лимитами бюджетных обязательств, за исключением расходов по изготовлению и установке памятной гранитной плиты, посвященной 50-летию со дня создания акционерного общества «Пермский завод «Машиностроитель».</w:t>
      </w:r>
    </w:p>
    <w:p>
      <w:pPr>
        <w:pStyle w:val="TextBody"/>
        <w:spacing w:lineRule="auto" w:line="240"/>
        <w:ind w:firstLine="709"/>
        <w:rPr/>
      </w:pPr>
      <w:r>
        <w:rPr/>
        <w:t>3. Расходы по изготовлению и установке памятной гранитной плиты, посвященной 50-летию со дня создания акционерного общества «Пермский завод «Машиностроитель», возложить на инициатора установки – акционерное общество «Пермский завод «Машиностроитель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4:00Z</dcterms:created>
  <dc:creator>EMarkin</dc:creator>
  <dc:description/>
  <dc:language>en-US</dc:language>
  <cp:lastModifiedBy>Самохвалова Елена Владимировна</cp:lastModifiedBy>
  <cp:lastPrinted>2017-05-19T15:52:00Z</cp:lastPrinted>
  <dcterms:modified xsi:type="dcterms:W3CDTF">2017-05-1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памятных плит на Алее Доблести и Славы города Перми</vt:lpwstr>
  </property>
  <property fmtid="{D5CDD505-2E9C-101B-9397-08002B2CF9AE}" pid="3" name="r_object_id">
    <vt:lpwstr>090000019a4fd056</vt:lpwstr>
  </property>
  <property fmtid="{D5CDD505-2E9C-101B-9397-08002B2CF9AE}" pid="4" name="r_version_label">
    <vt:lpwstr>1.5</vt:lpwstr>
  </property>
  <property fmtid="{D5CDD505-2E9C-101B-9397-08002B2CF9AE}" pid="5" name="reg_date">
    <vt:lpwstr>19.05.2017</vt:lpwstr>
  </property>
  <property fmtid="{D5CDD505-2E9C-101B-9397-08002B2CF9AE}" pid="6" name="reg_number">
    <vt:lpwstr>379</vt:lpwstr>
  </property>
  <property fmtid="{D5CDD505-2E9C-101B-9397-08002B2CF9AE}" pid="7" name="sign_flag">
    <vt:lpwstr>Подписан ЭЦП</vt:lpwstr>
  </property>
</Properties>
</file>