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3 марта 2017 г., заключения о результатах публичных слушаний от 31 марта 2017 г.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роект межевания территории, ограниченной жилым домом по ул.Молодогвардейской,11, ул.Советской Армии, проспектом Декабристов, ул.Молодогвардейской 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 xml:space="preserve"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</w:t>
        <w:br/>
        <w:t>Индустриальном, Дзержинском районах города Перми» в части проекта межевания территории, ограниченной жилым домом по ул.Молодогвардейской,11, ул.Советской Армии, проспектом Декабристов, ул.Молодогвардейской в Индустриальном районе города Перми;</w:t>
      </w:r>
    </w:p>
    <w:p>
      <w:pPr>
        <w:pStyle w:val="Normal"/>
        <w:ind w:firstLine="709"/>
        <w:rPr/>
      </w:pPr>
      <w:r>
        <w:rPr/>
        <w:t xml:space="preserve"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жилым домом по ул.Молодогвардейской,11, ул.Советской Армии, </w:t>
        <w:br/>
        <w:t>проспектом Декабристов, ул.Молодогвардейской в Индустриальном районе города Перми;</w:t>
      </w:r>
    </w:p>
    <w:p>
      <w:pPr>
        <w:pStyle w:val="Normal"/>
        <w:ind w:firstLine="709"/>
        <w:rPr/>
      </w:pPr>
      <w:r>
        <w:rPr/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жилым домом по ул.Молодогвардейской,11, ул.Советской Армии, </w:t>
        <w:br/>
        <w:t>проспектом Декабристов, ул.Молодогвардейской в Индустриальном районе города Перм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679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679" w:firstLine="708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679" w:firstLine="708"/>
        <w:rPr>
          <w:sz w:val="24"/>
        </w:rPr>
      </w:pPr>
      <w:r>
        <w:rPr>
          <w:szCs w:val="28"/>
        </w:rPr>
        <w:t>от 19.05.2017 № 380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740" w:leader="none"/>
          <w:tab w:val="left" w:pos="882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left" w:pos="709" w:leader="none"/>
          <w:tab w:val="left" w:pos="6450" w:leader="none"/>
        </w:tabs>
        <w:spacing w:lineRule="exact" w:line="240"/>
        <w:jc w:val="center"/>
        <w:rPr/>
      </w:pPr>
      <w:r>
        <w:rPr>
          <w:b/>
          <w:szCs w:val="28"/>
        </w:rPr>
        <w:t>территории, ограниченной жилым домом по ул.Молодогвардейской,11, ул.Советской Армии, проспектом Декабристов, ул.Молодогвардейской</w:t>
      </w:r>
    </w:p>
    <w:p>
      <w:pPr>
        <w:pStyle w:val="Normal"/>
        <w:tabs>
          <w:tab w:val="left" w:pos="709" w:leader="none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  <w:tab w:val="left" w:pos="2420" w:leader="none"/>
        </w:tabs>
        <w:jc w:val="center"/>
        <w:rPr>
          <w:b/>
          <w:b/>
        </w:rPr>
      </w:pPr>
      <w:r>
        <w:rPr>
          <w:b/>
        </w:rPr>
        <w:t>Описание прилагаемых решений</w:t>
      </w:r>
    </w:p>
    <w:p>
      <w:pPr>
        <w:pStyle w:val="Normal"/>
        <w:tabs>
          <w:tab w:val="left" w:pos="709" w:leader="none"/>
          <w:tab w:val="left" w:pos="2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ектом межевания территории предлагается изменение границ земельных участков с кадастровыми номерами 59:01:4410698:15, 59:01:4410698:62, 59:01:4410698:149 до красных линий и границ смежных земельных участков </w:t>
        <w:br/>
        <w:t xml:space="preserve">путем перераспределения с городскими землями (в соответствии со статьей 39.28 Земельного кодекса Российской Федерации: перераспределение таких земель </w:t>
        <w:br/>
        <w:t xml:space="preserve">и (или) земельных участков в целях приведения границ земельных участков </w:t>
        <w:br/>
        <w:t>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).</w:t>
      </w:r>
    </w:p>
    <w:p>
      <w:pPr>
        <w:pStyle w:val="Normal"/>
        <w:ind w:firstLine="720"/>
        <w:rPr/>
      </w:pPr>
      <w:r>
        <w:rPr>
          <w:szCs w:val="28"/>
        </w:rPr>
        <w:t xml:space="preserve">Границы участка с кадастровым номером </w:t>
      </w:r>
      <w:r>
        <w:rPr>
          <w:color w:val="000000"/>
          <w:szCs w:val="28"/>
        </w:rPr>
        <w:t xml:space="preserve">59:01:4410698:4 оставлены </w:t>
        <w:br/>
        <w:t xml:space="preserve">без изменения. </w:t>
      </w:r>
    </w:p>
    <w:p>
      <w:pPr>
        <w:pStyle w:val="Normal"/>
        <w:ind w:firstLine="720"/>
        <w:rPr/>
      </w:pPr>
      <w:r>
        <w:rPr>
          <w:szCs w:val="28"/>
        </w:rPr>
        <w:t xml:space="preserve">Проектом межевания территории предложено сформировать земельный участок под существующий жилой дом, находящийся по адресу: ул.Молодогвардейская,13а (№ 5 на чертеже межевания территории), а также </w:t>
        <w:br/>
        <w:t>земельный участок под проезд (№ 6 на чертеже межевания территории) за счет свободной городской земл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720" cy="8531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24" t="13552" r="43026" b="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827"/>
        <w:gridCol w:w="2126"/>
        <w:gridCol w:w="340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Землепольз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Вид права </w:t>
              <w:br/>
              <w:t>на 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Площадь земельного участка </w:t>
              <w:br/>
              <w:t>по проекту,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ндустриальный район, ул.Советской Армии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 xml:space="preserve">общество с ограниченной отвественностью «ЖБК-Инвест», Вотякова Анастасия Николаевна, договоры участия в долевом строительств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ногоквартирные жил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Пермь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дустриальный район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>проспект Декабристов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Каравашкин Дмитрий Викторович, Каравашкин Александр Викторович, </w:t>
              <w:br/>
              <w:t>Каравашк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2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Пермь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дустриальный район, ул.Молодогвардейская, проспект Декабр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«РЕКОМ СТРО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ногоквартирные жил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.Пермь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Индустриальный район, ул.Молодогвардейская,1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виридова И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д индивидуальный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г.Пермь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Индустриальный район, </w:t>
            </w:r>
            <w:r>
              <w:rPr>
                <w:color w:val="000000"/>
                <w:sz w:val="24"/>
              </w:rPr>
              <w:t>ул.Молодогвардейская,13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Загвозкина Марина Шавкатовна, Мурасов Шамиль Шафкатович, Уржумцева Мари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4"/>
              </w:rPr>
              <w:t xml:space="preserve">вид разрешенного использования проектом межевания территории </w:t>
              <w:br/>
              <w:t>не устанавл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5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</w:rPr>
              <w:t xml:space="preserve">г.Пермь, 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Индустриальный район, проспект Декабр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fals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5:00Z</dcterms:created>
  <dc:creator>EMarkin</dc:creator>
  <dc:description/>
  <dc:language>en-US</dc:language>
  <cp:lastModifiedBy>Самохвалова Елена Владимировна</cp:lastModifiedBy>
  <cp:lastPrinted>2017-05-19T16:04:00Z</cp:lastPrinted>
  <dcterms:modified xsi:type="dcterms:W3CDTF">2017-05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жилым домом по ул.Молодогвардейской,11, ул.Советской Армии, проспектом Декабристов, ул.Молодогвардейской в Индустриальном районе города Перми</vt:lpwstr>
  </property>
  <property fmtid="{D5CDD505-2E9C-101B-9397-08002B2CF9AE}" pid="3" name="r_object_id">
    <vt:lpwstr>090000019a30d51e</vt:lpwstr>
  </property>
  <property fmtid="{D5CDD505-2E9C-101B-9397-08002B2CF9AE}" pid="4" name="r_version_label">
    <vt:lpwstr>1.4</vt:lpwstr>
  </property>
  <property fmtid="{D5CDD505-2E9C-101B-9397-08002B2CF9AE}" pid="5" name="reg_date">
    <vt:lpwstr>19.05.2017</vt:lpwstr>
  </property>
  <property fmtid="{D5CDD505-2E9C-101B-9397-08002B2CF9AE}" pid="6" name="reg_number">
    <vt:lpwstr>380</vt:lpwstr>
  </property>
  <property fmtid="{D5CDD505-2E9C-101B-9397-08002B2CF9AE}" pid="7" name="sign_flag">
    <vt:lpwstr>Подписан ЭЦП</vt:lpwstr>
  </property>
</Properties>
</file>