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6 г. № 894 (в ред. от 27.12.2016 № 1179, от 28.02.2017 № 141, </w:t>
        <w:br/>
        <w:t>от 25.04.2017 № 31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spacing w:lineRule="exact" w:line="240"/>
        <w:ind w:firstLine="10773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773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773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773"/>
        <w:rPr>
          <w:szCs w:val="28"/>
        </w:rPr>
      </w:pPr>
      <w:r>
        <w:rPr>
          <w:szCs w:val="28"/>
        </w:rPr>
        <w:t>от 19.05.2017 №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 19 октября 2016 г. № 8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74"/>
        <w:gridCol w:w="1916"/>
        <w:gridCol w:w="1915"/>
        <w:gridCol w:w="1835"/>
      </w:tblGrid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968,59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034,88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99540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276,8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4395,09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609,68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777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490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490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83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36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4714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</w:t>
            </w:r>
            <w:r>
              <w:rPr>
                <w:rFonts w:eastAsia="+mn-ea"/>
                <w:szCs w:val="28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276,8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609,6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55777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4395,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490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490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3836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14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83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>
                <w:rFonts w:eastAsia="+mn-ea"/>
                <w:szCs w:val="28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96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034,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96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034,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6926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ind w:firstLine="709"/>
        <w:rPr/>
      </w:pPr>
      <w:r>
        <w:rPr>
          <w:szCs w:val="28"/>
        </w:rPr>
        <w:t>3.1. строки 1.1.1.1.3, «Итого по мероприятию 1.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1821"/>
        <w:gridCol w:w="1406"/>
        <w:gridCol w:w="2514"/>
        <w:gridCol w:w="980"/>
        <w:gridCol w:w="840"/>
        <w:gridCol w:w="841"/>
        <w:gridCol w:w="847"/>
        <w:gridCol w:w="982"/>
        <w:gridCol w:w="1123"/>
        <w:gridCol w:w="1120"/>
        <w:gridCol w:w="1109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евые субсидии организациям дошкольного образования на оплату взносов на капитальный ремонт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  <w:br/>
              <w:t>1710,4 кв.м, перечисливших взносы в фонд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6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600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3,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4"/>
        <w:gridCol w:w="1959"/>
        <w:gridCol w:w="1400"/>
        <w:gridCol w:w="1259"/>
        <w:gridCol w:w="1262"/>
      </w:tblGrid>
      <w:tr>
        <w:trPr/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7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454,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50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2"/>
        <w:gridCol w:w="3113"/>
        <w:gridCol w:w="1594"/>
        <w:gridCol w:w="1594"/>
        <w:gridCol w:w="1594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1276,8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1276,8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, «Итого по мероприятию 1.2.1.1.1, в том числе по источникам финансирования», 1.2.1.1.2, «Ито</w:t>
      </w:r>
      <w:r>
        <w:rPr/>
        <w:t>го по мероприятию 1.2.1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1559"/>
        <w:gridCol w:w="1985"/>
        <w:gridCol w:w="708"/>
        <w:gridCol w:w="993"/>
        <w:gridCol w:w="992"/>
        <w:gridCol w:w="992"/>
        <w:gridCol w:w="1134"/>
        <w:gridCol w:w="1134"/>
        <w:gridCol w:w="1134"/>
        <w:gridCol w:w="11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услуг в сфере общего образования в рамках полномочий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евые субсидии общеобразовательным организациям на оплату взносов на капитальный 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837,5 кв.м, перечисливших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«Итого по основному мероприятию 1.2.1.1, в том числе по источникам финанси</w:t>
      </w:r>
      <w:r>
        <w:rPr/>
        <w:t xml:space="preserve">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84"/>
        <w:gridCol w:w="1538"/>
        <w:gridCol w:w="1261"/>
        <w:gridCol w:w="1259"/>
        <w:gridCol w:w="1262"/>
      </w:tblGrid>
      <w:tr>
        <w:trPr/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12,3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строки «Итого по мероприятию 1.2.1.2.7, в том числе по источникам финансирования» дополнить строка</w:t>
      </w:r>
      <w:r>
        <w:rPr/>
        <w:t xml:space="preserve">ми следующего содержания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2"/>
        <w:gridCol w:w="1701"/>
        <w:gridCol w:w="2268"/>
        <w:gridCol w:w="709"/>
        <w:gridCol w:w="425"/>
        <w:gridCol w:w="425"/>
        <w:gridCol w:w="426"/>
        <w:gridCol w:w="1417"/>
        <w:gridCol w:w="1276"/>
        <w:gridCol w:w="1276"/>
        <w:gridCol w:w="1275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обучающимся общеобразовательных учреждений, награждаемых в 2016 году знаком отличия Пермского края «Гордость Пермского края» </w:t>
              <w:br/>
              <w:t>с выплатой единовременной пре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муниципальных общеобразовательных учреждениях, награждаемых в 2016 году знаком отличия Пермского края «Гордость Пермского края» с выплатой единовременной премии (невыполнение показателя за 2016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2016 </w:t>
              <w:br/>
              <w:t>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2016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12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129,500</w:t>
            </w:r>
          </w:p>
        </w:tc>
      </w:tr>
      <w:tr>
        <w:trPr/>
        <w:tc>
          <w:tcPr>
            <w:tcW w:w="9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ассигнований 2016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12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129,500</w:t>
            </w:r>
          </w:p>
        </w:tc>
      </w:tr>
      <w:tr>
        <w:trPr/>
        <w:tc>
          <w:tcPr>
            <w:tcW w:w="9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2016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80"/>
        <w:gridCol w:w="2241"/>
        <w:gridCol w:w="1821"/>
        <w:gridCol w:w="1820"/>
        <w:gridCol w:w="1542"/>
      </w:tblGrid>
      <w:tr>
        <w:trPr/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395,0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395,0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 В разделе «Финансирование подпрограммы 1.4 «</w:t>
      </w:r>
      <w:r>
        <w:rPr>
          <w:rFonts w:eastAsia="+mn-ea"/>
          <w:szCs w:val="28"/>
        </w:rPr>
        <w:t>Ресурсное обеспечение качественного функционирования системы образования города Перми</w:t>
      </w:r>
      <w:r>
        <w:rPr>
          <w:szCs w:val="28"/>
        </w:rPr>
        <w:t>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851"/>
        <w:rPr/>
      </w:pPr>
      <w:r>
        <w:rPr>
          <w:szCs w:val="28"/>
        </w:rPr>
        <w:t xml:space="preserve">5.1. строки 1.4.1.1.3, «Итого по мероприятию 1.4.1.1.3, в том числе по источникам финансирования» изложить </w:t>
        <w:br/>
        <w:t xml:space="preserve">в </w:t>
      </w:r>
      <w:r>
        <w:rPr/>
        <w:t>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684"/>
        <w:gridCol w:w="1727"/>
        <w:gridCol w:w="3045"/>
        <w:gridCol w:w="567"/>
        <w:gridCol w:w="283"/>
        <w:gridCol w:w="284"/>
        <w:gridCol w:w="343"/>
        <w:gridCol w:w="1258"/>
        <w:gridCol w:w="894"/>
        <w:gridCol w:w="894"/>
        <w:gridCol w:w="8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евые субсидии центру психолого-педагогической, медицинской и социальной помощи на оплату взносов на капитальный 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ППМСП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  <w:br/>
              <w:t>648,7 кв.м, перечисливших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00</w:t>
            </w:r>
          </w:p>
        </w:tc>
      </w:tr>
      <w:tr>
        <w:trPr/>
        <w:tc>
          <w:tcPr>
            <w:tcW w:w="1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5.2. строку «Итого по основному мероприятию 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126"/>
        <w:gridCol w:w="1559"/>
        <w:gridCol w:w="1985"/>
        <w:gridCol w:w="1701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53,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2,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3. строки «Итого по задаче 1.4.1, в том числе по источникам финансирования», «Всего по подпрограмме 1.4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126"/>
        <w:gridCol w:w="1614"/>
        <w:gridCol w:w="1930"/>
        <w:gridCol w:w="1701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83,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6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8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6,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61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</w:tr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83,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6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8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6,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61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6. В приложении 1 к муниципальной программе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ind w:firstLine="851"/>
        <w:rPr/>
      </w:pPr>
      <w:r>
        <w:rPr>
          <w:szCs w:val="28"/>
        </w:rPr>
        <w:t>6.1. строки 1.1.1.1.3.1, «Итого по мероприятию 1.1.1.1.3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1843"/>
        <w:gridCol w:w="1418"/>
        <w:gridCol w:w="1417"/>
        <w:gridCol w:w="3119"/>
        <w:gridCol w:w="708"/>
        <w:gridCol w:w="709"/>
        <w:gridCol w:w="1134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ых субсидий организациям дошкольного образования на оплату взносов на 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1710,4 кв.м, перечисливших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46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46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6.2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3260"/>
        <w:gridCol w:w="1276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76,8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6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2693"/>
        <w:gridCol w:w="1843"/>
      </w:tblGrid>
      <w:tr>
        <w:trPr>
          <w:trHeight w:val="374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76,844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3178,144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76,844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7. В приложении 2 к муниципальной программе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2126"/>
        <w:gridCol w:w="1418"/>
        <w:gridCol w:w="1417"/>
        <w:gridCol w:w="2977"/>
        <w:gridCol w:w="851"/>
        <w:gridCol w:w="992"/>
        <w:gridCol w:w="992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2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Школа-интернат № 85» </w:t>
              <w:br/>
              <w:t>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содержа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адаптированным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2. строки 1.2.1.1.2.1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933"/>
        <w:gridCol w:w="1560"/>
        <w:gridCol w:w="1417"/>
        <w:gridCol w:w="1559"/>
        <w:gridCol w:w="3261"/>
        <w:gridCol w:w="708"/>
        <w:gridCol w:w="851"/>
        <w:gridCol w:w="1098"/>
        <w:gridCol w:w="10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ых субсидий общеобразовательным организациям на оплату взносов на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  <w:br/>
              <w:t>837,5 кв.м, перечисливших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14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7.3. строку «Итого по основному мероприятию 1.2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65"/>
        <w:gridCol w:w="1959"/>
        <w:gridCol w:w="1680"/>
      </w:tblGrid>
      <w:tr>
        <w:trPr/>
        <w:tc>
          <w:tcPr>
            <w:tcW w:w="1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12,393</w:t>
            </w:r>
          </w:p>
        </w:tc>
      </w:tr>
      <w:tr>
        <w:trPr/>
        <w:tc>
          <w:tcPr>
            <w:tcW w:w="1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</w:tr>
      <w:tr>
        <w:trPr/>
        <w:tc>
          <w:tcPr>
            <w:tcW w:w="1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строки «Итого по мероприятию 1.2.1.2.7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933"/>
        <w:gridCol w:w="1701"/>
        <w:gridCol w:w="1560"/>
        <w:gridCol w:w="1559"/>
        <w:gridCol w:w="2977"/>
        <w:gridCol w:w="708"/>
        <w:gridCol w:w="851"/>
        <w:gridCol w:w="1098"/>
        <w:gridCol w:w="10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8</w:t>
            </w:r>
          </w:p>
        </w:tc>
        <w:tc>
          <w:tcPr>
            <w:tcW w:w="1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обучающимся общеобразовательных учреждений, награждаемых в 2016 году знаком отличия Пермского края «Гордость Пермского края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8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обучающимся общеобразовательных учреждений, награждаемых в 2016 году знаком отличия Пермского края «Гордость Пермского края» с выплатой единовременной пр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общеобразовательных учреждений, награждаемых в 2016 году знаком отличия Пермского края «Гордость Пермского края» (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/>
        <w:t xml:space="preserve">строку «Итого по основному мероприятию 1.2.1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1"/>
        <w:gridCol w:w="1559"/>
        <w:gridCol w:w="1276"/>
      </w:tblGrid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82,700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1"/>
        <w:gridCol w:w="3082"/>
        <w:gridCol w:w="1821"/>
      </w:tblGrid>
      <w:tr>
        <w:trPr/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395,093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>
          <w:trHeight w:val="840" w:hRule="atLeast"/>
        </w:trPr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>
          <w:trHeight w:val="840" w:hRule="atLeast"/>
        </w:trPr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395,093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09,684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троки 1.4.1.1.3.1, «Итого по мероприятию 1.4.1.1.3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81"/>
        <w:gridCol w:w="1679"/>
        <w:gridCol w:w="1609"/>
        <w:gridCol w:w="1509"/>
        <w:gridCol w:w="2552"/>
        <w:gridCol w:w="708"/>
        <w:gridCol w:w="567"/>
        <w:gridCol w:w="1382"/>
        <w:gridCol w:w="10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ых субсидий центру психолого-педагогической, медицинской и социальной помощи на оплату взносов на капитальный ремо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ППМСП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648,7 кв.м, перечисливших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55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8"/>
        <w:gridCol w:w="1276"/>
        <w:gridCol w:w="1134"/>
      </w:tblGrid>
      <w:tr>
        <w:trPr>
          <w:trHeight w:val="146" w:hRule="atLeast"/>
        </w:trPr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53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троке 1.4.1.2.1.6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цифры «01.09.2016» заменить цифрами «01.09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ы «31.12.2016» заменить цифрами «31.12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троке 1.4.1.2.1.6.1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цифры «01.09.2016» заменить цифрами «01.09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ы «31.12.2016» заменить цифрами «31.12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троке 1.4.1.2.1.6.2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цифры «01.03.2016» заменить цифрами «01.09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ы «01.06.2016» заменить цифрами «25.09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троке 1.4.1.2.2.2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цифры «10.05.2016» заменить цифрами «01.06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ы «31.08.2016» заменить цифрами «31.08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троке 1.4.1.2.4.3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цифры «01.04.2016» заменить цифрами «01.04.2017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ы «31.05.2016» заменить цифрами «31.05.2017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строки «Итого по задаче 1.4.1, в том числе по источникам финансирования», «Всего по подпрограмме 1.4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3260"/>
        <w:gridCol w:w="2410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83,25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6,25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</w:tr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83,25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6,25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9:00Z</dcterms:created>
  <dc:creator>EMarkin</dc:creator>
  <dc:description/>
  <dc:language>en-US</dc:language>
  <cp:lastModifiedBy>Самохвалова Елена Владимировна</cp:lastModifiedBy>
  <cp:lastPrinted>2017-05-19T16:18:00Z</cp:lastPrinted>
  <dcterms:modified xsi:type="dcterms:W3CDTF">2017-05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</vt:lpwstr>
  </property>
  <property fmtid="{D5CDD505-2E9C-101B-9397-08002B2CF9AE}" pid="3" name="r_object_id">
    <vt:lpwstr>090000019a299304</vt:lpwstr>
  </property>
  <property fmtid="{D5CDD505-2E9C-101B-9397-08002B2CF9AE}" pid="4" name="r_version_label">
    <vt:lpwstr>1.16</vt:lpwstr>
  </property>
  <property fmtid="{D5CDD505-2E9C-101B-9397-08002B2CF9AE}" pid="5" name="reg_date">
    <vt:lpwstr>19.05.2017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