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Style w:val="Defaultlabelstyle3"/>
          <w:rFonts w:ascii="Times New Roman" w:hAnsi="Times New Roman" w:cs="Times New Roman"/>
          <w:szCs w:val="28"/>
        </w:rPr>
      </w:pPr>
      <w:r>
        <w:rPr>
          <w:rStyle w:val="Defaultlabelstyle3"/>
          <w:rFonts w:cs="Times New Roman"/>
          <w:szCs w:val="28"/>
        </w:rPr>
        <w:t xml:space="preserve">В связи с кадровыми изменениями 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>
          <w:rStyle w:val="Defaultlabelstyle3"/>
          <w:rFonts w:cs="Times New Roman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комиссии по делам несовершеннолетних и защите 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</w:t>
        <w:br/>
        <w:t xml:space="preserve">от 01.04.2015 № 169, от 20.05.2015 № 300, от 19.08.2015 № 573, от 13.04.2016 </w:t>
        <w:br/>
        <w:t>№ 256, от 19.08.2016 № 612), следующие изменения: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1. позицию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атоль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-начальник департамента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атоль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</w:t>
              <w:br/>
              <w:t>Перми»;</w:t>
            </w:r>
          </w:p>
        </w:tc>
      </w:tr>
    </w:tbl>
    <w:p>
      <w:pPr>
        <w:pStyle w:val="Normal"/>
        <w:rPr/>
      </w:pPr>
      <w:r>
        <w:rPr/>
        <w:t>1.2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фман 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Борис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по обеспечению деятельности </w:t>
              <w:br/>
              <w:t xml:space="preserve">комиссии по делам несовершеннолетних отдела профилактики детского и семейного </w:t>
              <w:br/>
              <w:t xml:space="preserve">неблагополучия департамента социальной </w:t>
              <w:br/>
              <w:t>политики администрации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«Ответственный секретар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фман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лена Борис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ультант отдела профилактики детского </w:t>
              <w:br/>
              <w:t xml:space="preserve">и семейного неблагополучия департамента </w:t>
              <w:br/>
              <w:t xml:space="preserve">социальной политики администрации города </w:t>
              <w:br/>
              <w:t>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Индейкина</w:t>
            </w:r>
          </w:p>
          <w:p>
            <w:pPr>
              <w:pStyle w:val="Normal"/>
              <w:ind w:hanging="0"/>
              <w:rPr/>
            </w:pPr>
            <w:r>
              <w:rPr/>
              <w:t>Татьяна 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государственного казенного </w:t>
              <w:br/>
              <w:t xml:space="preserve">учреждения Пермского края социального </w:t>
              <w:br/>
              <w:t xml:space="preserve">обслуживания населения «Социально-реабилитационный центр </w:t>
              <w:br/>
              <w:t xml:space="preserve">для несовершеннолетних» города Перми </w:t>
              <w:br/>
              <w:t>(по согласованию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Индейкина</w:t>
            </w:r>
          </w:p>
          <w:p>
            <w:pPr>
              <w:pStyle w:val="Normal"/>
              <w:ind w:hanging="0"/>
              <w:rPr/>
            </w:pPr>
            <w:r>
              <w:rPr/>
              <w:t>Татьяна 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государственного каз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реждения социального обслужи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мского края «Социально-реабилитационный центр для несовершеннолетних» города Перми </w:t>
              <w:br/>
              <w:t>(по согласованию)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4. позицию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уче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лег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межведом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аимодействия в сфере профилактики, </w:t>
              <w:br/>
              <w:t xml:space="preserve">реабилитации и ресоциализации </w:t>
              <w:br/>
              <w:t xml:space="preserve">наркопотребителей Управления Федеральной </w:t>
              <w:br/>
              <w:t xml:space="preserve">службы по контролю за оборотом наркотиков </w:t>
              <w:br/>
              <w:t>России по Пермскому краю (по согласованию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«Кучев </w:t>
            </w:r>
          </w:p>
          <w:p>
            <w:pPr>
              <w:pStyle w:val="Normal"/>
              <w:ind w:hanging="0"/>
              <w:rPr/>
            </w:pPr>
            <w:r>
              <w:rPr/>
              <w:t>Олег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перуполномоченный по особо важным делам </w:t>
              <w:br/>
              <w:t xml:space="preserve">отдела организации взаимодействия с органами </w:t>
              <w:br/>
              <w:t xml:space="preserve">государственной власти субъекта Управления </w:t>
              <w:br/>
              <w:t>по контролю за оборотом наркотиков Главного Управления Министерства внутренних дел России по Пермскому краю (по согласованию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зицию «Заместитель председателя» дополнить позицией следующего содержания:</w:t>
      </w:r>
    </w:p>
    <w:p>
      <w:pPr>
        <w:pStyle w:val="Normal"/>
        <w:ind w:hanging="0"/>
        <w:rPr/>
      </w:pPr>
      <w:r>
        <w:rPr/>
        <w:t>«Овсянникова</w:t>
        <w:tab/>
        <w:tab/>
        <w:tab/>
        <w:t xml:space="preserve"> - начальник департамента социальной политики </w:t>
      </w:r>
    </w:p>
    <w:p>
      <w:pPr>
        <w:pStyle w:val="Normal"/>
        <w:ind w:hanging="0"/>
        <w:rPr/>
      </w:pPr>
      <w:r>
        <w:rPr/>
        <w:t>Юлия Анатольевна</w:t>
        <w:tab/>
        <w:tab/>
        <w:t xml:space="preserve"> администрации города Перми»;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ключить в состав комиссии членами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бу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сен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Киров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ги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 культуре</w:t>
              <w:br/>
              <w:t>и спорту администрации города Перми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сключить из состава комиссии Бородину М.С., Желткову М.Л.,</w:t>
        <w:br/>
        <w:t>Рослякову Н.М.</w:t>
      </w:r>
    </w:p>
    <w:p>
      <w:pPr>
        <w:pStyle w:val="TextBody"/>
        <w:spacing w:lineRule="auto" w:line="240"/>
        <w:rPr/>
      </w:pPr>
      <w:r>
        <w:rPr/>
        <w:t xml:space="preserve">2. Внести изменения в состав комиссии по делам несовершеннолетних </w:t>
        <w:br/>
        <w:t>и защите их прав при администрации Дзержинского района города Перми, утвержденный постановлением администрации города Перми от 17 июля 2014 г. № 479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), включив в состав комиссии членами комиссии следующих лиц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штыре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Дзержинск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яби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Дзержинского района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состав комиссии по делам несовершеннолетних и защите их прав при администрации Индустриальн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>от 19.08.2015 № 573, от 13.04.2016 № 256 от 19.08.2016 № 612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3.1. включить в состав комиссии членами комиссии следующих лиц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Индустриальн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еналь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Индустриальн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ндре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отдела образования </w:t>
              <w:br/>
              <w:t xml:space="preserve">Индустриального района департамента </w:t>
              <w:br/>
              <w:t xml:space="preserve">образования администрации города </w:t>
              <w:br/>
              <w:t>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ключить из состава комиссии Кожевникову Е.С., Козьминых В.А., Ледкову А.Ю., Некрасову Е.В.</w:t>
      </w:r>
    </w:p>
    <w:p>
      <w:pPr>
        <w:pStyle w:val="TextBody"/>
        <w:spacing w:lineRule="auto" w:line="240"/>
        <w:rPr/>
      </w:pPr>
      <w:r>
        <w:rPr>
          <w:lang w:eastAsia="en-US" w:bidi="en-US"/>
        </w:rPr>
        <w:t xml:space="preserve">4. </w:t>
      </w:r>
      <w:r>
        <w:rPr/>
        <w:t xml:space="preserve">Внести в состав комиссии по делам несовершеннолетних и защите их прав при администрации Кир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</w:t>
        <w:br/>
        <w:t>№ 573, от 13.04.2016 № 256 от 19.08.2016 № 612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4.1. позицию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к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Леонидовна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Киров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сенок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Кировского района города Перм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FontStyle28"/>
          <w:sz w:val="28"/>
          <w:szCs w:val="28"/>
        </w:rPr>
        <w:t>4.2.</w:t>
      </w:r>
      <w:r>
        <w:rPr/>
        <w:t xml:space="preserve">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им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атоль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  <w:br/>
              <w:t>администрации Киров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с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  <w:br/>
              <w:t xml:space="preserve">администрации Кировского района города </w:t>
              <w:br/>
              <w:t>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FontStyle28"/>
          <w:sz w:val="28"/>
          <w:szCs w:val="28"/>
        </w:rPr>
        <w:t xml:space="preserve">4.3. </w:t>
      </w:r>
      <w:r>
        <w:rPr/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за Рамил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>несовершеннолетних администрации Кировского района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4. исключить из состава комиссии Пепеляеву Е.С.</w:t>
      </w:r>
    </w:p>
    <w:p>
      <w:pPr>
        <w:pStyle w:val="TextBody"/>
        <w:spacing w:lineRule="auto" w:line="240"/>
        <w:rPr>
          <w:rStyle w:val="FontStyle28"/>
          <w:sz w:val="28"/>
          <w:szCs w:val="28"/>
        </w:rPr>
      </w:pPr>
      <w:r>
        <w:rPr/>
        <w:t xml:space="preserve">5. Внести в состав комиссии по делам несовершеннолетних и защите их прав при администрации Лен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</w:t>
        <w:br/>
        <w:t>№ 573, от 13.04.2016 № 256, от 19.08.2016 № 612)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ключить в состав комиссии членами комиссии следующих лиц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ьми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Юрь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бразования Ленинского </w:t>
              <w:br/>
              <w:t>района департамента образования администрации города Перми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шки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культуры, спорта </w:t>
              <w:br/>
              <w:t xml:space="preserve">и молодежной политики администрации </w:t>
              <w:br/>
              <w:t>Ленинского района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2. исключить из состава комиссии Габделхакова Р.Р., Гончарову И.В., Рабченко Л.Ю. </w:t>
      </w:r>
    </w:p>
    <w:p>
      <w:pPr>
        <w:pStyle w:val="TextBody"/>
        <w:spacing w:lineRule="auto" w:line="240"/>
        <w:rPr/>
      </w:pPr>
      <w:r>
        <w:rPr/>
        <w:t xml:space="preserve">6. Внести в состав комиссии по делам несовершеннолетних и защите 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>от 19.08.2015 № 573, от 13.04.2016 № 256, от 19.08.2016 № 612), следующие изменения:</w:t>
      </w:r>
    </w:p>
    <w:p>
      <w:pPr>
        <w:pStyle w:val="TextBody"/>
        <w:spacing w:lineRule="auto" w:line="240"/>
        <w:rPr/>
      </w:pPr>
      <w:r>
        <w:rPr/>
        <w:t>6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 xml:space="preserve">Луппо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>Светлана 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- заместитель главы администрации </w:t>
              <w:br/>
              <w:t>Мотовилихинского района города Перми</w:t>
            </w:r>
          </w:p>
          <w:p>
            <w:pPr>
              <w:pStyle w:val="TextBody"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rStyle w:val="FontStyle28"/>
          <w:sz w:val="28"/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 xml:space="preserve">Бобр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>Михаил Никола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28"/>
                <w:szCs w:val="28"/>
              </w:rPr>
              <w:t xml:space="preserve">- заместитель главы администрации </w:t>
              <w:br/>
              <w:t>Мотовилихинского района города Перми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Style w:val="FontStyle28"/>
          <w:sz w:val="28"/>
          <w:szCs w:val="28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FontStyle28"/>
          <w:sz w:val="28"/>
          <w:szCs w:val="28"/>
        </w:rPr>
        <w:t>6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FontStyle28"/>
          <w:sz w:val="28"/>
          <w:szCs w:val="28"/>
        </w:rPr>
        <w:t>6.3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ся Серге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по обеспечению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нянин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 xml:space="preserve">по делам несовершеннолетних администрации </w:t>
              <w:br/>
              <w:t>Мотовилихинского района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ключить в состав комиссии членом комиссии Лемешко Валентину Юрьевну, начальника отдела по Мотовилихинскому району территориального управления Министерства социального развития Пермского края по городу Перми» (по согласованию);</w:t>
      </w:r>
    </w:p>
    <w:p>
      <w:pPr>
        <w:pStyle w:val="TextBody"/>
        <w:spacing w:lineRule="auto" w:line="240"/>
        <w:rPr/>
      </w:pPr>
      <w:r>
        <w:rPr/>
        <w:t>6.5. исключить из состава комиссии Касимову М.А., Полякову С.Г.</w:t>
      </w:r>
    </w:p>
    <w:p>
      <w:pPr>
        <w:pStyle w:val="TextBody"/>
        <w:spacing w:lineRule="auto" w:line="240"/>
        <w:rPr>
          <w:rStyle w:val="FontStyle28"/>
          <w:sz w:val="28"/>
          <w:szCs w:val="28"/>
        </w:rPr>
      </w:pPr>
      <w:r>
        <w:rPr/>
        <w:t xml:space="preserve">7. Внести в состав комиссии по делам несовершеннолетних и защите их прав при администрации Орджоникидзе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</w:t>
        <w:br/>
        <w:t>№ 300, от 19.08.2015 № 573, от 13.04.2016 № 256, от 19.08.2016 № 612)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зицию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янова </w:t>
              <w:br/>
              <w:t xml:space="preserve">Надежда Борис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Орджоникидзев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а</w:t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Олеговна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>несовершеннолетних администрации</w:t>
              <w:br/>
              <w:t>Орджоникидзев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7.2. позицию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илова </w:t>
              <w:br/>
              <w:t xml:space="preserve">Зоя Борис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культуре, спорту </w:t>
              <w:br/>
              <w:t xml:space="preserve">и молодежной политике администрации </w:t>
              <w:br/>
              <w:t>Орджоникидзев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илова </w:t>
              <w:br/>
              <w:t xml:space="preserve">Зоя Борисовна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Орджоникидзев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7.3. позицию:</w:t>
      </w:r>
    </w:p>
    <w:tbl>
      <w:tblPr>
        <w:tblW w:w="1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10"/>
        <w:gridCol w:w="2175"/>
      </w:tblGrid>
      <w:tr>
        <w:trPr/>
        <w:tc>
          <w:tcPr>
            <w:tcW w:w="10530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379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еленина</w:t>
                  </w:r>
                </w:p>
                <w:p>
                  <w:pPr>
                    <w:pStyle w:val="ConsPlusNormal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юдмила Михайловна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уководитель структурного подразделения </w:t>
                    <w:br/>
                    <w:t xml:space="preserve">по Орджоникидзевскому району </w:t>
                    <w:br/>
                    <w:t xml:space="preserve">муниципального бюджетного учреждения </w:t>
                    <w:br/>
                    <w:t xml:space="preserve">«Центр психолого-педагогической, медицинской </w:t>
                    <w:br/>
                    <w:t>и социальной помощи города Перми»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изложить в следующей редакции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379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еленина</w:t>
                  </w:r>
                </w:p>
                <w:p>
                  <w:pPr>
                    <w:pStyle w:val="ConsPlusNormal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юдмила Михайловна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методист муниципального бюджетного </w:t>
                    <w:br/>
                    <w:t xml:space="preserve">учреждения «Центр психолого-педагогической, медицинской и социальной помощи города </w:t>
                    <w:br/>
                    <w:t>Перми»;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позицию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379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Хотько </w:t>
                  </w:r>
                </w:p>
                <w:p>
                  <w:pPr>
                    <w:pStyle w:val="ConsPlusNormal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лена Валерьевна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специалист сектора по обеспечению </w:t>
                    <w:br/>
                    <w:t xml:space="preserve">деятельности комиссии по делам </w:t>
                    <w:br/>
                    <w:t xml:space="preserve">несовершеннолетних администрации </w:t>
                    <w:br/>
                    <w:t xml:space="preserve">Орджоникидзевского района города Перми, </w:t>
                    <w:br/>
                    <w:t xml:space="preserve">осуществляющего координацию проведения </w:t>
                    <w:br/>
                    <w:t xml:space="preserve">индивидуальной профилактической работы </w:t>
                    <w:br/>
                    <w:t xml:space="preserve">органов и учреждений системы профилактики </w:t>
                    <w:br/>
                    <w:t xml:space="preserve">в отношении несовершеннолетних и семей </w:t>
                    <w:br/>
                    <w:t xml:space="preserve">с несовершеннолетними, находящимися </w:t>
                    <w:br/>
                    <w:t>в социально опасном положении»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изложить в следующей редакции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379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Хотько </w:t>
                  </w:r>
                </w:p>
                <w:p>
                  <w:pPr>
                    <w:pStyle w:val="ConsPlusNormal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лена Валерьевна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специалист сектора по обеспечению </w:t>
                    <w:br/>
                    <w:t xml:space="preserve">деятельности комиссии по делам </w:t>
                    <w:br/>
                    <w:t xml:space="preserve">несовершеннолетних администрации </w:t>
                    <w:br/>
                    <w:t>Орджоникидзевского района города Перми»;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консультант отдела профилактики детского </w:t>
              <w:br/>
              <w:t>и семейного неблагополучия департамента социальной политики администрации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ключить в состав комиссии членами комиссии следующих лиц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ы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воспитательной работой </w:t>
              <w:br/>
              <w:t xml:space="preserve">структурного подразделения краевого </w:t>
              <w:br/>
              <w:t xml:space="preserve">государственного автономного профессионального учреждения «Пермский техникум промышленных </w:t>
              <w:br/>
              <w:t xml:space="preserve">и информационных технологий </w:t>
              <w:br/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мирн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Федо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бразования </w:t>
              <w:br/>
              <w:t xml:space="preserve">Орджоникидзевского района департамента </w:t>
              <w:br/>
              <w:t>образования 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6. исключить из состава комиссии Рубцова А.Н.</w:t>
      </w:r>
    </w:p>
    <w:p>
      <w:pPr>
        <w:pStyle w:val="TextBody"/>
        <w:spacing w:lineRule="auto" w:line="240"/>
        <w:rPr>
          <w:rStyle w:val="FontStyle28"/>
          <w:sz w:val="28"/>
          <w:szCs w:val="28"/>
        </w:rPr>
      </w:pPr>
      <w:r>
        <w:rPr/>
        <w:t xml:space="preserve">8. Внести в состав комиссии по делам несовершеннолетних и защите их прав при администрации Свердл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</w:t>
        <w:br/>
        <w:t xml:space="preserve">при администрации города Перми и при территориальных органах администрации города Перми» (в ред. от 01.04.2015 № 169, от 20.05.2015 № 300, </w:t>
        <w:br/>
        <w:t>от 19.08.2015 № 573, от 13.04.2016 № 256, от 19.08.2016 № 612)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ключить в состав комиссии членами комиссии следующих лиц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б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Евген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заместителя начальника отдела участковых уполномоченных полиции и подразделения </w:t>
              <w:br/>
              <w:t xml:space="preserve">по делам несовершеннолетних отдела полиции </w:t>
              <w:br/>
              <w:t xml:space="preserve">№ 7 (дислокация – Свердловский район) </w:t>
              <w:br/>
              <w:t xml:space="preserve">Управления Министерства внутренних </w:t>
              <w:br/>
              <w:t>дел России по городу Перми (по согласованию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Демчук </w:t>
              <w:br/>
              <w:t>Александр Ивано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филиала </w:t>
              <w:br/>
              <w:t xml:space="preserve">по Свердловскому району города Перми </w:t>
              <w:br/>
              <w:t xml:space="preserve">федерального казенного учреждения </w:t>
              <w:br/>
              <w:t xml:space="preserve">Уголовно-исполнительная инспекция </w:t>
              <w:br/>
              <w:t xml:space="preserve">Главного управления Федеральной службы </w:t>
              <w:br/>
              <w:t xml:space="preserve">исполнения наказаний по Пермскому краю </w:t>
              <w:br/>
              <w:t>(по согласованию)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8.2. исключить из состава комиссии Власову К.А., Матвееву С.И., </w:t>
        <w:br/>
        <w:t>Симонову О.И.</w:t>
      </w:r>
    </w:p>
    <w:p>
      <w:pPr>
        <w:pStyle w:val="TextBody"/>
        <w:spacing w:lineRule="auto" w:line="240"/>
        <w:rPr/>
      </w:pPr>
      <w:r>
        <w:rPr/>
        <w:t xml:space="preserve">9. Внести в состав комиссии по делам несовершеннолетних и защите их прав при администрации поселка Новые Ляды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</w:t>
        <w:br/>
        <w:t xml:space="preserve">города Перми» (в ред. от 01.04.2015 № 169, от 20.05.2015 № 300, от 19.08.2015 </w:t>
        <w:br/>
        <w:t>№ 573, от 13.04.2016 № 256, от 19.08.2016 № 612)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/>
        <w:t xml:space="preserve">включить в состав комиссии членами комиссии следующих лиц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иван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отделением медико-социальной </w:t>
              <w:br/>
              <w:t xml:space="preserve">помощи государственного бюджетного </w:t>
              <w:br/>
              <w:t xml:space="preserve">учреждения здравоохранения Пермского края «Детская клиническая больница имени </w:t>
              <w:br/>
              <w:t>Пичугина Павла Ивановича» (по согласованию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ухачева</w:t>
              <w:br/>
              <w:t>Елена Анатол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пектор отдела участковых уполномоченных полиции и подразделения по делам </w:t>
              <w:br/>
              <w:t xml:space="preserve">несовершеннолетних отдела полиции № 7 </w:t>
              <w:br/>
              <w:t>(дислокация – Свердловский район) Управления Министерства внутренних дел России по городу Перм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у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нна Никола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зидент Пермской региональной </w:t>
              <w:br/>
              <w:t xml:space="preserve">общественной организации по содействию </w:t>
              <w:br/>
              <w:t xml:space="preserve">и реализации прав граждан на защиту семьи, </w:t>
              <w:br/>
              <w:t xml:space="preserve">материнства и детства «Территория семьи» </w:t>
              <w:br/>
              <w:t>(по согласованию)»;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9.2. исключить из состава комиссии Мигунову Л.Н., Носкову Н.Е., </w:t>
        <w:br/>
        <w:t>Ширихина А.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12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 xml:space="preserve">                               </w:t>
        <w:tab/>
        <w:tab/>
        <w:t xml:space="preserve">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8:00Z</dcterms:created>
  <dc:creator>EMarkin</dc:creator>
  <dc:description/>
  <dc:language>en-US</dc:language>
  <cp:lastModifiedBy>Самохвалова Елена Владимировна</cp:lastModifiedBy>
  <cp:lastPrinted>2017-05-05T14:30:00Z</cp:lastPrinted>
  <dcterms:modified xsi:type="dcterms:W3CDTF">2017-05-1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ы комиссий по делам несовершеннолетних и защите их прав при администрации города Перми и при территориальных органах администрации города Перми, утвержденные постановлением администрации города Перми от 17.07.2014 № 479</vt:lpwstr>
  </property>
  <property fmtid="{D5CDD505-2E9C-101B-9397-08002B2CF9AE}" pid="3" name="r_object_id">
    <vt:lpwstr>090000019a2ceca7</vt:lpwstr>
  </property>
  <property fmtid="{D5CDD505-2E9C-101B-9397-08002B2CF9AE}" pid="4" name="r_version_label">
    <vt:lpwstr>1.11</vt:lpwstr>
  </property>
  <property fmtid="{D5CDD505-2E9C-101B-9397-08002B2CF9AE}" pid="5" name="reg_date">
    <vt:lpwstr>19.05.2017</vt:lpwstr>
  </property>
  <property fmtid="{D5CDD505-2E9C-101B-9397-08002B2CF9AE}" pid="6" name="reg_number">
    <vt:lpwstr>383</vt:lpwstr>
  </property>
  <property fmtid="{D5CDD505-2E9C-101B-9397-08002B2CF9AE}" pid="7" name="sign_flag">
    <vt:lpwstr>Подписан ЭЦП</vt:lpwstr>
  </property>
</Properties>
</file>