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5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5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местной религиозной организации «Пермская Поморская старообрядческая община древлеправославной Поморской церкви» от 04 апреля 2017 г. № СЭД-059-22-01-21-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4410595:4, объекта капитального строительства </w:t>
        <w:br/>
        <w:t xml:space="preserve">с условным номером 59-59-23/024/2007-517 – «культовые здания и сооружения, объекты, специально предназначенные для богослужений, молитвенных </w:t>
        <w:br/>
        <w:t xml:space="preserve">и религиозных собраний, религиозного почитания (паломничества)» – </w:t>
        <w:br/>
        <w:t xml:space="preserve">в территориальной зоне многоэтажной жилой застройки 4 этажа и выше (Ж-1) </w:t>
        <w:br/>
        <w:t>по ул.Малой,7 в Индустриальн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месяца с даты размещения (опубликования) настоящего постановления на официальном сайте муниципального образования город Пермь в информационно-телекомму-никационной сети Интернет до даты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4 июня 2017 г. в 18.00 час. мероприятие в рамках публичных слушаний по теме, указанной в пункте 1 настоящего постановления, по адресу: 614022, г.Пермь, ул.Малая,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5, г.Пермь, ул.Мира,15, администрация Индустриального района города Перми и на официальном сайте муниципального образования город Пермь в информационно-телекоммуникационной сети Интернет </w:t>
        <w:br/>
        <w:t>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16 июн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 614095, г.Пермь, ул.Мира,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  <w:tab/>
        <w:tab/>
        <w:tab/>
        <w:t xml:space="preserve">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7:00Z</dcterms:created>
  <dc:creator>EMarkin</dc:creator>
  <dc:description/>
  <dc:language>en-US</dc:language>
  <cp:lastModifiedBy>Самохвалова Елена Владимировна</cp:lastModifiedBy>
  <cp:lastPrinted>2017-05-12T16:06:00Z</cp:lastPrinted>
  <dcterms:modified xsi:type="dcterms:W3CDTF">2017-05-2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410595:4, объекта капитального строительства с условным номером  59-59-23/024/2007-517</vt:lpwstr>
  </property>
  <property fmtid="{D5CDD505-2E9C-101B-9397-08002B2CF9AE}" pid="3" name="r_object_id">
    <vt:lpwstr>090000019a55ab84</vt:lpwstr>
  </property>
  <property fmtid="{D5CDD505-2E9C-101B-9397-08002B2CF9AE}" pid="4" name="r_version_label">
    <vt:lpwstr>1.4</vt:lpwstr>
  </property>
  <property fmtid="{D5CDD505-2E9C-101B-9397-08002B2CF9AE}" pid="5" name="reg_date">
    <vt:lpwstr>26.05.2017</vt:lpwstr>
  </property>
  <property fmtid="{D5CDD505-2E9C-101B-9397-08002B2CF9AE}" pid="6" name="reg_number">
    <vt:lpwstr>91</vt:lpwstr>
  </property>
  <property fmtid="{D5CDD505-2E9C-101B-9397-08002B2CF9AE}" pid="7" name="sign_flag">
    <vt:lpwstr>Подписан ЭЦП</vt:lpwstr>
  </property>
</Properties>
</file>