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0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0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соответствии с Зем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Пермского края </w:t>
        <w:br/>
        <w:t xml:space="preserve">от 01 декабря 2011 г. № 871-ПК «О бесплатном предоставлении земельных участков многодетным семьям в Пермском крае», Уставом города Перми, постановлениями администрации города Перми от 20 июня 2012 г. № 309 «Об утверждении Порядка формирования перечня земельных участков, предназначенных </w:t>
        <w:br/>
        <w:t xml:space="preserve">для предоставления многодетным семьям в собственность бесплатно без торгов </w:t>
        <w:br/>
        <w:t xml:space="preserve">в городе Перми», от 04 декабря 2012 г. № 88-П «Об утверждении Порядка </w:t>
        <w:br/>
        <w:t>распределения земельных участков между многодетными семьями, поставленными на учет в целях предоставления земельных участков на территории города Перми», в связи с предоставлением многодетным семьям города Перми в собственность земельных участков и формированием дополнительных земельных участков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 Внести в перечень земельных участков, предназначенных для предоставления многодетным семьям в собственность бесплатно без торгов в городе Перми, утвержденный постановлением администрации города Перми от 04 декабря </w:t>
        <w:br/>
        <w:t xml:space="preserve">2012 г. № 852 (в ред. от 21.02.2013 № 87, от 04.04.2013 № 225, от 18.06.2013 </w:t>
        <w:br/>
        <w:t xml:space="preserve">№ 490, от 21.08.2013 № 672, от 03.10.2013 № 806, от 19.11.2013 № 1043, </w:t>
        <w:br/>
        <w:t xml:space="preserve">от 30.10.2014 № 792, от 24.11.2014 № 892, от 03.12.2014 № 921, от 04.12.2014 </w:t>
        <w:br/>
        <w:t xml:space="preserve">№ 930, от 02.04.2015 № 174, от 14.09.2015 № 639, от 05.08.2016 № 565, </w:t>
        <w:br/>
        <w:t>от 25.10.2016 № 951, от 09.12.2016 № 1096), следующие изменения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1. строки 1703, 1715-1728, 1730-1738, 1740-1775, 1777-1822, 1824-1837, 1839-1843, 1845-1856, 1858-1929 признать утратившими силу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2. дополнить строкой 1930 с</w:t>
      </w:r>
      <w:r>
        <w:rPr/>
        <w:t>ледующего содержания: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276"/>
        <w:gridCol w:w="850"/>
        <w:gridCol w:w="316"/>
        <w:gridCol w:w="960"/>
        <w:gridCol w:w="567"/>
        <w:gridCol w:w="992"/>
        <w:gridCol w:w="1881"/>
        <w:gridCol w:w="813"/>
        <w:gridCol w:w="708"/>
        <w:gridCol w:w="817"/>
      </w:tblGrid>
      <w:tr>
        <w:trPr>
          <w:trHeight w:val="2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ермский край, Пермский район, Фроловское сельское поселение, </w:t>
              <w:br/>
              <w:t>деревня Большая Мос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ермский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ивидуаль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жилищ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ind w:hanging="3"/>
              <w:jc w:val="center"/>
              <w:rPr/>
            </w:pPr>
            <w:r>
              <w:rPr>
                <w:sz w:val="20"/>
                <w:szCs w:val="20"/>
              </w:rPr>
              <w:t>индивидуального жилищного</w:t>
            </w:r>
          </w:p>
          <w:p>
            <w:pPr>
              <w:pStyle w:val="Normal"/>
              <w:ind w:hanging="3"/>
              <w:jc w:val="center"/>
              <w:rPr/>
            </w:pPr>
            <w:r>
              <w:rPr>
                <w:sz w:val="20"/>
                <w:szCs w:val="20"/>
              </w:rPr>
              <w:t>строительства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тверждена Решением Совета депутатов Фроловского сельского поселения Пермского муниципального района Пермского края от 28.02.2013</w:t>
              <w:br/>
              <w:t>№ 27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32:5430001:56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жеребьевка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5. Контроль за исполнением настоящего постановления возложить на </w:t>
      </w:r>
      <w:r>
        <w:rPr>
          <w:rStyle w:val="Emphasis"/>
          <w:i w:val="false"/>
          <w:szCs w:val="28"/>
        </w:rPr>
        <w:t>заместителя главы администрации города Перми-начальника департамента градостроительства и архитектуры</w:t>
      </w:r>
      <w:r>
        <w:rPr>
          <w:szCs w:val="28"/>
        </w:rPr>
        <w:t xml:space="preserve"> администрации города Перми Ярославцева А.Г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03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7-05-26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земельных участков,
предназначенных для предоставления многодетным
семьям в собственность бесплатно без торгов в городе Перми, утвержденный постановлением администрации города Перми от 04.12.2012 № 852</vt:lpwstr>
  </property>
  <property fmtid="{D5CDD505-2E9C-101B-9397-08002B2CF9AE}" pid="3" name="r_object_id">
    <vt:lpwstr>090000019a5bb214</vt:lpwstr>
  </property>
  <property fmtid="{D5CDD505-2E9C-101B-9397-08002B2CF9AE}" pid="4" name="r_version_label">
    <vt:lpwstr>1.6</vt:lpwstr>
  </property>
  <property fmtid="{D5CDD505-2E9C-101B-9397-08002B2CF9AE}" pid="5" name="reg_date">
    <vt:lpwstr>26.05.2017</vt:lpwstr>
  </property>
  <property fmtid="{D5CDD505-2E9C-101B-9397-08002B2CF9AE}" pid="6" name="reg_number">
    <vt:lpwstr>408</vt:lpwstr>
  </property>
  <property fmtid="{D5CDD505-2E9C-101B-9397-08002B2CF9AE}" pid="7" name="sign_flag">
    <vt:lpwstr>Подписан ЭЦП</vt:lpwstr>
  </property>
</Properties>
</file>