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</w:t>
        <w:br/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Пермской городской Думы от 20 декабря 2016 г.</w:t>
        <w:br/>
        <w:t xml:space="preserve">№ 265 «О бюджете города Перми на 2017 год и на плановый период </w:t>
        <w:br/>
        <w:t>2018 и 2019 годов»,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 Утвердить прилагаемые изменения в Порядок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администрации города Перми от 14 марта 2016 г. № 160 (в ред. от 07.07.2016 № 474). </w:t>
      </w:r>
    </w:p>
    <w:p>
      <w:pPr>
        <w:pStyle w:val="Normal"/>
        <w:autoSpaceDE w:val="false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>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 xml:space="preserve">4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начальника информационно-аналитического управления администрации города Перми Каменских А.С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29.05.2017 № 411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b/>
          <w:szCs w:val="28"/>
        </w:rPr>
        <w:t xml:space="preserve">в </w:t>
      </w:r>
      <w:hyperlink r:id="rId5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предоставления субсидий юридическим лицам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и и массовой коммуникации, утвержденны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т 14 марта 2016 г. № 160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 Пункт 1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1.2. Настоящий Порядок определяет категории Заявителей на получение Субсидии, цели и условия предоставления Субсидий, порядок проведения конкурса и предоставления Субсидий, контроль за соблюдением целей, условий </w:t>
        <w:br/>
        <w:t>и порядка предоставления Субсидий, основания прекращения предоставления Субсидий, порядок возврата Субсидий в случае нарушения условий, установленных при их предоставлении, и порядок возврата остатков Субсидий, не использованных в отчетном финансовом году.».</w:t>
      </w:r>
    </w:p>
    <w:p>
      <w:pPr>
        <w:pStyle w:val="Normal"/>
        <w:autoSpaceDE w:val="false"/>
        <w:ind w:firstLine="709"/>
        <w:rPr/>
      </w:pPr>
      <w:r>
        <w:rPr/>
        <w:t xml:space="preserve">2. В пункте 1.3 слова «(далее – Проект, Конкурс)» заменить словами </w:t>
        <w:br/>
        <w:t>«(далее – Конкурс)».</w:t>
      </w:r>
    </w:p>
    <w:p>
      <w:pPr>
        <w:pStyle w:val="Normal"/>
        <w:autoSpaceDE w:val="false"/>
        <w:ind w:firstLine="709"/>
        <w:rPr/>
      </w:pPr>
      <w:r>
        <w:rPr/>
        <w:t>3. Дополнить пунктом 1.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1.3</w:t>
      </w:r>
      <w:r>
        <w:rPr>
          <w:vertAlign w:val="superscript"/>
        </w:rPr>
        <w:t>1</w:t>
      </w:r>
      <w:r>
        <w:rPr/>
        <w:t xml:space="preserve">. Главным распорядителем бюджетных средств города Перми </w:t>
        <w:br/>
        <w:t xml:space="preserve">на </w:t>
      </w:r>
      <w:r>
        <w:rPr>
          <w:szCs w:val="28"/>
        </w:rPr>
        <w:t xml:space="preserve">предоставление Субсидий, а также уполномоченным органом на заключение Договора </w:t>
      </w:r>
      <w:r>
        <w:rPr/>
        <w:t xml:space="preserve">на предоставление субсидий по типовой форме, установленной распоряжением начальника департамента финансов администрации города Перми </w:t>
        <w:br/>
        <w:t xml:space="preserve">от 26 ноября 2016 г. № СЭД-06-01.01-03-р-213 (далее – Договор), </w:t>
      </w:r>
      <w:r>
        <w:rPr>
          <w:szCs w:val="28"/>
        </w:rPr>
        <w:t>в пределах бюджетных ассигнований на соответствующий финансовый год и плановый период является администрация города Перми (далее – Администрация).».</w:t>
      </w:r>
    </w:p>
    <w:p>
      <w:pPr>
        <w:pStyle w:val="Normal"/>
        <w:autoSpaceDE w:val="false"/>
        <w:ind w:firstLine="709"/>
        <w:rPr/>
      </w:pPr>
      <w:r>
        <w:rPr/>
        <w:t>4. В пункте 1.4:</w:t>
      </w:r>
    </w:p>
    <w:p>
      <w:pPr>
        <w:pStyle w:val="Normal"/>
        <w:autoSpaceDE w:val="false"/>
        <w:ind w:firstLine="709"/>
        <w:rPr/>
      </w:pPr>
      <w:r>
        <w:rPr/>
        <w:t>4.1. абзац четвер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получатель Субсидии – Заявитель, признанный победителем Конкурса решением конкурсной комиссии по предоставлению Субсидий юридическим лицам, с которым Администрация заключила Договор (далее – Получатель).»;</w:t>
      </w:r>
    </w:p>
    <w:p>
      <w:pPr>
        <w:pStyle w:val="Normal"/>
        <w:autoSpaceDE w:val="false"/>
        <w:ind w:firstLine="709"/>
        <w:rPr/>
      </w:pPr>
      <w:r>
        <w:rPr/>
        <w:t>4.2.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Проект средств массовой информации и массовой коммуникации, освещающий вопросы местного значения – комплекс запланированных мероприятий по подготовке (изготовлению) и размещению (опубликованию) в средствах массовой информации и массовой коммуникации информационных материалов по вопросам местного значения (далее – Проект).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5. Раздел 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ΙΙ. Категории Заявителе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2.1. Право на получение Субсидий имеют юридические лица (за исключением некоммерческих организаций) – производители товаров, работ, услуг, которые соответствуют на первое число месяца, предшествующего месяцу, в котором планируется заключение Договора, следующим требованиям:</w:t>
      </w:r>
    </w:p>
    <w:p>
      <w:pPr>
        <w:pStyle w:val="Normal"/>
        <w:autoSpaceDE w:val="false"/>
        <w:ind w:firstLine="709"/>
        <w:rPr/>
      </w:pPr>
      <w:r>
        <w:rPr/>
        <w:t>2.1.1. осуществляют свою деятельность на территории города Перми;</w:t>
      </w:r>
    </w:p>
    <w:p>
      <w:pPr>
        <w:pStyle w:val="Normal"/>
        <w:autoSpaceDE w:val="false"/>
        <w:ind w:firstLine="709"/>
        <w:rPr/>
      </w:pPr>
      <w:r>
        <w:rPr/>
        <w:t xml:space="preserve">2.1.2. осуществляют деятельность в сфере средств массовой информации </w:t>
        <w:br/>
        <w:t>и массовой коммуникации;</w:t>
      </w:r>
    </w:p>
    <w:p>
      <w:pPr>
        <w:pStyle w:val="Normal"/>
        <w:autoSpaceDE w:val="false"/>
        <w:ind w:firstLine="709"/>
        <w:rPr/>
      </w:pPr>
      <w:r>
        <w:rPr/>
        <w:t>2.1.3. не находятся в процессе реорганизации, ликвидации или банкротства и не имеют ограничение на осуществление хозяйствен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/>
        <w:t>2.1.4. не имею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/>
        <w:t>2.1.5. не допускали ранее нецелевого и (или) неэффективного использования средств, предоставленных из бюджета города Перми;</w:t>
      </w:r>
    </w:p>
    <w:p>
      <w:pPr>
        <w:pStyle w:val="Normal"/>
        <w:autoSpaceDE w:val="false"/>
        <w:ind w:firstLine="709"/>
        <w:rPr/>
      </w:pPr>
      <w:r>
        <w:rPr/>
        <w:t xml:space="preserve">2.1.6. не имеют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ой просроченной задолженности перед соответствующим бюджетом бюджетной </w:t>
        <w:br/>
        <w:t>системы Российской Федерации;</w:t>
      </w:r>
    </w:p>
    <w:p>
      <w:pPr>
        <w:pStyle w:val="Normal"/>
        <w:autoSpaceDE w:val="false"/>
        <w:ind w:firstLine="709"/>
        <w:rPr/>
      </w:pPr>
      <w:r>
        <w:rPr/>
        <w:t>2.1.7.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autoSpaceDE w:val="false"/>
        <w:ind w:firstLine="709"/>
        <w:rPr/>
      </w:pPr>
      <w:r>
        <w:rPr/>
        <w:t xml:space="preserve">2.1.8. не получают средства из соответствующего бюджета бюджетной </w:t>
        <w:br/>
        <w:t>системы Российской Федерации в соответствии с иными нормативными правовыми актами, муниципальными правовыми актами на цели, указанные в разделе 3 настоящего Порядка.».</w:t>
      </w:r>
    </w:p>
    <w:p>
      <w:pPr>
        <w:pStyle w:val="Normal"/>
        <w:autoSpaceDE w:val="false"/>
        <w:ind w:firstLine="709"/>
        <w:rPr/>
      </w:pPr>
      <w:r>
        <w:rPr/>
        <w:t>6. Пункт 3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3.2. Субсидия носит целевой характер и не может быть использована </w:t>
        <w:br/>
        <w:t xml:space="preserve">на другие цели. Субсидии предоставляются на безвозмездной и безвозвратной </w:t>
        <w:br/>
        <w:t xml:space="preserve">основе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по следующим направлениям расходов, источником финансового обеспечения которых является Субсидия: подготовка (изготовление) информационных материалов; размещение (опубликование) информационных материалов. Субсидии предоставляются в пределах средств, предусмотренных на эти цели </w:t>
        <w:br/>
        <w:t>в Решении о бюджете города Перми, по результатам проведения Конкурса в соответствии с заявленными на Конкурс Проектами.».</w:t>
      </w:r>
    </w:p>
    <w:p>
      <w:pPr>
        <w:pStyle w:val="Normal"/>
        <w:autoSpaceDE w:val="false"/>
        <w:ind w:firstLine="709"/>
        <w:rPr/>
      </w:pPr>
      <w:r>
        <w:rPr/>
        <w:t>7. Пункты 3.3.2-3.3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3.3.2. заключение с Администрацией Договора;</w:t>
      </w:r>
    </w:p>
    <w:p>
      <w:pPr>
        <w:pStyle w:val="Normal"/>
        <w:autoSpaceDE w:val="false"/>
        <w:ind w:firstLine="709"/>
        <w:rPr/>
      </w:pPr>
      <w:r>
        <w:rPr/>
        <w:t>3.3.3. согласие Получателей на осуществление Администрацией и органом муниципального финансового контроля проверок соблюдения Получателем условий, целей, настоящего Порядка и Договора;</w:t>
      </w:r>
    </w:p>
    <w:p>
      <w:pPr>
        <w:pStyle w:val="Normal"/>
        <w:autoSpaceDE w:val="false"/>
        <w:ind w:firstLine="709"/>
        <w:rPr/>
      </w:pPr>
      <w:r>
        <w:rPr/>
        <w:t>3.3.4. достижение показателей результативности, указанных в пункте 3.4 настоящего Порядка.».</w:t>
      </w:r>
    </w:p>
    <w:p>
      <w:pPr>
        <w:pStyle w:val="Normal"/>
        <w:autoSpaceDE w:val="false"/>
        <w:ind w:firstLine="709"/>
        <w:rPr/>
      </w:pPr>
      <w:r>
        <w:rPr/>
        <w:t>8. Дополнить пунктами 3.3.5, 3.4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3.3.5. соблюдение запрета на приобретение за счет полученных средств иностранной валюты, за исключением операций, предусмотренных пунктом 5.1 статьи 78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 xml:space="preserve">3.4. Показателем результативности предоставления Субсидии является количество подготовленных (изготовленных), размещенных (опубликованных) </w:t>
        <w:br/>
        <w:t>в рамках реализации Проекта информационных материалов в объеме, установленном календарным планом реализации Проекта согласно заключенному Договору.».</w:t>
      </w:r>
    </w:p>
    <w:p>
      <w:pPr>
        <w:pStyle w:val="Normal"/>
        <w:autoSpaceDE w:val="false"/>
        <w:ind w:firstLine="709"/>
        <w:rPr/>
      </w:pPr>
      <w:r>
        <w:rPr/>
        <w:t>9. Пункт 4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4.4. Извещение о проведении Конкурса (далее – Извещение) размещается Уполномоченным органом на официальном Интернет-сайте администрации города Перми: www.gorodperm.ru (далее – Сайт) в подразделе «Объявления» раздела «Документы» не менее чем за 15 календарных дней до срока окончания приема заявок на участие в Конкурсе.».</w:t>
      </w:r>
    </w:p>
    <w:p>
      <w:pPr>
        <w:pStyle w:val="Normal"/>
        <w:autoSpaceDE w:val="false"/>
        <w:ind w:firstLine="709"/>
        <w:rPr/>
      </w:pPr>
      <w:r>
        <w:rPr/>
        <w:t xml:space="preserve">10. В пункте 4.6 слова «определения Получателей и размера Субсидий» </w:t>
        <w:br/>
        <w:t>заменить словами «определения Получателей».</w:t>
      </w:r>
    </w:p>
    <w:p>
      <w:pPr>
        <w:pStyle w:val="Normal"/>
        <w:autoSpaceDE w:val="false"/>
        <w:ind w:firstLine="709"/>
        <w:rPr/>
      </w:pPr>
      <w:r>
        <w:rPr/>
        <w:t>11. В абзаце седьмом пункта 4.6.4 слова «и размеры Субсидий» исключить.</w:t>
      </w:r>
    </w:p>
    <w:p>
      <w:pPr>
        <w:pStyle w:val="Normal"/>
        <w:autoSpaceDE w:val="false"/>
        <w:ind w:firstLine="709"/>
        <w:rPr/>
      </w:pPr>
      <w:r>
        <w:rPr/>
        <w:t>12. Пункт 4.7.10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4.7.10. справку налоговой службы об отсутствии задолженности по налогам, сборам и иным обязательным платежам в бюджеты всех уровней, выданную не ранее 1 месяца до дня подачи Заявки;».</w:t>
      </w:r>
    </w:p>
    <w:p>
      <w:pPr>
        <w:pStyle w:val="Normal"/>
        <w:autoSpaceDE w:val="false"/>
        <w:ind w:firstLine="709"/>
        <w:rPr/>
      </w:pPr>
      <w:r>
        <w:rPr/>
        <w:t>13. Пункт 4.7.1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4.7.12. Проект по форме согласно приложению 2 к настоящему Порядку;».</w:t>
      </w:r>
    </w:p>
    <w:p>
      <w:pPr>
        <w:pStyle w:val="Normal"/>
        <w:autoSpaceDE w:val="false"/>
        <w:ind w:firstLine="709"/>
        <w:rPr/>
      </w:pPr>
      <w:r>
        <w:rPr/>
        <w:t xml:space="preserve">14. В абзаце четвертом пункта 4.7.17 слова «Заявителю выдается расписка </w:t>
        <w:br/>
        <w:t>в получении Заявки» заменить словами «Заявителю выдается расписка в получении Заявки (при необходимости)».</w:t>
      </w:r>
    </w:p>
    <w:p>
      <w:pPr>
        <w:pStyle w:val="Normal"/>
        <w:autoSpaceDE w:val="false"/>
        <w:ind w:firstLine="709"/>
        <w:rPr/>
      </w:pPr>
      <w:r>
        <w:rPr/>
        <w:t>15. Абзац третий пункта 4.8.1 признать утратившим силу.</w:t>
      </w:r>
    </w:p>
    <w:p>
      <w:pPr>
        <w:pStyle w:val="Normal"/>
        <w:autoSpaceDE w:val="false"/>
        <w:ind w:firstLine="709"/>
        <w:rPr/>
      </w:pPr>
      <w:r>
        <w:rPr/>
        <w:t>16. В пункте 4.8.2:</w:t>
      </w:r>
    </w:p>
    <w:p>
      <w:pPr>
        <w:pStyle w:val="Normal"/>
        <w:autoSpaceDE w:val="false"/>
        <w:ind w:firstLine="709"/>
        <w:rPr/>
      </w:pPr>
      <w:r>
        <w:rPr/>
        <w:t>16.1. абзац пя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несоответствие представленных Заявителем документов требованиям пункта 4.7 настоящего Порядка или непредставление (представление не в полном объеме) документов;»;</w:t>
      </w:r>
    </w:p>
    <w:p>
      <w:pPr>
        <w:pStyle w:val="Normal"/>
        <w:autoSpaceDE w:val="false"/>
        <w:ind w:firstLine="709"/>
        <w:rPr/>
      </w:pPr>
      <w:r>
        <w:rPr/>
        <w:t>16.2. абзац седьм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несоблюдение условия, предусмотренного пунктом настоящего Порядка;»;</w:t>
      </w:r>
    </w:p>
    <w:p>
      <w:pPr>
        <w:pStyle w:val="Normal"/>
        <w:autoSpaceDE w:val="false"/>
        <w:ind w:firstLine="709"/>
        <w:rPr/>
      </w:pPr>
      <w:r>
        <w:rPr/>
        <w:t>16.3. дополнить абзацами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недостоверность представленной Заявителем информации;</w:t>
      </w:r>
    </w:p>
    <w:p>
      <w:pPr>
        <w:pStyle w:val="Normal"/>
        <w:autoSpaceDE w:val="false"/>
        <w:ind w:firstLine="709"/>
        <w:rPr/>
      </w:pPr>
      <w:r>
        <w:rPr/>
        <w:t xml:space="preserve">представление заявки на участие в Конкурсе позднее срока, указанного </w:t>
        <w:br/>
        <w:t>в Извещении;</w:t>
      </w:r>
    </w:p>
    <w:p>
      <w:pPr>
        <w:pStyle w:val="Normal"/>
        <w:autoSpaceDE w:val="false"/>
        <w:ind w:firstLine="709"/>
        <w:rPr/>
      </w:pPr>
      <w:r>
        <w:rPr/>
        <w:t>Заявка не соответствует условиям Конкурса, установленными постановлением администрации города Перми о проведении Конкурса.».</w:t>
      </w:r>
    </w:p>
    <w:p>
      <w:pPr>
        <w:pStyle w:val="Normal"/>
        <w:autoSpaceDE w:val="false"/>
        <w:ind w:firstLine="709"/>
        <w:rPr/>
      </w:pPr>
      <w:r>
        <w:rPr/>
        <w:t>17. Пункт 4.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4.9. Допущенные к участию в Конкурсе Заявки Комиссия оценивает согласно следующим критериям Конкурса: 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5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 критер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ритер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в баллах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55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бщие критерии оценки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оответствие Проекта целям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ерритория распростран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оект общегородской, освещающий вопросы мест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начения на территории 6 и более районов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оект межрайонный, освещающий вопросы мест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начения на территории от 2 до 5 районов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ект районный, освещающий вопросы местного значения на территории од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фессиональный уровень квалификаци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едставлена информация о сотрудниках, участвующи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 производстве информационных материалов средст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массовой информации и массовой коммуник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 приложением резюме штатных сотрудников, привлекаемых специалистов, занятых в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е представлена информация о сотрудниках, участвующи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 производстве информационных материалов средст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массовой информации и массовой коммуник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 приложением резюме штатных сотрудников, привлекаемых специалистов, занятых в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личие ресурсов, необходимых для реализации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оля средств Заявителя (собственных или привлеченных) в общем объеме финансового обеспеч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е менее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т 20-2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енее 1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бщее количество информационных материалов, предлагаем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к реализации Проектом, за счет запрашиваем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евышает общее количество информационных материалов по номинации, на которую подан Проект, установленно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остановлением администрации города Перми о проведении Конкурса, на 11 % и бол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евышает общее количество информационных материалов по номинации, на которую подан Проект, установленно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становлением администрации города Перми о проведении Конкурса, не более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соответствует общему количеству информацион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материалов по номинации, установленной постановлением администрации города Перми о проведении Конкурса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 которую пода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пециальные критерии оценки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ля юридических лиц, осуществляющих телевещание (освещение                     в телевизионном эфире) и радиовещание (освещение в радиоэфире)              в соответствии с лицензией на осуществление 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ерритория вещания – город Перм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ериодичность выхода ежедневных новостных телепередач (радиопереда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5 и более выпуск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3-4 выпуска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2 и менее выпуска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ля юридических лиц, осуществляющих издание периодических печатных средств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личие интернет-версии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ериодичность выхода печатного 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3 и более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-2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 раз в 2 недели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ля юридических лиц, распространяющих сообщения и материалы                       в информационно-телекоммуникационной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озможность предоставления площадок для проведения пресс-конфер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8. В пункте 4.10:</w:t>
      </w:r>
    </w:p>
    <w:p>
      <w:pPr>
        <w:pStyle w:val="Normal"/>
        <w:autoSpaceDE w:val="false"/>
        <w:ind w:firstLine="709"/>
        <w:rPr/>
      </w:pPr>
      <w:r>
        <w:rPr/>
        <w:t>18.1. в абзаце первом:</w:t>
      </w:r>
    </w:p>
    <w:p>
      <w:pPr>
        <w:pStyle w:val="Normal"/>
        <w:autoSpaceDE w:val="false"/>
        <w:ind w:firstLine="709"/>
        <w:rPr/>
      </w:pPr>
      <w:r>
        <w:rPr/>
        <w:t>18.1.1. слова «определяется рейтинговое место Проекта» заменить словами «определяется рейтинговое место Проекта по номинации»;</w:t>
      </w:r>
    </w:p>
    <w:p>
      <w:pPr>
        <w:pStyle w:val="Normal"/>
        <w:autoSpaceDE w:val="false"/>
        <w:ind w:firstLine="709"/>
        <w:rPr/>
      </w:pPr>
      <w:r>
        <w:rPr/>
        <w:t>18.1.2. слова «Количество рекомендованных Проектов» заменить словами «Количество Проектов»;</w:t>
      </w:r>
    </w:p>
    <w:p>
      <w:pPr>
        <w:pStyle w:val="Normal"/>
        <w:autoSpaceDE w:val="false"/>
        <w:ind w:firstLine="709"/>
        <w:rPr/>
      </w:pPr>
      <w:r>
        <w:rPr/>
        <w:t>18.2. 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Размер предоставляемой Получателю Субсидии по Проекту определяется за фактически произведенные затраты и не может превышать запрашиваемые средства в смете затрат на реализацию Проекта.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9. В пункте 5.1 слова «Уполномоченный орган» заменить словами «Администрация».</w:t>
      </w:r>
    </w:p>
    <w:p>
      <w:pPr>
        <w:pStyle w:val="Normal"/>
        <w:autoSpaceDE w:val="false"/>
        <w:ind w:firstLine="709"/>
        <w:rPr/>
      </w:pPr>
      <w:r>
        <w:rPr/>
        <w:t>20. В абзаце третьем пункта 5.2 слова «Уполномоченный орган отчет о реализации очередного этапа Проекта по установленной форме» заменить словами «Администрацию отчет о реализации очередного этапа Проекта по форме, согласно приложению 4 к настоящему Порядку, отчет о достижении значений показателей результативности по установленной Договором форме».</w:t>
      </w:r>
    </w:p>
    <w:p>
      <w:pPr>
        <w:pStyle w:val="Normal"/>
        <w:autoSpaceDE w:val="false"/>
        <w:ind w:firstLine="709"/>
        <w:rPr/>
      </w:pPr>
      <w:r>
        <w:rPr/>
        <w:t>21. В абзаце четвертом пункта 5.2 слова «Уполномоченного органа» заменить словом «Администрации».</w:t>
      </w:r>
    </w:p>
    <w:p>
      <w:pPr>
        <w:pStyle w:val="Normal"/>
        <w:autoSpaceDE w:val="false"/>
        <w:ind w:firstLine="709"/>
        <w:rPr/>
      </w:pPr>
      <w:r>
        <w:rPr/>
        <w:t>22. В пунктах 5.3-5.5 слова «Уполномоченный орган» в соответствующем падеже заменить словом «Администрация» в соответствующем падеже.</w:t>
      </w:r>
    </w:p>
    <w:p>
      <w:pPr>
        <w:pStyle w:val="Normal"/>
        <w:autoSpaceDE w:val="false"/>
        <w:ind w:firstLine="709"/>
        <w:rPr/>
      </w:pPr>
      <w:r>
        <w:rPr/>
        <w:t>23. Пункт 5.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5.6. Перечисление Субсидий осуществляется в соответствии с Договором ежемесячно (если иное не установлено календарным планом реализации Проекта) в течение 20 рабочих дней с даты окончания проверки Администрацией Отчета, подтвержденного документами, установленными пунктом 5.2 настоящего Порядка, на расчетный счет Получателя, указанный в Договоре. Днем перечисления считается день списания денежных средств с лицевого счета Администрации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4. </w:t>
      </w:r>
      <w:r>
        <w:rPr/>
        <w:t>Дополнить пунктом 5.7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 xml:space="preserve">«5.7. </w:t>
      </w:r>
      <w:r>
        <w:rPr>
          <w:lang w:eastAsia="en-US"/>
        </w:rPr>
        <w:t xml:space="preserve">В установленном законодательством Российской Федерации порядке Администрация имеет права на использование подготовленных (изготовленных) информационных материалов, в том числе для размещения (опубликования) </w:t>
        <w:br/>
        <w:t>в других средствах массовой информации</w:t>
      </w:r>
      <w:r>
        <w:rPr/>
        <w:t xml:space="preserve"> и массовой коммуникации </w:t>
      </w:r>
      <w:r>
        <w:rPr>
          <w:rFonts w:eastAsia="Calibri"/>
          <w:lang w:eastAsia="en-US"/>
        </w:rPr>
        <w:t>отдельных их частей без соблюдения их последовательности</w:t>
      </w:r>
      <w:r>
        <w:rPr/>
        <w:t>.».</w:t>
      </w:r>
    </w:p>
    <w:p>
      <w:pPr>
        <w:pStyle w:val="Normal"/>
        <w:autoSpaceDE w:val="false"/>
        <w:ind w:firstLine="709"/>
        <w:rPr/>
      </w:pPr>
      <w:r>
        <w:rPr/>
        <w:t xml:space="preserve">25. В пункте 6.1 слова «Уполномоченный орган» заменить словом «Администрацией». </w:t>
      </w:r>
    </w:p>
    <w:p>
      <w:pPr>
        <w:pStyle w:val="Normal"/>
        <w:autoSpaceDE w:val="false"/>
        <w:ind w:firstLine="709"/>
        <w:rPr/>
      </w:pPr>
      <w:r>
        <w:rPr/>
        <w:t>26. Наименование раздела 7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VII. Порядок и сроки возврата Субсидии».</w:t>
      </w:r>
    </w:p>
    <w:p>
      <w:pPr>
        <w:pStyle w:val="Normal"/>
        <w:autoSpaceDE w:val="false"/>
        <w:ind w:firstLine="709"/>
        <w:rPr/>
      </w:pPr>
      <w:r>
        <w:rPr/>
        <w:t>27. В пункте 7.1:</w:t>
      </w:r>
    </w:p>
    <w:p>
      <w:pPr>
        <w:pStyle w:val="Normal"/>
        <w:autoSpaceDE w:val="false"/>
        <w:ind w:firstLine="709"/>
        <w:rPr/>
      </w:pPr>
      <w:r>
        <w:rPr/>
        <w:t>27.1. в абзаце втором слова «Уполномоченным органом» заменить словом «Администрацией»;</w:t>
      </w:r>
    </w:p>
    <w:p>
      <w:pPr>
        <w:pStyle w:val="Normal"/>
        <w:autoSpaceDE w:val="false"/>
        <w:ind w:firstLine="709"/>
        <w:rPr/>
      </w:pPr>
      <w:r>
        <w:rPr/>
        <w:t>27.2. в абзаце пятом слова «целей и настоящего порядка» заменить словами «предоставления Субсидий»;</w:t>
      </w:r>
    </w:p>
    <w:p>
      <w:pPr>
        <w:pStyle w:val="Normal"/>
        <w:autoSpaceDE w:val="false"/>
        <w:ind w:firstLine="709"/>
        <w:rPr/>
      </w:pPr>
      <w:r>
        <w:rPr/>
        <w:t>27.3.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недостижение показателей, указанных в пункте 3.4 настоящего Порядка.».</w:t>
      </w:r>
    </w:p>
    <w:p>
      <w:pPr>
        <w:pStyle w:val="Normal"/>
        <w:autoSpaceDE w:val="false"/>
        <w:ind w:firstLine="709"/>
        <w:rPr/>
      </w:pPr>
      <w:r>
        <w:rPr/>
        <w:t>28. Пункт 7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7.2. В случае выявления Администрацией, органом муниципального финансового контроля фактов, указанных в пункте 7.1 настоящего Порядка и (или) Договора, Администрация в течение 5 рабочих дней со дня выявления данного факта либо получения представления об устранении выявленных нарушений направляет Получателю (заказным письмом с уведомлением о вручении либо вручается лично под подпись) требование о возврате полученной Субсидии (части Субсидии). Получатель должен вернуть Субсидию (часть Субсидии) в течение </w:t>
        <w:br/>
        <w:t>10 календарных дней с даты получения соответствующего требования.».</w:t>
      </w:r>
    </w:p>
    <w:p>
      <w:pPr>
        <w:pStyle w:val="Normal"/>
        <w:autoSpaceDE w:val="false"/>
        <w:ind w:firstLine="709"/>
        <w:rPr/>
      </w:pPr>
      <w:r>
        <w:rPr/>
        <w:t>29. В абзаце втором раздела 8 слова «Уполномоченным органом» заменить словом «Администрацией».</w:t>
      </w:r>
    </w:p>
    <w:p>
      <w:pPr>
        <w:pStyle w:val="Normal"/>
        <w:autoSpaceDE w:val="false"/>
        <w:ind w:firstLine="709"/>
        <w:rPr/>
      </w:pPr>
      <w:r>
        <w:rPr/>
        <w:t>30. В приложении 1:</w:t>
      </w:r>
    </w:p>
    <w:p>
      <w:pPr>
        <w:pStyle w:val="Normal"/>
        <w:autoSpaceDE w:val="false"/>
        <w:ind w:firstLine="709"/>
        <w:rPr/>
      </w:pPr>
      <w:r>
        <w:rPr/>
        <w:t>30.1. абзац третий пункта 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количество информационных материалов, ориентировочный хронометраж каждого информационного материала, периодичность выхода информационных материалов (при размещении информационных материалов телевизионном и радиоэфире);»;</w:t>
      </w:r>
    </w:p>
    <w:p>
      <w:pPr>
        <w:pStyle w:val="Normal"/>
        <w:autoSpaceDE w:val="false"/>
        <w:ind w:firstLine="709"/>
        <w:rPr/>
      </w:pPr>
      <w:r>
        <w:rPr/>
        <w:t>30.2. дополнить пунктом 10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10. Настоящим подтверждаю соответствие ___________________________</w:t>
      </w:r>
    </w:p>
    <w:p>
      <w:pPr>
        <w:pStyle w:val="Normal"/>
        <w:autoSpaceDE w:val="false"/>
        <w:ind w:left="6371" w:firstLine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Заявителя)</w:t>
      </w:r>
    </w:p>
    <w:p>
      <w:pPr>
        <w:pStyle w:val="Normal"/>
        <w:autoSpaceDE w:val="false"/>
        <w:ind w:hanging="0"/>
        <w:rPr/>
      </w:pPr>
      <w:r>
        <w:rPr/>
        <w:t>требованиям, установленным пунктами 2.1.3, 2.1.5-2.1.8 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».</w:t>
      </w:r>
    </w:p>
    <w:p>
      <w:pPr>
        <w:pStyle w:val="Normal"/>
        <w:autoSpaceDE w:val="false"/>
        <w:ind w:firstLine="709"/>
        <w:rPr/>
      </w:pPr>
      <w:r>
        <w:rPr/>
        <w:t>31. В приложении 2:</w:t>
      </w:r>
    </w:p>
    <w:p>
      <w:pPr>
        <w:pStyle w:val="Normal"/>
        <w:autoSpaceDE w:val="false"/>
        <w:ind w:firstLine="709"/>
        <w:rPr/>
      </w:pPr>
      <w:r>
        <w:rPr/>
        <w:t>31.1. в пункте 1:</w:t>
      </w:r>
    </w:p>
    <w:p>
      <w:pPr>
        <w:pStyle w:val="Normal"/>
        <w:autoSpaceDE w:val="false"/>
        <w:ind w:firstLine="709"/>
        <w:rPr/>
      </w:pPr>
      <w:r>
        <w:rPr/>
        <w:t>31.1.1. в абзаце третьем слова «концепцию Проекта» заменить словами «цели и концепцию Проекта»;</w:t>
      </w:r>
    </w:p>
    <w:p>
      <w:pPr>
        <w:pStyle w:val="Normal"/>
        <w:autoSpaceDE w:val="false"/>
        <w:ind w:firstLine="709"/>
        <w:rPr/>
      </w:pPr>
      <w:r>
        <w:rPr/>
        <w:t>31.1.2. абзац двенадцатый признать утратившим силу;</w:t>
      </w:r>
    </w:p>
    <w:p>
      <w:pPr>
        <w:pStyle w:val="Normal"/>
        <w:autoSpaceDE w:val="false"/>
        <w:ind w:firstLine="709"/>
        <w:rPr/>
      </w:pPr>
      <w:r>
        <w:rPr/>
        <w:t>31.2. в пункте 2 заголовочную часть таблицы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61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258"/>
        <w:gridCol w:w="3060"/>
        <w:gridCol w:w="18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 xml:space="preserve">Формат и тематика </w:t>
            </w:r>
          </w:p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информацион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информационных</w:t>
            </w:r>
          </w:p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выполн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31.3. в пункте 3 слова «Смета расходов по размещению информационных материалов по вопросам местного значения в средствах массовой информации и массовой коммуникации с обоснованием (составляется по месяцам в соответствии с календарным планом)*» заменить словами «Смета затрат на реализацию Проекта (составляется по месяцам, если иное не установлено календарным планом </w:t>
        <w:br/>
        <w:t>реализации Проекта)*».</w:t>
      </w:r>
    </w:p>
    <w:p>
      <w:pPr>
        <w:pStyle w:val="Normal"/>
        <w:autoSpaceDE w:val="false"/>
        <w:ind w:firstLine="709"/>
        <w:rPr/>
      </w:pPr>
      <w:r>
        <w:rPr/>
        <w:t>32. Приложение 3 признать утратившим силу.</w:t>
      </w:r>
    </w:p>
    <w:p>
      <w:pPr>
        <w:pStyle w:val="Normal"/>
        <w:autoSpaceDE w:val="false"/>
        <w:ind w:firstLine="709"/>
        <w:rPr/>
      </w:pPr>
      <w:r>
        <w:rPr/>
        <w:t>33. Дополнить приложением 4 следующего содержания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о реализации очередного этапа Проект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Проекта)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олучатель Субсидии на возмещение затрат по размещению информационных материалов по вопросам местного значения в средствах массовой информации и массовой коммуникации__________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Отчетный период: с «__» ___________ 20__ г. по «__» ____________ 20__ г.</w:t>
      </w:r>
    </w:p>
    <w:p>
      <w:pPr>
        <w:pStyle w:val="Normal"/>
        <w:autoSpaceDE w:val="false"/>
        <w:ind w:firstLine="709"/>
        <w:rPr/>
      </w:pPr>
      <w:r>
        <w:rPr/>
        <w:t>За отчетный период израсходовано: ________________________ рублей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8"/>
        <w:gridCol w:w="2635"/>
        <w:gridCol w:w="2268"/>
        <w:gridCol w:w="2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 тематик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нформационного матери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нформ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ата выход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эфир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публик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зрасходовано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писание реализации заявленной части Проекта.</w:t>
      </w:r>
    </w:p>
    <w:p>
      <w:pPr>
        <w:pStyle w:val="Normal"/>
        <w:autoSpaceDE w:val="false"/>
        <w:ind w:firstLine="709"/>
        <w:rPr/>
      </w:pPr>
      <w:r>
        <w:rPr/>
        <w:t xml:space="preserve">К отчету прилагаются материалы и документы, подтверждающие затраты            (в том числе копии информационных материалов, опубликованных в средствах массовой информации и массовой коммуникации, вышедших в эфир, размещенных в информационно-телекоммуникационной сети Интернет, пояснительная </w:t>
        <w:br/>
        <w:t>записка в случае отклонения фактических показателей от плановых в произвольной форме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лучатель:</w:t>
      </w:r>
    </w:p>
    <w:p>
      <w:pPr>
        <w:pStyle w:val="Normal"/>
        <w:autoSpaceDE w:val="false"/>
        <w:ind w:firstLine="709"/>
        <w:rPr/>
      </w:pPr>
      <w:r>
        <w:rPr/>
        <w:t>М.П.»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02382625350B9AC8BAB03736F0A47A096ED5F744B3CBE1A8285766BAF546092CAA86CE1E5BBC108FF1D26d2S0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0:00Z</dcterms:created>
  <dc:creator>EMarkin</dc:creator>
  <dc:description/>
  <cp:keywords/>
  <dc:language>en-US</dc:language>
  <cp:lastModifiedBy>Стампель Наталья Николаевна</cp:lastModifiedBy>
  <cp:lastPrinted>2017-05-29T17:26:00Z</cp:lastPrinted>
  <dcterms:modified xsi:type="dcterms:W3CDTF">2017-05-2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юридическим лицам (за исключением некоммерческих организаций) - производителям товаров, работ, услуг, в целях возмещения затрат 
по размещению информационных материалов по вопросам местного значения в</vt:lpwstr>
  </property>
  <property fmtid="{D5CDD505-2E9C-101B-9397-08002B2CF9AE}" pid="3" name="r_object_id">
    <vt:lpwstr>090000019a7776ba</vt:lpwstr>
  </property>
  <property fmtid="{D5CDD505-2E9C-101B-9397-08002B2CF9AE}" pid="4" name="r_version_label">
    <vt:lpwstr>1.14</vt:lpwstr>
  </property>
  <property fmtid="{D5CDD505-2E9C-101B-9397-08002B2CF9AE}" pid="5" name="reg_date">
    <vt:lpwstr>29.05.2017</vt:lpwstr>
  </property>
  <property fmtid="{D5CDD505-2E9C-101B-9397-08002B2CF9AE}" pid="6" name="reg_number">
    <vt:lpwstr>411</vt:lpwstr>
  </property>
  <property fmtid="{D5CDD505-2E9C-101B-9397-08002B2CF9AE}" pid="7" name="sign_flag">
    <vt:lpwstr>Подписан ЭЦП</vt:lpwstr>
  </property>
</Properties>
</file>