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>Федерации», от 21 июля 2005 г. № 115-ФЗ «О концессионных соглашениях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Создать рабочую группу по</w:t>
      </w:r>
      <w:r>
        <w:rPr/>
        <w:t xml:space="preserve"> определению условий концессионного </w:t>
        <w:br/>
        <w:t>соглашения в отношении объектов теплоснабжения, централизованных систем горячего водоснабжения на период 2017-2036 год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2. Утвердить прилагаемые:</w:t>
      </w:r>
    </w:p>
    <w:p>
      <w:pPr>
        <w:pStyle w:val="TextBody"/>
        <w:spacing w:lineRule="auto" w:line="240"/>
        <w:ind w:firstLine="709"/>
        <w:rPr/>
      </w:pPr>
      <w:r>
        <w:rPr/>
        <w:t>2.1. Положение о рабочей группе по</w:t>
      </w:r>
      <w:r>
        <w:rPr/>
        <w:t xml:space="preserve"> определению условий концессионного соглашения в отношении объектов теплоснабжения, централизованных систем горячего водоснабжения на период 2017-2036 годо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2.2. состав рабочей группы по определению условий концессионного </w:t>
        <w:br/>
        <w:t>соглашения в отношении объектов теплоснабжения, централизованных систем горячего водоснабжения на период 2017-2036 годов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 xml:space="preserve">                                </w:t>
        <w:tab/>
        <w:t xml:space="preserve">    Д.И. Самойлов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О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24.05.2017 № 393</w:t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ОЛОЖЕНИЕ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 рабочей группе по</w:t>
      </w:r>
      <w:r>
        <w:rPr/>
        <w:t xml:space="preserve"> </w:t>
      </w:r>
      <w:r>
        <w:rPr>
          <w:b/>
        </w:rPr>
        <w:t xml:space="preserve">определению условий концессионного соглашения </w:t>
        <w:br/>
        <w:t>в отношении объектов теплоснабжения, централизованных систем горячего водоснабжения на период 2017-2036 годов</w:t>
      </w:r>
    </w:p>
    <w:p>
      <w:pPr>
        <w:pStyle w:val="Normal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Calibri"/>
          <w:b/>
          <w:szCs w:val="22"/>
          <w:lang w:val="en-US" w:eastAsia="en-US"/>
        </w:rPr>
        <w:t>I</w:t>
      </w:r>
      <w:r>
        <w:rPr>
          <w:rFonts w:eastAsia="Calibri"/>
          <w:b/>
          <w:szCs w:val="22"/>
          <w:lang w:eastAsia="en-US"/>
        </w:rPr>
        <w:t>. Общие положения</w:t>
      </w:r>
    </w:p>
    <w:p>
      <w:pPr>
        <w:pStyle w:val="Normal"/>
        <w:spacing w:before="0" w:after="0"/>
        <w:ind w:firstLine="709"/>
        <w:contextualSpacing/>
        <w:jc w:val="lef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>1.1. Настоящее Положение о рабочей группе по</w:t>
      </w:r>
      <w:r>
        <w:rPr/>
        <w:t xml:space="preserve"> определению условий </w:t>
        <w:br/>
        <w:t xml:space="preserve">концессионного соглашения в отношении объектов теплоснабжения, централизованных систем горячего водоснабжения на период 2017-2036 годов </w:t>
      </w:r>
      <w:r>
        <w:rPr>
          <w:rFonts w:eastAsia="Calibri"/>
          <w:szCs w:val="22"/>
          <w:lang w:eastAsia="en-US"/>
        </w:rPr>
        <w:t xml:space="preserve">(далее – Положение) определяет задачи, полномочия и порядок деятельности рабочей группы </w:t>
        <w:br/>
      </w:r>
      <w:r>
        <w:rPr/>
        <w:t xml:space="preserve">по определению условий концессионного соглашения в отношении объектов </w:t>
        <w:br/>
        <w:t xml:space="preserve">теплоснабжения, централизованных систем горячего водоснабжения на период 2017-2036 годов </w:t>
      </w:r>
      <w:r>
        <w:rPr>
          <w:rFonts w:eastAsia="Calibri"/>
          <w:szCs w:val="22"/>
          <w:lang w:eastAsia="en-US"/>
        </w:rPr>
        <w:t>(далее – Концессионное соглашение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 xml:space="preserve">1.2. Рабочая группа </w:t>
      </w:r>
      <w:r>
        <w:rPr/>
        <w:t xml:space="preserve">по определению условий концессионного соглашения </w:t>
        <w:br/>
        <w:t xml:space="preserve">в отношении объектов теплоснабжения, централизованных систем горячего водоснабжения на период 2017-2036 </w:t>
      </w:r>
      <w:r>
        <w:rPr>
          <w:rFonts w:eastAsia="Calibri"/>
          <w:szCs w:val="22"/>
          <w:lang w:eastAsia="en-US"/>
        </w:rPr>
        <w:t xml:space="preserve">(далее – Рабочая группа) в своей деятельности руководствуется Конституцией Российской Федерации, федеральными законами, законами Пермского края, муниципальными правовыми актами, настоящим </w:t>
        <w:br/>
        <w:t>Положением.</w:t>
      </w:r>
    </w:p>
    <w:p>
      <w:pPr>
        <w:pStyle w:val="Normal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2"/>
          <w:lang w:val="en-US" w:eastAsia="en-US"/>
        </w:rPr>
        <w:t>II</w:t>
      </w:r>
      <w:r>
        <w:rPr>
          <w:rFonts w:eastAsia="Calibri"/>
          <w:b/>
          <w:szCs w:val="22"/>
          <w:lang w:eastAsia="en-US"/>
        </w:rPr>
        <w:t>. Задачи и полномочия Рабочей группы</w:t>
      </w:r>
    </w:p>
    <w:p>
      <w:pPr>
        <w:pStyle w:val="Normal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1. Основной задачей Рабочей группы является обсуждение и согласование до 01 июля 2017 г. условий Концессионного соглашения.</w: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>2.2. Рабочая группа в целях выполнения возложенной задачи:</w: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 xml:space="preserve">запрашивает и получает в установленном порядке от органов государственной власти, органов местного самоуправления, функциональных и территориальных органов, функциональных подразделений администрации города Перми, </w:t>
        <w:br/>
        <w:t>физических и юридических лиц, сведения, документы и иные материалы, необходимые для осуществления возложенной задачи;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существляет организацию и проведение совещаний и рабочих встреч;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дготавливает предложения и рекомендации в рамках возложенной задачи;</w: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>осуществляет иные полномочия в соответствии с возложенной задачей.</w:t>
      </w:r>
    </w:p>
    <w:p>
      <w:pPr>
        <w:pStyle w:val="Normal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2"/>
          <w:lang w:val="en-US" w:eastAsia="en-US"/>
        </w:rPr>
        <w:t>III</w:t>
      </w:r>
      <w:r>
        <w:rPr>
          <w:rFonts w:eastAsia="Calibri"/>
          <w:b/>
          <w:szCs w:val="22"/>
          <w:lang w:eastAsia="en-US"/>
        </w:rPr>
        <w:t>. Состав и деятельность Рабочей группы</w:t>
      </w:r>
    </w:p>
    <w:p>
      <w:pPr>
        <w:pStyle w:val="Normal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3.1. Рабочая группа состоит из председателя Рабочей группы, первого заместителя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3.2. Общее руководство Рабочей группой и обеспечение выполнения </w:t>
        <w:br/>
        <w:t>возложенной задачи осуществляет председатель Рабочей групп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3.3. Председатель Рабочей группы: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руководит деятельностью Рабочей группы, определяет сроки и порядок </w:t>
        <w:br/>
        <w:t xml:space="preserve">рассмотрения вопросов на заседаниях Рабочей группы, перечень материалов, </w:t>
        <w:br/>
        <w:t>необходимых для внесения на рассмотрение Рабочей группы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дписывает протоколы заседаний и другие документы Рабочей групп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В период отсутствия председателя Рабочей группы его функции выполняет первый заместитель председателя Рабочей групп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3.4. Секретарь Рабочей группы осуществляет организационно-техническое обеспечение деятельности Рабочей группы, в том числе: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ормирует проект повестки заседания Рабочей группы с учетом вопросов, вынесенных на обсуждения членами Рабочей группы, и представляет на утверждение председателю Рабочей группы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 xml:space="preserve">осуществляет подготовку запросов, проектов решений, других материалов </w:t>
        <w:br/>
        <w:t>и документов, касающихся выполнения основных задач Рабочей группы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осуществляет рассылку необходимых материалов членам Рабочей группы не менее чем за 3 рабочих дня до проведения заседа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уведомляет членов Рабочей группы не менее чем за 3 рабочих дня о месте, дате, времени проведения заседания Рабочей группы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едет, оформляет и подписывает протоколы заседаний Рабочей группы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 Формой деятельности Рабочей группы являются заседания, проводимые еженедельно, а также по инициативе членов Рабочей групп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3.6. Рабочая группа правомочна рассматривать вопросы, если на заседании присутствует не менее половины членов Рабочей группы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3.7. Члены Рабочей группы участвуют в заседаниях лично. В случае отсутствия члена Рабочей группы участие в заседании принимает должностное лицо, исполняющее обязанности члена рабочей группы по основной должности. </w:t>
        <w:br/>
        <w:t>При невозможности участия члена Рабочей группы на заседании он имеет право представить свое мнение и (или) проголосовать в письменной форме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 Решения Рабочей группы принимаются простым большинством голосов присутствующих на заседании. При равенстве голосов председатель Рабочей группы обладает правом решающего голоса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3.9. Решения Рабочей группы оформляются протоколом, подписываемым председателем и секретарем Рабочей группы. 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 Протокол заседания Рабочей группы направляется членам Рабочей группы не позднее 3 рабочих дней с даты проведения заседания Рабочей группы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24.05.2017 № 393</w:t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СТАВ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рабочей группы </w:t>
      </w:r>
      <w:r>
        <w:rPr>
          <w:b/>
        </w:rPr>
        <w:t xml:space="preserve">по рассмотрению предложений об условиях концессионного соглашения в отношении объектов теплоснабжения, централизованных </w:t>
        <w:br/>
        <w:t>систем горячего водоснабжения на период 2017-2036 годов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7"/>
      </w:tblGrid>
      <w:tr>
        <w:trPr>
          <w:trHeight w:val="571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седатель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оманов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гей Иванович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- заместитель главы администрации города Перми-начальник департамента жилищно-коммунального хозяйства администрации города Перми </w:t>
            </w:r>
          </w:p>
        </w:tc>
      </w:tr>
      <w:tr>
        <w:trPr>
          <w:trHeight w:val="115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Первый заместитель: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иткин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авел Иванович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еститель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ткевич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лександр Александрович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- первый заместитель начальника департамента </w:t>
              <w:br/>
              <w:t xml:space="preserve">жилищно-коммунального хозяйства администрации </w:t>
              <w:br/>
              <w:t>города Перм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- начальник департамента имущественных </w:t>
              <w:br/>
              <w:t>отношений администрации города Перми</w:t>
            </w:r>
          </w:p>
        </w:tc>
      </w:tr>
      <w:tr>
        <w:trPr>
          <w:trHeight w:val="1386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кретарь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исляков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ксана Васильевна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- начальник управления развития коммунальной </w:t>
              <w:br/>
              <w:t xml:space="preserve">инфраструктуры департамента жилищно-коммунального хозяйства администрации </w:t>
              <w:br/>
              <w:t>города Перм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Члены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7"/>
      </w:tblGrid>
      <w:tr>
        <w:trPr>
          <w:trHeight w:val="1156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силье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нислав Владиславович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- руководитель проекта филиала «Пермский» </w:t>
              <w:br/>
              <w:t xml:space="preserve">публичного акционерного общества «Т Плюс» </w:t>
              <w:br/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яткин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дрей Павлович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- главный инженер пермского муниципального </w:t>
              <w:br/>
              <w:t xml:space="preserve">унитарного предприятия «Городское коммунальное </w:t>
              <w:br/>
              <w:t>и тепловое хозяйство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мин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ксана Аркадьевн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- руководитель регионального центра управления </w:t>
              <w:br/>
              <w:t xml:space="preserve">активами и страхования филиала «Пермский» </w:t>
              <w:br/>
              <w:t xml:space="preserve">публичного акционерного общества «Т Плюс» </w:t>
              <w:br/>
              <w:t>(по согласованию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репанов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ей Николаевич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- начальник отдела предоставления земельных </w:t>
              <w:br/>
              <w:t xml:space="preserve">участков департамента земельных отношений </w:t>
              <w:br/>
              <w:t xml:space="preserve">администрации города Перми </w:t>
            </w:r>
          </w:p>
        </w:tc>
      </w:tr>
      <w:tr>
        <w:trPr>
          <w:trHeight w:val="1169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ихал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тьяна Ивановн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крушин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онид Викторович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восело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горь Александрович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- заместитель начальника департамента-начальник управления по распоряжению муниципальным </w:t>
              <w:br/>
              <w:t xml:space="preserve">имуществом департамента имущественных </w:t>
              <w:br/>
              <w:t>отношений администрации города Перм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- первый заместитель министра, начальник </w:t>
              <w:br/>
              <w:t xml:space="preserve">управления энергетики и жилищно-коммунального хозяйства Министерства строительства </w:t>
              <w:br/>
              <w:t>и жилищно-коммунального хозяйства Пермского края (по согласованию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- главный специалист отдела реализации проектов ТПиР филиала «Пермский» публичного </w:t>
              <w:br/>
              <w:t>акционерного общества «Т Плюс» (по согласованию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по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митрий Владимирович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- заместитель директора по экономике и финансам филиала «Пермский» публичного акционерного </w:t>
              <w:br/>
              <w:t>общества «Т Плюс» (по согласованию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оснин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андр Викторович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слов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ариса Геннадьевн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ифоно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тон Юрьевич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- начальник управления информационного </w:t>
              <w:br/>
              <w:t xml:space="preserve">сопровождения департамента имущественных </w:t>
              <w:br/>
              <w:t xml:space="preserve">отношений администрации города Перми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- главный юрисконсульт филиала «Пермский»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убличного акционерного общества «Т Плюс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- директор филиала «Пермский» публичного </w:t>
              <w:br/>
              <w:t>акционерного общества «Т Плюс» (по согласованию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акирзяно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горь Васылович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Шишигина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катерина Ивановна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- консультант юридического отдела департамента жилищно-коммунального хозяйства администрации города Перм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- первый заместитель начальника департамента-начальник управления правового обеспечения </w:t>
              <w:br/>
              <w:t xml:space="preserve">департамента имущественных отношений </w:t>
              <w:br/>
              <w:t>администрации города Перм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169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Ялало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рий Зульфатович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- заместитель начальника отдела муниципальной казны департамента имущественных отношений </w:t>
              <w:br/>
              <w:t xml:space="preserve">администрации города Перми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2:00Z</dcterms:created>
  <dc:creator>EMarkin</dc:creator>
  <dc:description/>
  <dc:language>en-US</dc:language>
  <cp:lastModifiedBy>Самохвалова Елена Владимировна</cp:lastModifiedBy>
  <cp:lastPrinted>2017-05-25T11:30:00Z</cp:lastPrinted>
  <dcterms:modified xsi:type="dcterms:W3CDTF">2017-05-25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Г по заключению концессионного соглашения</vt:lpwstr>
  </property>
  <property fmtid="{D5CDD505-2E9C-101B-9397-08002B2CF9AE}" pid="3" name="r_object_id">
    <vt:lpwstr>0900000198e20b50</vt:lpwstr>
  </property>
  <property fmtid="{D5CDD505-2E9C-101B-9397-08002B2CF9AE}" pid="4" name="r_version_label">
    <vt:lpwstr>1.33</vt:lpwstr>
  </property>
  <property fmtid="{D5CDD505-2E9C-101B-9397-08002B2CF9AE}" pid="5" name="reg_date">
    <vt:lpwstr>24.05.2017</vt:lpwstr>
  </property>
  <property fmtid="{D5CDD505-2E9C-101B-9397-08002B2CF9AE}" pid="6" name="reg_number">
    <vt:lpwstr>393</vt:lpwstr>
  </property>
  <property fmtid="{D5CDD505-2E9C-101B-9397-08002B2CF9AE}" pid="7" name="sign_flag">
    <vt:lpwstr>Подписан ЭЦП</vt:lpwstr>
  </property>
</Properties>
</file>