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rStyle w:val="Defaultlabelstyle3"/>
          <w:rFonts w:cs="Times New Roman"/>
        </w:rPr>
        <w:t>В связи с кадровыми изменениями, в целях актуализации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>
          <w:rStyle w:val="Defaultlabelstyle3"/>
          <w:rFonts w:cs="Times New Roman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Регламент работы экспертной комиссии города Перм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</w:t>
        <w:br/>
        <w:t xml:space="preserve">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, утвержденный постановлением администрации города Перми </w:t>
        <w:br/>
        <w:t>от 04 февраля 2013 г. № 60 «О создании экспертной комиссии города Перм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» (в ред. от 06.08.2014 № 530, от 23.12.2014 № 1020), заменив в пункте 3.9 слова «глава администрации города Перми» в соответствующем падеже словами «Глава города Перми» в соответствующем падеже.</w:t>
      </w:r>
    </w:p>
    <w:p>
      <w:pPr>
        <w:pStyle w:val="Normal"/>
        <w:ind w:firstLine="709"/>
        <w:rPr/>
      </w:pPr>
      <w:r>
        <w:rPr/>
        <w:t xml:space="preserve">2. Внести изменения в состав экспертной комиссии города Перми </w:t>
        <w:br/>
        <w:t xml:space="preserve">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, утвержденный постановлением администрации города Перми от 04 февраля 2013 г. № 60 «О создании экспертной комиссии города Перм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</w:t>
        <w:br/>
        <w:t xml:space="preserve">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» </w:t>
        <w:br/>
        <w:t>(в ред. от 06.08.2014 № 530, от 23.12.2014 № 1020)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exact" w:line="240"/>
        <w:ind w:firstLine="5670"/>
        <w:rPr/>
      </w:pPr>
      <w:r>
        <w:rPr/>
        <w:t xml:space="preserve">Приложение </w:t>
      </w:r>
    </w:p>
    <w:p>
      <w:pPr>
        <w:pStyle w:val="TextBody"/>
        <w:spacing w:lineRule="exact" w:line="240"/>
        <w:ind w:firstLine="5670"/>
        <w:rPr/>
      </w:pPr>
      <w:r>
        <w:rPr/>
        <w:t xml:space="preserve">к постановлению администрации 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25.05.2017 № 399</w:t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й комиссии города Перми для оценки предложений </w:t>
        <w:br/>
        <w:t xml:space="preserve">об определении мест, нахождение в которых может причинить вред здоровью детей, их физическому, интеллектуальному, психическому, духовному </w:t>
        <w:br/>
        <w:t xml:space="preserve">и нравственному развитию, и общественных мест, в которых в ночное время не допускается нахождение детей без сопровождения родителей </w:t>
        <w:br/>
        <w:t xml:space="preserve">(иных законных представителей) или лиц, осуществляющих </w:t>
        <w:br/>
        <w:t>мероприятия с участием детей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4"/>
        <w:gridCol w:w="147"/>
        <w:gridCol w:w="6063"/>
      </w:tblGrid>
      <w:tr>
        <w:trPr/>
        <w:tc>
          <w:tcPr>
            <w:tcW w:w="9894" w:type="dxa"/>
            <w:gridSpan w:val="3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жиев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город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сянников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натольевна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социальной политики администрации города Перм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368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лев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Петровна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нт отдела профилактики детск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емейного неблагополучия департамент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политики администрации города Перм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хрушев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Территориального управления Министерства социального развития Пермского края по городу Перм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психиатрическим отделением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етей и подростков государственн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го учреждения здравоохранения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края «Пермская краевая клиническая психиатрическая больниц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» подразделе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мбулаторно-поликлинической помощ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унов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тин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Леонидовна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департамент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й политики администр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ырев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Зиферовна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муниципального бюджетн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«Центр психолого-педагогической, медицинской и социальной помощи»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Перм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в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зидент Благотворительного фонд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поддержки и защиты прав ребенка на жизнь и воспитание в семье «Колыбель надежды» (по согласованию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син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Яковлевна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департамента-начальник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атов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Михайловна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сектора по управлению и развитию имущественного комплекса отдела планирования и развития комитета по физической культур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у администрации города Перм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олин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Юрьевна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правления Пермск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й общественной организ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иск-Пермь» (по согласованию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ов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го района города Перм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ев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Константиновна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отдела участковых уполномоченных полиции и подраздел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елам несовершеннолетних Управления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а внутренних дел Российск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 по городу Перми (по согласованию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градских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департамента-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ще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ополнительного образования дете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образования администр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Борисовна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6063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департамента-начальник управления промышленности, инвестиций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едпринимательства департамента экономики и промышленной политики администрации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Антонович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департамента-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оординации в сфер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й безопасности департамент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й безопасности администр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в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Геннадьевна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правления Пермск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й общественной организации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ентр развития гражданской активност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ормирования социальной безопасности «ПравДА вместе» (по согласованию)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19:00Z</dcterms:created>
  <dc:creator>EMarkin</dc:creator>
  <dc:description/>
  <dc:language>en-US</dc:language>
  <cp:lastModifiedBy>Самохвалова Елена Владимировна</cp:lastModifiedBy>
  <cp:lastPrinted>2017-05-25T16:19:00Z</cp:lastPrinted>
  <dcterms:modified xsi:type="dcterms:W3CDTF">2017-05-25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гламент работы и состав экспертной комиссии города Перм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</vt:lpwstr>
  </property>
  <property fmtid="{D5CDD505-2E9C-101B-9397-08002B2CF9AE}" pid="3" name="r_object_id">
    <vt:lpwstr>090000019a2b73ea</vt:lpwstr>
  </property>
  <property fmtid="{D5CDD505-2E9C-101B-9397-08002B2CF9AE}" pid="4" name="r_version_label">
    <vt:lpwstr>1.13</vt:lpwstr>
  </property>
  <property fmtid="{D5CDD505-2E9C-101B-9397-08002B2CF9AE}" pid="5" name="reg_date">
    <vt:lpwstr>25.05.2017</vt:lpwstr>
  </property>
  <property fmtid="{D5CDD505-2E9C-101B-9397-08002B2CF9AE}" pid="6" name="reg_number">
    <vt:lpwstr>399</vt:lpwstr>
  </property>
  <property fmtid="{D5CDD505-2E9C-101B-9397-08002B2CF9AE}" pid="7" name="sign_flag">
    <vt:lpwstr>Подписан ЭЦП</vt:lpwstr>
  </property>
</Properties>
</file>