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2102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65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4075" cy="215455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15182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9.5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1015</wp:posOffset>
                </wp:positionH>
                <wp:positionV relativeFrom="page">
                  <wp:posOffset>151828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9.5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города Перми,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3 апреля 2013 г. № 84 «Об установлении расходного обязательства</w:t>
        <w:br/>
        <w:t xml:space="preserve">по присуждению стипендии Главы города Перми-главы администрации города Перми «Спортивные надежды», постановлением Главы города Перми </w:t>
        <w:br/>
        <w:t xml:space="preserve">от 07 апреля 2017 г. № 63 «О стипендии Главы города Перми «Спортивные надежды», решением комиссии по присуждению стипендии Главы города Перми «Спортивные надежды» от 20 апреля 2017 г., в целях обеспечения условий </w:t>
        <w:br/>
        <w:t>для развития и спортивного роста талантливых и перспективных юных спортсменов города Перм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Присудить стипендию и утвердить прилагаемый список стипендиатов </w:t>
        <w:br/>
        <w:t>на получение стипендии Главы города Перми «Спортивные надежды» по итогам 2016 года (далее – Список).</w:t>
      </w:r>
    </w:p>
    <w:p>
      <w:pPr>
        <w:pStyle w:val="Normal"/>
        <w:ind w:firstLine="709"/>
        <w:jc w:val="both"/>
        <w:rPr/>
      </w:pPr>
      <w:r>
        <w:rPr/>
        <w:t>2. Комитету по физической культуре и спорту администрации города Перм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церемонию вручения дипломов спортсменам, ставшим стипендиатами в 2017 году, в соответствии со Списком, утвержденным пунктом</w:t>
        <w:br/>
        <w:t>1 настоящего постановления;</w:t>
      </w:r>
    </w:p>
    <w:p>
      <w:pPr>
        <w:pStyle w:val="Normal"/>
        <w:ind w:firstLine="709"/>
        <w:jc w:val="both"/>
        <w:rPr/>
      </w:pPr>
      <w:r>
        <w:rPr/>
        <w:t>2.2. обеспечить выплату стипендий в 2017 году в пределах средств, определенных бюджетом города Перми на 2017 год на данные цел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Контроль за исполнением настоящего постановления возложить</w:t>
        <w:br/>
        <w:t>на заместителя главы администрации города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остановлением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лавы 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30.05.2017 № 94</w:t>
      </w:r>
    </w:p>
    <w:p>
      <w:pPr>
        <w:pStyle w:val="Normal"/>
        <w:ind w:firstLine="567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  <w:b/>
          <w:b/>
        </w:rPr>
      </w:pPr>
      <w:r>
        <w:rPr>
          <w:rFonts w:eastAsia="Arial Unicode MS"/>
          <w:b/>
        </w:rPr>
        <w:t>СПИСОК</w:t>
      </w:r>
    </w:p>
    <w:p>
      <w:pPr>
        <w:pStyle w:val="Normal"/>
        <w:spacing w:lineRule="exact" w:line="240"/>
        <w:rPr>
          <w:rFonts w:eastAsia="Arial Unicode MS"/>
          <w:b/>
          <w:b/>
        </w:rPr>
      </w:pPr>
      <w:r>
        <w:rPr>
          <w:rFonts w:eastAsia="Arial Unicode MS"/>
          <w:b/>
        </w:rPr>
        <w:t>стипендиатов на получение стипендии Главы города Перми «Спортивные надежды» по итогам 2016 года</w:t>
      </w:r>
    </w:p>
    <w:p>
      <w:pPr>
        <w:pStyle w:val="Normal"/>
        <w:spacing w:lineRule="exact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2"/>
        <w:gridCol w:w="1560"/>
        <w:gridCol w:w="2976"/>
        <w:gridCol w:w="1520"/>
      </w:tblGrid>
      <w:tr>
        <w:trPr>
          <w:trHeight w:val="1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ое достижение </w:t>
              <w:br/>
              <w:t>в спортивных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стипендии (руб.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чемпионате, первенстве мира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рникова</w:t>
              <w:br/>
              <w:t>Анна Андр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чемпионате мира по подвод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биневич</w:t>
              <w:br/>
              <w:t>Владислав Юр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2.09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чев</w:t>
              <w:br/>
              <w:t>Артем Алекс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ст</w:t>
              <w:br/>
              <w:t>Марк Константи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подвод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ильников</w:t>
              <w:br/>
              <w:t>Илья Вячеслав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1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сина</w:t>
              <w:br/>
              <w:t>Анастасия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еева</w:t>
              <w:br/>
              <w:t>Лолита Автанди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6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жафов</w:t>
              <w:br/>
              <w:t>Рамис Рауф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8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ухова</w:t>
              <w:br/>
              <w:t>Татьяна Евген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7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риков</w:t>
              <w:br/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5.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чкова</w:t>
              <w:br/>
              <w:t>Реги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1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чемпионате мира по гребле на байдарках и кано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жова</w:t>
              <w:b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8.2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мира по тхэквон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 места на чемпионате, первенстве мира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ышев</w:t>
              <w:br/>
              <w:t>Артем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6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мира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яршинов</w:t>
              <w:br/>
              <w:t>Денис Рома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1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шинина</w:t>
              <w:br/>
              <w:t>Софья Матв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гов</w:t>
              <w:br/>
              <w:t>Никита Алекс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7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а</w:t>
              <w:br/>
              <w:t>Алиса Владислав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лицын</w:t>
              <w:br/>
              <w:t>Василий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мира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расов</w:t>
              <w:br/>
              <w:t>Дмитрий Васил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янова</w:t>
              <w:br/>
              <w:t>Екатери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</w:t>
              <w:br/>
              <w:t>Евгений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6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мира по тхэквон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зина</w:t>
              <w:br/>
              <w:t>Алиса Денис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ченко</w:t>
              <w:br/>
              <w:t>Варвара Русл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6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ьзов</w:t>
              <w:br/>
              <w:t>Даниил Владислав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хряков</w:t>
              <w:br/>
              <w:t>Сергей Михай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чемпионате мира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10" w:hRule="atLeast"/>
        </w:trPr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6 места на чемпионате, первенстве мира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рцева</w:t>
              <w:br/>
              <w:t>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.2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место на первенстве мира по спортивной аэробик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ицын</w:t>
              <w:br/>
              <w:t>Михаил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9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место на первенстве мира по дар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изова</w:t>
              <w:br/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2.2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место на первенстве мира по скалолазани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</w:t>
              <w:br/>
              <w:t>Матвей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2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место на первенстве мира по рукопашному бо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югова</w:t>
              <w:br/>
              <w:t>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.2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место на первенстве мира по спортивной аэробик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470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чемпионате, первенстве Европы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алов</w:t>
              <w:br/>
              <w:t>Алексей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Европы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ов</w:t>
              <w:br/>
              <w:t>Николай Константи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Европы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ов</w:t>
              <w:br/>
              <w:t>Максим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Европы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агимова</w:t>
              <w:br/>
              <w:t>Алина Русл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Европы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наль</w:t>
              <w:br/>
              <w:t>Сергей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5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Европы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яева</w:t>
              <w:br/>
              <w:t>Екатери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Европы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шков</w:t>
              <w:br/>
              <w:t>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.2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Европы по уш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3" w:hRule="atLeast"/>
        </w:trPr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 места на чемпионате, первенстве Европы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банова</w:t>
              <w:br/>
              <w:t>Васи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.2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Европы по киокусинка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кмансуров</w:t>
              <w:br/>
              <w:t>Тимур Эмил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1.19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Европы по самб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ашников</w:t>
              <w:br/>
              <w:t>Никита Олег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6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Европы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9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ых</w:t>
              <w:br/>
              <w:t>Дан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1.2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Европы по у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чукбаев</w:t>
              <w:br/>
              <w:t>Дани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.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Европы по киокусинк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лева</w:t>
              <w:br/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1.2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Европы по киокусинка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793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чемпионате России, первенстве России и спартакиаде школьников России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</w:t>
              <w:br/>
              <w:t>Степан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ский</w:t>
              <w:br/>
              <w:t>Михаил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подвод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тин</w:t>
              <w:br/>
              <w:t>Иван Иль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1.19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шарова</w:t>
              <w:br/>
              <w:t>Арина Дмитр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утина</w:t>
              <w:br/>
              <w:t>Елена Вита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6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подвод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оланцев</w:t>
              <w:br/>
              <w:t>Вадим Алекс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9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отин</w:t>
              <w:br/>
              <w:t>Евгений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тауллин</w:t>
              <w:br/>
              <w:t>Александр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5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хих</w:t>
              <w:br/>
              <w:t>Илья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нец</w:t>
              <w:br/>
              <w:t>Екатери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.2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уш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феева</w:t>
              <w:br/>
              <w:t>Дар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1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0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кин</w:t>
              <w:br/>
              <w:t>Артемий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.19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подводному спорт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стафьева</w:t>
              <w:br/>
              <w:t>Ольг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вцева</w:t>
              <w:br/>
              <w:t>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7.2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уш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пихов</w:t>
              <w:br/>
              <w:t>Дмитрий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енко</w:t>
              <w:br/>
              <w:t>Полина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рева</w:t>
              <w:br/>
              <w:t>Наталья Вале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карева</w:t>
              <w:br/>
              <w:t>Валерия Андр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легкой атле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каровцева</w:t>
              <w:br/>
              <w:t>Алина Борис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чемпионат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лев</w:t>
              <w:br/>
              <w:t>Матвей Иго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якин</w:t>
              <w:br/>
              <w:t>Евг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уш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остарева</w:t>
            </w:r>
            <w:r>
              <w:rPr>
                <w:lang w:val="en-US"/>
              </w:rPr>
              <w:br/>
            </w:r>
            <w:r>
              <w:rPr/>
              <w:t>Злата Евген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12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</w:t>
              <w:br/>
              <w:t>Андрей Михай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  <w:br/>
              <w:t>Окс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енко</w:t>
              <w:br/>
              <w:t>Никита Вадим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.19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киокусинка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форов</w:t>
              <w:br/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обишина</w:t>
              <w:br/>
              <w:t>Варвара Пав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янова</w:t>
              <w:br/>
              <w:t>Ан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ева</w:t>
              <w:br/>
              <w:t>Валерия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8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</w:t>
              <w:br/>
              <w:t>Павел Алекс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6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арин</w:t>
              <w:br/>
              <w:t>Михаил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тникова</w:t>
              <w:br/>
              <w:t>Мария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8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жникова</w:t>
              <w:br/>
              <w:t>Софья Алекс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6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</w:t>
              <w:br/>
              <w:t>Григорий Викто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ова</w:t>
              <w:br/>
              <w:t>Анастасия Родио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7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канов</w:t>
              <w:br/>
              <w:t>Александр Иго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мачева</w:t>
              <w:br/>
              <w:t>Анастас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.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нин</w:t>
              <w:br/>
              <w:t>Павел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6.2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льцев</w:t>
              <w:br/>
              <w:t>Артем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</w:t>
              <w:br/>
              <w:t>Александр Эдуард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7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танцеваль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нова</w:t>
              <w:br/>
              <w:t>Виктория Ильда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7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нникова</w:t>
              <w:br/>
              <w:t>Юлия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ова</w:t>
              <w:br/>
              <w:t>Еле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7.19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яев</w:t>
              <w:br/>
              <w:t>Кирилл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 места на чемпионате России, первенстве России и спартакиаде школьников России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кина</w:t>
              <w:br/>
              <w:t>Анастасия Дмитр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3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а</w:t>
              <w:br/>
              <w:t>Ксения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6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дов</w:t>
              <w:br/>
              <w:t>Эмиль Алим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кикбоксинг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рунова</w:t>
              <w:br/>
              <w:t>Василина Алекс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отько</w:t>
              <w:br/>
              <w:t>Елизавета Алекс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6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дар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вилова</w:t>
              <w:br/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бадминто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гаринов</w:t>
              <w:br/>
              <w:t>Валенти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.19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кина</w:t>
              <w:br/>
              <w:t>Анастасия Дмитр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5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манов</w:t>
              <w:br/>
              <w:t>Марат Ибрагим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8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кина</w:t>
              <w:br/>
              <w:t>Мария Дмитр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спортивной аэроб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убев</w:t>
              <w:br/>
              <w:t>Сергей Денис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1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яшева</w:t>
              <w:br/>
              <w:t>Елена Андр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7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иков</w:t>
              <w:br/>
              <w:t>Даниил Анто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шко</w:t>
              <w:br/>
              <w:t>Станислав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бадминт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молаева</w:t>
              <w:br/>
              <w:t>Варвар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дко</w:t>
              <w:br/>
              <w:t>Вале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подводному спорт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атуллин</w:t>
              <w:br/>
              <w:t>Глеб Алекс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4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</w:t>
              <w:br/>
              <w:t>Софья Андр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6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11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рисов</w:t>
              <w:br/>
              <w:t>Дарий Рифат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.2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</w:t>
              <w:br/>
              <w:t>Арте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дарт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лов</w:t>
              <w:br/>
              <w:t>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3.2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рукопашному бо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арев</w:t>
              <w:br/>
              <w:t>Александр Нико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рукопашному бо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ев</w:t>
              <w:br/>
              <w:t>Иван Нико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2.2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бадминт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яев</w:t>
              <w:br/>
              <w:t>Даниил Эдуард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пин</w:t>
              <w:br/>
              <w:t>Святогор Иго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7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лыжному двоебор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ешкин</w:t>
              <w:br/>
              <w:t>Михаил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юшева</w:t>
              <w:br/>
              <w:t>Анна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7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ехин</w:t>
              <w:br/>
              <w:t>Дмитрий Евген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6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адзе</w:t>
              <w:br/>
              <w:t>Лела Джемал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7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бадминт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</w:t>
              <w:br/>
              <w:t>Данил Денис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кова</w:t>
              <w:br/>
              <w:t>Анастасия Игор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подводному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чаева</w:t>
              <w:br/>
              <w:t>Вероника Алекс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1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спортивной аэроб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сова</w:t>
              <w:br/>
              <w:t>Мария Констант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8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ленева</w:t>
              <w:br/>
              <w:t>Полина Алекс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1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ряков</w:t>
              <w:br/>
              <w:t>Викт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ина</w:t>
              <w:br/>
              <w:t>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8.2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биатлон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сова</w:t>
              <w:br/>
              <w:t>Екатерина Евген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7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ягин</w:t>
              <w:br/>
              <w:t>Никита Пав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5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блина</w:t>
              <w:br/>
              <w:t>Анна Антони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.2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дар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ников</w:t>
              <w:br/>
              <w:t>Юрий Владислав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нина</w:t>
              <w:br/>
              <w:t>Валерия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спортивному ориентир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дых</w:t>
              <w:br/>
              <w:t>Тарасий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.19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ькин</w:t>
              <w:br/>
              <w:t>Кирилл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на</w:t>
              <w:br/>
              <w:t>Анастасия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2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легкой атле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ьева</w:t>
              <w:br/>
              <w:t>Елизавета Пав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1.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спортивной аэроб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губ</w:t>
              <w:br/>
              <w:t>Федор Денис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7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овиков</w:t>
              <w:br/>
              <w:t>Кирилл Витал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0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кова</w:t>
              <w:br/>
              <w:t>Мария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лягов</w:t>
              <w:br/>
              <w:t>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3.2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рнина</w:t>
              <w:br/>
              <w:t>Кристина Андр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8.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киокусинк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ова</w:t>
              <w:br/>
              <w:t>Лада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бадминт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пицын</w:t>
              <w:br/>
              <w:t>Евгений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3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дар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ых</w:t>
              <w:br/>
              <w:t>Алексей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.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уш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иных</w:t>
              <w:br/>
              <w:t>Кирилл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.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рукопашному бо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енко</w:t>
              <w:br/>
              <w:t>Вадим Иван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3.2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рукопашному бо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ин</w:t>
              <w:br/>
              <w:t>Алексей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восточному боевому единоборству (сетокан каратэ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лынский</w:t>
              <w:br/>
              <w:t>Сергей Константи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рукопашному бо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парова</w:t>
              <w:br/>
              <w:t>Дари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6.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 на первенстве России по легкой атле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ашева</w:t>
              <w:br/>
              <w:t>Александра Русл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6.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 на первенстве России по спортивной аэроб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  <w:jc w:val="left"/>
    </w:pPr>
    <w:rPr>
      <w:rFonts w:ascii="Calibri" w:hAnsi="Calibri" w:eastAsia="Calibri" w:cs="Calibri"/>
      <w:szCs w:val="28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36F665A1D60D22E152EA16831DB357540072CB2B3B7685FA8094647C85E6CD48573F91B6ECD77E0D2C2DC1h5h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2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5-30T15:35:00Z</cp:lastPrinted>
  <dcterms:modified xsi:type="dcterms:W3CDTF">2017-05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уждении стипендии Главы города Перми "Спортивные надежды"</vt:lpwstr>
  </property>
  <property fmtid="{D5CDD505-2E9C-101B-9397-08002B2CF9AE}" pid="3" name="r_object_id">
    <vt:lpwstr>090000019a3b3e2e</vt:lpwstr>
  </property>
  <property fmtid="{D5CDD505-2E9C-101B-9397-08002B2CF9AE}" pid="4" name="r_version_label">
    <vt:lpwstr>1.14</vt:lpwstr>
  </property>
  <property fmtid="{D5CDD505-2E9C-101B-9397-08002B2CF9AE}" pid="5" name="reg_date">
    <vt:lpwstr>30.05.2017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