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05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05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</w:t>
        <w:br/>
        <w:t xml:space="preserve">городской Думы от 22 февраля 2005 г. № 32 «Об утверждении Положения </w:t>
        <w:br/>
        <w:t xml:space="preserve">о публичных слушаниях в городе Перми», от 26 июня 2007 г. № 143 «Об утверждении Правил землепользования и застройки города Перми», заявления Русской </w:t>
        <w:br/>
        <w:t xml:space="preserve">православной церкви Московского патриархата Пермской и Кунгурской епархии </w:t>
        <w:br/>
        <w:t xml:space="preserve">«Приход во имя Апостола Андрея Первозванного» от 09 февраля 2017 г. </w:t>
        <w:br/>
        <w:t>№ СЭД-059-22-01-23.4-40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обсуждению проекта межевания </w:t>
        <w:br/>
        <w:t xml:space="preserve">территории, ограниченной ул.Старцева, зданием по ул.Самаркандской,139а </w:t>
        <w:br/>
        <w:t>в Свердловском районе города Пер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вести 14 июня 2017 г. в 18.30 час. мероприятие в рамках публичных слушаний по теме, указанной в пункте 1 настоящего постановления, по адресу: 614083, г.Пермь, ул.Холмогорская,6, общественный центр Свердлов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организационному комитету по проведению публичных слушаний </w:t>
        <w:br/>
        <w:t>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83, г.Пермь, ул.Холмогорская,6, общественный центр Свердлов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 даты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. Заинтересованные лица вправе по 15 июня 2017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Пермь, ул.Сибирская, д.15, каб.003, и организационный комитет по проведению публичных слушаний по вопросам градостроительной деятельности при администрации Свердловского района города Перми по адресу: 614990, г.Пермь, ул.Сибирская,58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7260" w:leader="none"/>
          <w:tab w:val="right" w:pos="9921" w:leader="none"/>
        </w:tabs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58:00Z</dcterms:created>
  <dc:creator>EMarkin</dc:creator>
  <dc:description/>
  <cp:keywords/>
  <dc:language>en-US</dc:language>
  <cp:lastModifiedBy>Стампель Наталья Николаевна</cp:lastModifiedBy>
  <cp:lastPrinted>2017-05-30T16:55:00Z</cp:lastPrinted>
  <dcterms:modified xsi:type="dcterms:W3CDTF">2017-05-30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межевания территории, ограниченной ул.Старцева, зданием по ул.Самаркандской,139а в Свердловском районе города Перми</vt:lpwstr>
  </property>
  <property fmtid="{D5CDD505-2E9C-101B-9397-08002B2CF9AE}" pid="3" name="r_object_id">
    <vt:lpwstr>090000019a8170ca</vt:lpwstr>
  </property>
  <property fmtid="{D5CDD505-2E9C-101B-9397-08002B2CF9AE}" pid="4" name="r_version_label">
    <vt:lpwstr>1.6</vt:lpwstr>
  </property>
  <property fmtid="{D5CDD505-2E9C-101B-9397-08002B2CF9AE}" pid="5" name="reg_date">
    <vt:lpwstr>30.05.2017</vt:lpwstr>
  </property>
  <property fmtid="{D5CDD505-2E9C-101B-9397-08002B2CF9AE}" pid="6" name="reg_number">
    <vt:lpwstr>95</vt:lpwstr>
  </property>
  <property fmtid="{D5CDD505-2E9C-101B-9397-08002B2CF9AE}" pid="7" name="sign_flag">
    <vt:lpwstr>Подписан ЭЦП</vt:lpwstr>
  </property>
</Properties>
</file>