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05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05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</w:t>
        <w:br/>
        <w:t xml:space="preserve">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общества </w:t>
        <w:br/>
        <w:t>с ограниченной ответственностью «Управляющая компания «Вектор-профи»</w:t>
      </w:r>
      <w:r>
        <w:rPr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</w:rPr>
        <w:t>от 18 апреля 2017 г. № СЭД-059-22-01-23-151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проекта межевания территории, ограниченной жилым домом по шоссе Космонавтов,201, жилым домом по шоссе Космонавтов,197а, жилым домом по ул.Мира,118, жилым домом </w:t>
        <w:br/>
        <w:t xml:space="preserve">по шоссе Космонавтов,205а в Индустриальном районе города Перми. 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3. Провести 15 июня 2017 г. в 18.30 час. мероприятие в рамках публичных слушаний по теме, указанной в пункте 1 настоящего постановления, по адресу: 614095, г.Пермь, ул.Мира,15, администрация Индустриального района города Перми, актовый зал.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Индустриальн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95, г.Пермь, ул.Мира,15, администрация Индустриального района города Перми, актовый зал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интересованные лица вправе по 16 июн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Индустриального района города Перми по адресу: 614095, г.Пермь, ул.Мира,15.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41:00Z</dcterms:created>
  <dc:creator>EMarkin</dc:creator>
  <dc:description/>
  <dc:language>en-US</dc:language>
  <cp:lastModifiedBy>Самохвалова Елена Владимировна</cp:lastModifiedBy>
  <cp:lastPrinted>2017-05-31T10:41:00Z</cp:lastPrinted>
  <dcterms:modified xsi:type="dcterms:W3CDTF">2017-05-31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межевания территории, ограниченной жилым домом по шоссе Космонавтов,201, жилым домом по шоссе Космнавтов,197а, жилым домом по ул.Мира,118, жилым домом по шоссе Космонавтов,205а в Индустриальном районе </vt:lpwstr>
  </property>
  <property fmtid="{D5CDD505-2E9C-101B-9397-08002B2CF9AE}" pid="3" name="r_object_id">
    <vt:lpwstr>090000019a81925f</vt:lpwstr>
  </property>
  <property fmtid="{D5CDD505-2E9C-101B-9397-08002B2CF9AE}" pid="4" name="r_version_label">
    <vt:lpwstr>1.6</vt:lpwstr>
  </property>
  <property fmtid="{D5CDD505-2E9C-101B-9397-08002B2CF9AE}" pid="5" name="reg_date">
    <vt:lpwstr>31.05.2017</vt:lpwstr>
  </property>
  <property fmtid="{D5CDD505-2E9C-101B-9397-08002B2CF9AE}" pid="6" name="reg_number">
    <vt:lpwstr>96</vt:lpwstr>
  </property>
  <property fmtid="{D5CDD505-2E9C-101B-9397-08002B2CF9AE}" pid="7" name="sign_flag">
    <vt:lpwstr>Подписан ЭЦП</vt:lpwstr>
  </property>
</Properties>
</file>