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о исполнение пункта 2 решения Пермской городской Думы от 24.01.2017 № 11 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</w:rPr>
        <w:t>1</w:t>
      </w:r>
      <w:r>
        <w:rPr/>
        <w:t>. Внести изменения в Регламент взаимодействия департамента экономики и промышленной политики администрации города Перми с территориальными органами администрации города Перми в сфере потребительского рынка, утвержденный постановлением администрации города Перми от 19.05.2015 №286 (в ред. от 27.04.2017 № 324), изложив абзац седьмой пункта 3.1.3 в следующей редакции:</w:t>
      </w:r>
    </w:p>
    <w:p>
      <w:pPr>
        <w:pStyle w:val="Normal"/>
        <w:ind w:firstLine="709"/>
        <w:rPr/>
      </w:pPr>
      <w:r>
        <w:rPr/>
        <w:t>«о самовольно установленных и незаконно размещенных рекламных конструкциях, подлежащих принудительному демонтажу – не позднее пяти рабочих дней после дня составления акта, указанного в пункте 2.8 Положения о порядке выявления и демонтажа самовольно установленных и незаконно размещенных движимых объектов на территории города Перми, утвержденного решением Пермской городской Думы от 08.11.2005 № 192;».</w:t>
      </w:r>
    </w:p>
    <w:p>
      <w:pPr>
        <w:pStyle w:val="Normal"/>
        <w:ind w:firstLine="709"/>
        <w:rPr/>
      </w:pPr>
      <w:r>
        <w:rPr/>
        <w:t>2. Установить предельные периоды заключения муниципальных контрактов на принудительный демонтаж самовольно установленных и незаконно размещенных движимых объектов в рамках Положения о порядке выявления и демонтажа самовольно установленных и незаконно размещенных движимых объектов на территории города Перми, утвержденного решением Пермской городской Думы от 08.11.2005 № 192 (далее – Положение):</w:t>
      </w:r>
    </w:p>
    <w:p>
      <w:pPr>
        <w:pStyle w:val="Normal"/>
        <w:ind w:firstLine="709"/>
        <w:rPr/>
      </w:pPr>
      <w:r>
        <w:rPr/>
        <w:t>2.1. в отношении объектов (за исключением незаконно размещенных рекламных конструкций), включенных в Единый реестр самовольно установленных и незаконно размещенных движимых объектов, выявленных на территории города Перми, по состоянию на 1 января текущего года - не позднее 1 апреля текущего года;</w:t>
      </w:r>
    </w:p>
    <w:p>
      <w:pPr>
        <w:pStyle w:val="Normal"/>
        <w:ind w:firstLine="709"/>
        <w:rPr/>
      </w:pPr>
      <w:r>
        <w:rPr/>
        <w:t>2.2. в отношении объектов (за исключением незаконно размещенных рекламных конструкций), включенных в Единый реестр самовольно установленных и незаконно размещенных движимых объектов, выявленных на территории города Перми, по состоянию на 1 июля текущего года - не позднее 1 октября текущего года;</w:t>
      </w:r>
    </w:p>
    <w:p>
      <w:pPr>
        <w:pStyle w:val="Normal"/>
        <w:ind w:firstLine="709"/>
        <w:rPr/>
      </w:pPr>
      <w:r>
        <w:rPr/>
        <w:t>2.3. в отношении незаконно размещенных рекламных конструкций, включенных в Единый реестр самовольно установленных и незаконно размещенных движимых объектов, выявленных на территории города Перми:</w:t>
      </w:r>
    </w:p>
    <w:p>
      <w:pPr>
        <w:pStyle w:val="Normal"/>
        <w:ind w:firstLine="709"/>
        <w:rPr/>
      </w:pPr>
      <w:r>
        <w:rPr/>
        <w:t xml:space="preserve">2.3.1 до дня вступления в силу решения Пермской городской Думы об утверждении Схемы размещения рекламных конструкций на территории города Перми, в том числе в отношении улиц, кварталов, административных районов города Перми или их частей (если соответствующая схема утверждена по частям) (далее - Схема) – не позднее 60 дней со дня вступления в силу решения Пермской городской Думы об утверждении Схемы; </w:t>
      </w:r>
    </w:p>
    <w:p>
      <w:pPr>
        <w:pStyle w:val="Normal"/>
        <w:ind w:firstLine="709"/>
        <w:rPr/>
      </w:pPr>
      <w:r>
        <w:rPr/>
        <w:t>2.3.2. после дня вступления в силу решения Пермской городской Думы об утверждении Схемы – в порядке и сроки, установленные пунктами 2.1, 2.2 настоящего постановления;</w:t>
      </w:r>
    </w:p>
    <w:p>
      <w:pPr>
        <w:pStyle w:val="Normal"/>
        <w:ind w:firstLine="709"/>
        <w:rPr/>
      </w:pPr>
      <w:r>
        <w:rPr/>
        <w:t>3. Установить сроки издания руководителями территориальных органов администрации города Перми распоряжений о принудительном демонтаже самовольно установленных и незаконно размещенных движимых объектов, указанных в пункте 2.10 Положения, - не позднее 10 рабочих дней со дня заключения муниципальных контрактов, указанных в пункте 2 настоящего постановления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исполняющего обязанности заместителя главы администрации города Перми Титяпкину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 xml:space="preserve">                                </w:t>
        <w:tab/>
        <w:tab/>
        <w:t xml:space="preserve">    Д.И.Самойл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9:00Z</dcterms:created>
  <dc:creator>EMarkin</dc:creator>
  <dc:description/>
  <cp:keywords/>
  <dc:language>en-US</dc:language>
  <cp:lastModifiedBy>Стампель Наталья Николаевна</cp:lastModifiedBy>
  <cp:lastPrinted>2017-05-31T15:46:00Z</cp:lastPrinted>
  <dcterms:modified xsi:type="dcterms:W3CDTF">2017-06-0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2 № 572 «Об утверждении схемы размещения нестационарных торговых объектов на территории города Перми»</vt:lpwstr>
  </property>
  <property fmtid="{D5CDD505-2E9C-101B-9397-08002B2CF9AE}" pid="3" name="r_object_id">
    <vt:lpwstr>090000018f39eb1e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