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, от 14.04.2017 № 292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356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356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356" w:firstLine="720"/>
        <w:rPr/>
      </w:pPr>
      <w:r>
        <w:rPr/>
        <w:t>от 26.05.2017 № 400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1. В разделе «Паспорт муниципальной программы»</w:t>
      </w:r>
      <w:r>
        <w:rPr>
          <w:szCs w:val="28"/>
          <w:lang w:val="ru-RU"/>
        </w:rPr>
        <w:t xml:space="preserve"> </w:t>
      </w:r>
      <w:r>
        <w:rPr/>
        <w:t>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930"/>
        <w:gridCol w:w="1701"/>
        <w:gridCol w:w="1843"/>
        <w:gridCol w:w="1701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71444,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3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02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67558,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3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02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03700,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8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06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99814,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88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06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43,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43,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17,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7938"/>
        <w:gridCol w:w="2693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7938"/>
        <w:gridCol w:w="2693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Par173"/>
            <w:bookmarkEnd w:id="0"/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Обеспечение населения физкультурно-оздоровительными </w:t>
              <w:br/>
              <w:t>и спортивными усл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814,</w:t>
              <w:br/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4788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13206,</w:t>
              <w:br/>
              <w:t>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5,</w:t>
              <w:b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спортив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096,</w:t>
              <w:br/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320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8522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Создание условий для развития немуниципального сектора в сфере физической культуры </w:t>
              <w:br/>
              <w:t>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9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9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94,</w:t>
              <w:b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1710,</w:t>
              <w:br/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578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15790,</w:t>
              <w:b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" w:name="Par175"/>
            <w:bookmarkEnd w:id="1"/>
            <w:r>
              <w:rPr>
                <w:sz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Создание условий для поддержания здорового образа </w:t>
              <w:br/>
              <w:t>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7743,</w:t>
              <w:br/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43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817,</w:t>
              <w:b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дача. Развитие физкультурно-оздоровительных и спортивных услуг по месту жительства </w:t>
              <w:br/>
              <w:t xml:space="preserve">(дворовый спор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47040,</w:t>
              <w:b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78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8163,</w:t>
              <w:br/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sz w:val="24"/>
                <w:lang w:eastAsia="en-US"/>
              </w:rPr>
              <w:t xml:space="preserve">«Готов к труду и обороне» </w:t>
              <w:br/>
              <w:t>(далее – 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703,</w:t>
              <w:br/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65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2654,</w:t>
              <w:br/>
              <w:t>200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558,</w:t>
              <w:b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832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4024,</w:t>
              <w:br/>
              <w:t>3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558,</w:t>
              <w:br/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8320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4024,</w:t>
              <w:br/>
              <w:t>300</w:t>
            </w:r>
          </w:p>
        </w:tc>
      </w:tr>
      <w:tr>
        <w:trPr/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85,</w:t>
              <w:b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 разделе «Финансирование подпрограммы 1.1 «Обеспечение населения физкультурно-оздоровительными </w:t>
        <w:br/>
        <w:t>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строки </w:t>
      </w:r>
      <w:r>
        <w:rPr>
          <w:rFonts w:eastAsia="Calibri"/>
          <w:szCs w:val="28"/>
          <w:lang w:eastAsia="en-US"/>
        </w:rPr>
        <w:t>1.1.1.1.2, «</w:t>
      </w:r>
      <w:r>
        <w:rPr>
          <w:szCs w:val="28"/>
        </w:rPr>
        <w:t>Итого по мероприятию 1.1.1.1.2, в том числе по источникам финансирования</w:t>
      </w:r>
      <w:r>
        <w:rPr>
          <w:rFonts w:eastAsia="Calibri"/>
          <w:szCs w:val="28"/>
          <w:lang w:eastAsia="en-US"/>
        </w:rPr>
        <w:t xml:space="preserve">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66"/>
        <w:gridCol w:w="928"/>
        <w:gridCol w:w="4819"/>
        <w:gridCol w:w="647"/>
        <w:gridCol w:w="567"/>
        <w:gridCol w:w="567"/>
        <w:gridCol w:w="567"/>
        <w:gridCol w:w="1134"/>
        <w:gridCol w:w="912"/>
        <w:gridCol w:w="931"/>
        <w:gridCol w:w="91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роительство спортивной базы «Летающий лыжник»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олненные работы по однократной привязке типовой проектной документации для строительства спортивной базы «Летающий лыж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заключенный договор об осуществлении технологического присоединения к электрическим сетям спортивной </w:t>
              <w:br/>
              <w:t>базы «Летающий лыж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</w:t>
            </w:r>
          </w:p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олненное технологическое присоединения к электрическим сетям спортивной базы «Летающий лыж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,</w:t>
            </w:r>
          </w:p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работы по строительству спортивной базы «Летающий лыж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3,</w:t>
            </w:r>
          </w:p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еденная в эксплуатацию спортивная база «Летающий лыжник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24,</w:t>
              <w:br/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8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86,</w:t>
            </w:r>
          </w:p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</w:t>
            </w:r>
          </w:p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дую</w:t>
      </w:r>
      <w:r>
        <w:rPr/>
        <w:t xml:space="preserve">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3544"/>
        <w:gridCol w:w="1134"/>
        <w:gridCol w:w="1134"/>
        <w:gridCol w:w="992"/>
      </w:tblGrid>
      <w:tr>
        <w:trPr>
          <w:trHeight w:val="413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28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57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8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 xml:space="preserve">3.3. строки 1.1.1.2.1, «Итого по мероприятию 1.1.1.2.1, в том числе по источникам финансирования», 1.1.1.2.2, «Итого по мероприятию 1.1.1.2.2, в том числе по источникам финансирования», «Итого по основному мероприятию 1.1.1.2, </w:t>
        <w:br/>
        <w:t>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567"/>
        <w:gridCol w:w="567"/>
        <w:gridCol w:w="567"/>
        <w:gridCol w:w="567"/>
        <w:gridCol w:w="2126"/>
        <w:gridCol w:w="1134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 </w:t>
              <w:br/>
              <w:t xml:space="preserve">муниципальных плоскостных спортивных </w:t>
              <w:br/>
              <w:t xml:space="preserve">сооружений </w:t>
              <w:br/>
              <w:t>с оснащением инвентаре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7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4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работ по устройству ограждения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9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объектов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6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0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4,</w:t>
              <w:br/>
              <w:t>8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и приведение в нормативное состояние муниципальных учреждений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на которых проведены </w:t>
              <w:br/>
              <w:t>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7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5,</w:t>
              <w:b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муниципальных плоскостных спортивных сооружений, оснащенных инвентар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</w:t>
              <w:b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7,</w:t>
              <w:br/>
              <w:t>4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5,</w:t>
              <w:b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6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22,</w:t>
              <w:br/>
              <w:t>200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5,</w:t>
              <w:b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1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2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22,</w:t>
              <w:br/>
              <w:t>200</w:t>
            </w:r>
          </w:p>
        </w:tc>
      </w:tr>
      <w:tr>
        <w:trPr/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268"/>
        <w:gridCol w:w="1275"/>
        <w:gridCol w:w="1276"/>
        <w:gridCol w:w="1142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81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7885,</w:t>
              <w:b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206,800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5. в приложении в таблице 2 строки 14, 15 изложить в следующей редакци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5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</w:t>
              <w:br/>
              <w:t>Перми, тыс.руб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/>
              <w:t>72286,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– 72286,506:</w:t>
            </w:r>
          </w:p>
          <w:p>
            <w:pPr>
              <w:pStyle w:val="ConsPlusNormal"/>
              <w:jc w:val="center"/>
              <w:rPr/>
            </w:pPr>
            <w:r>
              <w:rPr/>
              <w:t>2017 г. – 42286,506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 – 3000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Создание условий для поддержания здорового образа жизни» </w:t>
        <w:br/>
        <w:t>муниципальной программы «Развитие физической культуры и спорта в городе Перми»:</w:t>
      </w:r>
    </w:p>
    <w:p>
      <w:pPr>
        <w:pStyle w:val="Normal"/>
        <w:ind w:firstLine="709"/>
        <w:rPr/>
      </w:pPr>
      <w:r>
        <w:rPr/>
        <w:t xml:space="preserve">4.1. строки 1.2.1.1.1, </w:t>
      </w:r>
      <w:r>
        <w:rPr>
          <w:szCs w:val="28"/>
        </w:rPr>
        <w:t>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1510"/>
        <w:gridCol w:w="1134"/>
        <w:gridCol w:w="4536"/>
        <w:gridCol w:w="567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и спортивно-массовая работа по месту ж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</w:t>
              <w:br/>
              <w:t xml:space="preserve">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мероприятий, проводимых </w:t>
              <w:br/>
              <w:t xml:space="preserve">на территории Дзержинск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0,</w:t>
              <w:br/>
              <w:t>7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0,</w:t>
              <w:br/>
              <w:t>7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0,</w:t>
              <w:br/>
              <w:t>7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, занимающегося </w:t>
              <w:br/>
              <w:t xml:space="preserve">физической культурой и спортом по месту жительства (занятия на площадк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 xml:space="preserve">на территории Индустриальн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населения, занимающегося </w:t>
              <w:br/>
              <w:t xml:space="preserve">физической культурой и спортом по месту жительства в Индустриальн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Кировского района </w:t>
              <w:br/>
              <w:t>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>на территории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,</w:t>
              <w:br/>
              <w:t>2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,</w:t>
              <w:br/>
              <w:t>2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,</w:t>
              <w:br/>
              <w:t>2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исленность населения, занимающегося </w:t>
              <w:br/>
              <w:t xml:space="preserve">физической культурой и спортом по месту жительства в Кировском районе города </w:t>
              <w:br/>
              <w:t>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>на территории Лен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</w:t>
              <w:br/>
              <w:t>4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</w:t>
              <w:br/>
              <w:t>4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</w:t>
              <w:br/>
              <w:t>4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 в Лен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 xml:space="preserve">на территории Мотовилихинск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8,</w:t>
              <w:br/>
              <w:t>8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8,</w:t>
              <w:br/>
              <w:t>8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8,</w:t>
              <w:br/>
              <w:t>8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>
          <w:trHeight w:val="10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, занимающегося </w:t>
              <w:br/>
              <w:t xml:space="preserve">физической культурой и спортом по месту жительства в Мотовилихин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 xml:space="preserve">на территории Орджоникидзевского </w:t>
              <w:br/>
              <w:t>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</w:t>
              <w:br/>
              <w:t>2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</w:t>
              <w:br/>
              <w:t>2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,</w:t>
              <w:br/>
              <w:t>2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численность населения, занимающегося </w:t>
              <w:br/>
              <w:t xml:space="preserve">физической культурой и спортом по месту жительства в Орджоникидзев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одимых </w:t>
              <w:br/>
              <w:t xml:space="preserve">на территории Свердловского района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5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5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исленность населения, занимающегося </w:t>
              <w:br/>
              <w:t xml:space="preserve">физической культурой и спортом по месту жительства в Свердловском районе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</w:t>
              <w:br/>
              <w:t xml:space="preserve">Ляды </w:t>
              <w:br/>
              <w:t>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мероприятий, проводимых </w:t>
              <w:br/>
              <w:t xml:space="preserve">на территории поселка Новые Ляды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численность населения, занимающегося </w:t>
              <w:br/>
              <w:t>физической культурой и спортом по месту жительства в поселке Новые Ляды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количество мероприятий, проводимых </w:t>
              <w:br/>
              <w:t>территориальными органами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9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3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1,</w:t>
              <w:br/>
              <w:t>0</w:t>
            </w:r>
            <w:r>
              <w:rPr>
                <w:rFonts w:eastAsia="Calibri"/>
                <w:sz w:val="24"/>
                <w:lang w:eastAsia="en-US"/>
              </w:rPr>
              <w:t>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4.2. строку «</w:t>
      </w:r>
      <w:r>
        <w:rPr>
          <w:rFonts w:eastAsia="Calibri"/>
          <w:szCs w:val="28"/>
          <w:lang w:val="ru-RU" w:eastAsia="en-US"/>
        </w:rPr>
        <w:t>Итого по задаче 1.2.1, в том числе по источникам финансирования»</w:t>
      </w:r>
      <w:r>
        <w:rPr>
          <w:szCs w:val="28"/>
          <w:lang w:val="ru-RU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701"/>
        <w:gridCol w:w="1276"/>
        <w:gridCol w:w="1134"/>
        <w:gridCol w:w="1134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163,</w:t>
              <w:br/>
              <w:t>3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.3.</w:t>
      </w:r>
      <w:r>
        <w:rPr/>
        <w:t xml:space="preserve"> строку 1.2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559"/>
        <w:gridCol w:w="3544"/>
        <w:gridCol w:w="708"/>
        <w:gridCol w:w="709"/>
        <w:gridCol w:w="709"/>
        <w:gridCol w:w="709"/>
        <w:gridCol w:w="1134"/>
        <w:gridCol w:w="1134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зкультурные </w:t>
              <w:br/>
              <w:t>и спортивные мероприятия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18,</w:t>
              <w:br/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1,</w:t>
              <w:b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71,</w:t>
              <w:br/>
              <w:t>4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Ф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98,</w:t>
              <w:b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6,</w:t>
              <w:b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6,</w:t>
              <w:br/>
              <w:t>7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117,</w:t>
              <w:br/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6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68,</w:t>
              <w:br/>
              <w:t>2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.4.</w:t>
      </w:r>
      <w:r>
        <w:rPr>
          <w:szCs w:val="28"/>
        </w:rPr>
        <w:t xml:space="preserve"> строку «</w:t>
      </w:r>
      <w:r>
        <w:rPr>
          <w:rFonts w:eastAsia="Calibri"/>
          <w:szCs w:val="28"/>
          <w:lang w:eastAsia="en-US"/>
        </w:rPr>
        <w:t>Всего по подпрограмме 1.2, в том числе по источникам финансирования</w:t>
      </w:r>
      <w:r>
        <w:rPr>
          <w:szCs w:val="28"/>
        </w:rPr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843"/>
        <w:gridCol w:w="1134"/>
        <w:gridCol w:w="992"/>
        <w:gridCol w:w="992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43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817,500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>5</w:t>
      </w:r>
      <w:r>
        <w:rPr/>
        <w:t>. В приложении 2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.1. строку 1.1.1.1.2.</w:t>
      </w:r>
      <w:r>
        <w:rPr/>
        <w:t>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992"/>
        <w:gridCol w:w="1417"/>
        <w:gridCol w:w="1418"/>
        <w:gridCol w:w="3260"/>
        <w:gridCol w:w="709"/>
        <w:gridCol w:w="425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Выполненные работы по однократной привязке типовой проектной документации для строительства спортивной базы «Летающий лы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кт выполненных работ по однократной привязке типовой проектной документации по строительству </w:t>
            </w:r>
            <w:r>
              <w:rPr>
                <w:szCs w:val="28"/>
              </w:rPr>
              <w:t>спортивной базы «Летающий лы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>
          <w:color w:val="000000"/>
          <w:szCs w:val="28"/>
          <w:lang w:val="ru-RU"/>
        </w:rPr>
        <w:t>5.</w:t>
      </w:r>
      <w:r>
        <w:rPr>
          <w:color w:val="000000"/>
          <w:szCs w:val="28"/>
        </w:rPr>
        <w:t>2. строку 1.1.1.1.2.5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992"/>
        <w:gridCol w:w="1417"/>
        <w:gridCol w:w="1418"/>
        <w:gridCol w:w="3260"/>
        <w:gridCol w:w="709"/>
        <w:gridCol w:w="425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</w:t>
              <w:br/>
              <w:t>по строительству спортивной базы «Летающий лыж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</w:t>
              <w:br/>
              <w:t>работ по строительству спортивной базы «Летающий лы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753,</w:t>
              <w:br/>
              <w:t>196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3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1984"/>
        <w:gridCol w:w="1843"/>
      </w:tblGrid>
      <w:tr>
        <w:trPr>
          <w:trHeight w:val="7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86,506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. строку «Итого по основному мероприятию 1.1.1.1, в том числе по источникам финансирования» изложить </w:t>
      </w:r>
      <w:r>
        <w:rPr>
          <w:szCs w:val="28"/>
          <w:lang w:val="ru-RU"/>
        </w:rPr>
        <w:br/>
      </w:r>
      <w:r>
        <w:rPr>
          <w:szCs w:val="28"/>
        </w:rPr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1984"/>
        <w:gridCol w:w="1843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88,805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,000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строки 1.1.1.2.1.2</w:t>
      </w:r>
      <w:r>
        <w:rPr>
          <w:szCs w:val="28"/>
          <w:lang w:val="ru-RU"/>
        </w:rPr>
        <w:t>-</w:t>
      </w:r>
      <w:r>
        <w:rPr>
          <w:szCs w:val="28"/>
        </w:rPr>
        <w:t xml:space="preserve">1.1.1.2.1.2.3 </w:t>
      </w:r>
      <w:r>
        <w:rPr>
          <w:szCs w:val="28"/>
          <w:lang w:val="ru-RU"/>
        </w:rPr>
        <w:t>признать утратившими силу;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5.6. строку 1.1.1.2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275"/>
        <w:gridCol w:w="1418"/>
        <w:gridCol w:w="1417"/>
        <w:gridCol w:w="3686"/>
        <w:gridCol w:w="567"/>
        <w:gridCol w:w="425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устройству ограждения </w:t>
              <w:br/>
              <w:t>на территории Экстрим-п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С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7.11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по устройству ограждения на территории Экстрим-парка, </w:t>
              <w:br/>
              <w:t>в том числе топографическая съемка, проек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. строку «Итого по мероприятию 1.1.1.2.1, в том числе по источникам финансирования» изложить</w:t>
      </w:r>
      <w:r>
        <w:rPr/>
        <w:t xml:space="preserve">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1984"/>
        <w:gridCol w:w="2268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8,641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 xml:space="preserve">5.8. </w:t>
      </w:r>
      <w:r>
        <w:rPr/>
        <w:t>строки 1.1.1.2.2.5, 1.1.1.2.2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701"/>
        <w:gridCol w:w="1418"/>
        <w:gridCol w:w="1417"/>
        <w:gridCol w:w="3402"/>
        <w:gridCol w:w="709"/>
        <w:gridCol w:w="567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и приведение в нормативное состояние МАУ ДО «ДЮСШОР </w:t>
              <w:br/>
              <w:t xml:space="preserve">по гребным </w:t>
              <w:br/>
              <w:t xml:space="preserve">видам спорта» г.Перми </w:t>
              <w:br/>
              <w:t>по адресу: ул.Танцоров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АУ ДО «ДЮСШОР по гребным видам спорт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 xml:space="preserve">по ремонту и приведению в нормативное состояние МАУ ДО «ДЮСШОР </w:t>
              <w:br/>
              <w:t>по гребным видам спорта» г.Перми по адресу: ул.Танцорова,27, в том числе выполнение работ по разработке, согласованию и проверке ПСД, 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и приведение в нормативное состояние МАУ ДО «ДЮСШОР </w:t>
              <w:br/>
              <w:t xml:space="preserve">по гребным </w:t>
              <w:br/>
              <w:t>видам спорта» г.Перми по адресу: ул.Борцов Революции,15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АУ ДО «ДЮСШОР по гребным видам спорт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 xml:space="preserve">по ремонту и приведению в нормативное состояние МАУ ДО «ДЮСШОР </w:t>
              <w:br/>
              <w:t>по гребным видам спорта» г.Перми по адресу: ул.Борцов Революции,151в, в том числе обустройство территории, лабораторные исследования воды из скважин, восстановление технической документации, выполнение работ по разработке, согласованию и проверке ПСД, выполнение работ по формированию пакета геолого-технических документов и материалов для получения лицензии, осуществление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lang w:val="ru-RU"/>
        </w:rPr>
        <w:t xml:space="preserve">5.9. </w:t>
      </w:r>
      <w:r>
        <w:rPr/>
        <w:t>после строки 1.1.1.2.2.18 дополнить строк</w:t>
      </w:r>
      <w:r>
        <w:rPr>
          <w:lang w:val="ru-RU"/>
        </w:rPr>
        <w:t>ой</w:t>
      </w:r>
      <w:r>
        <w:rPr/>
        <w:t xml:space="preserve"> 1.1.1.2.2.1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1559"/>
        <w:gridCol w:w="1418"/>
        <w:gridCol w:w="1417"/>
        <w:gridCol w:w="3402"/>
        <w:gridCol w:w="709"/>
        <w:gridCol w:w="567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</w:t>
              <w:br/>
              <w:t xml:space="preserve">и приведение </w:t>
              <w:br/>
              <w:t>в нормативное состояние объекта по адресу: ул.Танкистов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КУ «ГС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  <w:br/>
              <w:t>по ремонту и приведению в нормативное состояние объекта по адресу: ул.Танкистов,19, в том числе топографическая съемка, проект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 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3685"/>
        <w:gridCol w:w="170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5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732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21,50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732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10,306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,732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 </w:t>
      </w:r>
      <w:r>
        <w:rPr/>
        <w:t>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3685"/>
        <w:gridCol w:w="170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814,89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5,732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. В приложении 3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.1. в графе 10 строки 1.2.1.1.1.2 цифры «978,000» заменить цифрами «795,975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.2. в графе 10 строки 1.2.1.1.1.2 цифры «1185,000» заменить цифрами «1120</w:t>
      </w:r>
      <w:r>
        <w:rPr>
          <w:szCs w:val="28"/>
          <w:lang w:val="ru-RU"/>
        </w:rPr>
        <w:t>,000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.3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2268"/>
        <w:gridCol w:w="1701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3,975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63,975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4. строку </w:t>
      </w:r>
      <w:r>
        <w:rPr>
          <w:szCs w:val="28"/>
          <w:lang w:val="ru-RU"/>
        </w:rPr>
        <w:t>«</w:t>
      </w:r>
      <w:r>
        <w:rPr>
          <w:szCs w:val="28"/>
        </w:rPr>
        <w:t>Итого по задаче 1.2.1, в том числе по источникам финансир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  <w:gridCol w:w="2268"/>
        <w:gridCol w:w="1701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040,075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/>
        <w:t>.5. строки 1.2.2.2.1.2-1.2.2.2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2268"/>
        <w:gridCol w:w="1417"/>
        <w:gridCol w:w="1418"/>
        <w:gridCol w:w="1984"/>
        <w:gridCol w:w="709"/>
        <w:gridCol w:w="709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социально значим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социаль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,</w:t>
              <w:br/>
              <w:t>37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Всероссийских массовых мероприятий на территории </w:t>
              <w:br/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Всероссийских массовых </w:t>
              <w:br/>
              <w:t>мероприят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3,</w:t>
              <w:br/>
              <w:t>2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5,</w:t>
              <w:br/>
              <w:t>9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раевых соревнований на территор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</w:r>
            <w:r>
              <w:rPr>
                <w:szCs w:val="28"/>
              </w:rPr>
              <w:t>краевых соревнован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6,</w:t>
              <w:br/>
              <w:t>53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омплексных </w:t>
              <w:br/>
              <w:t xml:space="preserve">и оздоровительных мероприятий </w:t>
              <w:br/>
              <w:t>на территор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</w:r>
            <w:r>
              <w:rPr>
                <w:szCs w:val="28"/>
              </w:rPr>
              <w:t xml:space="preserve">комплексных </w:t>
              <w:br/>
              <w:t xml:space="preserve">и оздоровительных мероприятий </w:t>
              <w:br/>
              <w:t xml:space="preserve">на территори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4,</w:t>
              <w:br/>
              <w:t>8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60,</w:t>
              <w:br/>
              <w:t>322</w:t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оревнований по видам спорта на территории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</w:r>
            <w:r>
              <w:rPr>
                <w:szCs w:val="28"/>
              </w:rPr>
              <w:t>соревнований по видам спорт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1,</w:t>
              <w:br/>
              <w:t>9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соревнований по игровым видам спорта на территории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</w:r>
            <w:r>
              <w:rPr>
                <w:szCs w:val="28"/>
              </w:rPr>
              <w:t>соревнований по игровым видам спорт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0,</w:t>
              <w:br/>
              <w:t>15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2.2.2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беспечение условий для сдачи норм ГТО по плаванию </w:t>
              <w:br/>
              <w:t>и стрельбе, включая пропаганду комплекса Г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color w:val="000000"/>
                <w:szCs w:val="28"/>
              </w:rPr>
              <w:t>МКУ «ГСК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человек, сдавших нормативы ГТО по плаванию и стрель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3,</w:t>
              <w:br/>
              <w:t>96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мероприятий, направленных на пропаганду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>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  <w:gridCol w:w="2126"/>
        <w:gridCol w:w="1701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43,522</w:t>
            </w:r>
          </w:p>
        </w:tc>
      </w:tr>
    </w:tbl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3:00Z</dcterms:created>
  <dc:creator>EMarkin</dc:creator>
  <dc:description/>
  <dc:language>en-US</dc:language>
  <cp:lastModifiedBy>Самохвалова Елена Владимировна</cp:lastModifiedBy>
  <cp:lastPrinted>2017-05-26T11:32:00Z</cp:lastPrinted>
  <dcterms:modified xsi:type="dcterms:W3CDTF">2017-05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физической культуры 
и спорта в городе Перми», 
утвержденную постановлением 
администрации города Перми 
от 20.10.2016 № 910</vt:lpwstr>
  </property>
  <property fmtid="{D5CDD505-2E9C-101B-9397-08002B2CF9AE}" pid="3" name="r_object_id">
    <vt:lpwstr>090000019a13f691</vt:lpwstr>
  </property>
  <property fmtid="{D5CDD505-2E9C-101B-9397-08002B2CF9AE}" pid="4" name="r_version_label">
    <vt:lpwstr>1.17</vt:lpwstr>
  </property>
  <property fmtid="{D5CDD505-2E9C-101B-9397-08002B2CF9AE}" pid="5" name="reg_date">
    <vt:lpwstr>26.05.2017</vt:lpwstr>
  </property>
  <property fmtid="{D5CDD505-2E9C-101B-9397-08002B2CF9AE}" pid="6" name="reg_number">
    <vt:lpwstr>400</vt:lpwstr>
  </property>
  <property fmtid="{D5CDD505-2E9C-101B-9397-08002B2CF9AE}" pid="7" name="sign_flag">
    <vt:lpwstr>Подписан ЭЦП</vt:lpwstr>
  </property>
</Properties>
</file>