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Проект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Обществу с ограниченной ответственностью «Проект»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2.1. по теме «Проведение исследований в области градостроительного проектирования в отношении территории, </w:t>
      </w:r>
      <w:r>
        <w:rPr>
          <w:szCs w:val="28"/>
        </w:rPr>
        <w:t>ограниченной ул.Карпинского, зданием по ул.Карпинского,77, зданием по ул.Самолетной,60, зданием по ул.Карпинского,87 в Индустриальн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2. по вопросу «Оценка влияния предложения общества с ограниченной ответственностью «Проект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Проект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05.2017 № 4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арпинского, зданием по ул.Карпинского,77, </w:t>
        <w:br/>
        <w:t xml:space="preserve">зданием по ул.Самолетной,60, зданием по ул.Карпинского,87 </w:t>
        <w:br/>
        <w:t>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20790" cy="4350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74" t="14492" r="11530" b="1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5:00Z</dcterms:created>
  <dc:creator>EMarkin</dc:creator>
  <dc:description/>
  <dc:language>en-US</dc:language>
  <cp:lastModifiedBy>Самохвалова Елена Владимировна</cp:lastModifiedBy>
  <cp:lastPrinted>2017-05-17T14:42:00Z</cp:lastPrinted>
  <dcterms:modified xsi:type="dcterms:W3CDTF">2017-05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a6d9102</vt:lpwstr>
  </property>
  <property fmtid="{D5CDD505-2E9C-101B-9397-08002B2CF9AE}" pid="4" name="r_version_label">
    <vt:lpwstr>4.3</vt:lpwstr>
  </property>
  <property fmtid="{D5CDD505-2E9C-101B-9397-08002B2CF9AE}" pid="5" name="reg_date">
    <vt:lpwstr>26.05.2017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