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ями общества с ограниченной ответственностью </w:t>
        <w:br/>
        <w:t>«ИнфокомТехнологии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16 февраля 2017 г. № СЭД-059-22-01-21-103, </w:t>
        <w:br/>
        <w:t xml:space="preserve">№ СЭД-059-22-01-21-104, № СЭД-059-22-01-21-105, заключением о результатах публичных слушаний от 26 апреля 2017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заседания комиссии по землепользованию и застройке города Перми от 26 апреля 2017 г. № 10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</w:t>
      </w:r>
      <w:r>
        <w:rPr>
          <w:szCs w:val="28"/>
        </w:rPr>
        <w:t xml:space="preserve"> земельных участков с кадастровыми номерами</w:t>
      </w:r>
      <w:r>
        <w:rPr>
          <w:kern w:val="2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9:01:4415024:146 – «антенны сотовой, радиорелейной и спутниковой связи» в территориальной зоне производственно-коммунальных объектов III класса вредности (ПК-3) восточнее дома по ул.Дзержинского,50 в Дзерж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9:01:1717124:165 – «антенны сотовой, радиорелейной и спутниковой связи» в территориальной зоне производственно-коммунальных объектов IV класса вредности (ПК-4) восточнее дома по ул.Воронежской,59 в Кировском районе </w:t>
        <w:br/>
        <w:t>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59:01:4411453:475 – «антенны сотовой, радиорелейной и спутниковой связи» в территориальной зоне производственно-коммунальных объектов IV класса вредности (ПК-4) восточнее дома по ул.Хлебозаводской,22 в Свердловском </w:t>
        <w:br/>
        <w:t xml:space="preserve">районе города Перм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09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05-29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ых участков с кадастровыми 
номерами 59:01:4415024:146,
 59:01:1717124:165, 59:01:4411453:475</vt:lpwstr>
  </property>
  <property fmtid="{D5CDD505-2E9C-101B-9397-08002B2CF9AE}" pid="3" name="r_object_id">
    <vt:lpwstr>090000019a55a653</vt:lpwstr>
  </property>
  <property fmtid="{D5CDD505-2E9C-101B-9397-08002B2CF9AE}" pid="4" name="r_version_label">
    <vt:lpwstr>1.4</vt:lpwstr>
  </property>
  <property fmtid="{D5CDD505-2E9C-101B-9397-08002B2CF9AE}" pid="5" name="reg_date">
    <vt:lpwstr>26.05.2017</vt:lpwstr>
  </property>
  <property fmtid="{D5CDD505-2E9C-101B-9397-08002B2CF9AE}" pid="6" name="reg_number">
    <vt:lpwstr>404</vt:lpwstr>
  </property>
  <property fmtid="{D5CDD505-2E9C-101B-9397-08002B2CF9AE}" pid="7" name="sign_flag">
    <vt:lpwstr>Подписан ЭЦП</vt:lpwstr>
  </property>
</Properties>
</file>