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Государственного бюджетного профессионального образовательного учреждения «Пермский колледж транспорта и сервиса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20 февраля 2017 г. № СЭД-059-22-01-21-110, заключением о результатах публичных слушаний от 26 апреля 2017 г., с учетом рекомендации комиссии по землепользованию и застройке города Перми, изложенной в протоколе заседания комиссии </w:t>
        <w:br/>
        <w:t>по землепользованию и застройке города Перми от 26 апреля 2017 г. № 10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911614:8 – «общежития» </w:t>
        <w:br/>
        <w:t xml:space="preserve">в территориальной зоне высших, средних специальных учебных заведений </w:t>
        <w:br/>
        <w:t>и научных комплексов (ЦС-2) по ул.Ивана Франко,39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8:00Z</dcterms:created>
  <dc:creator>EMarkin</dc:creator>
  <dc:description/>
  <dc:language>en-US</dc:language>
  <cp:lastModifiedBy>Самохвалова Елена Владимировна</cp:lastModifiedBy>
  <cp:lastPrinted>2017-05-12T15:41:00Z</cp:lastPrinted>
  <dcterms:modified xsi:type="dcterms:W3CDTF">2017-05-2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                   номером  59:01:3911614:8 – «общежития»
в территориальной зоне  высших, 
средних специальных учебных
заведений и научных комплексов (</vt:lpwstr>
  </property>
  <property fmtid="{D5CDD505-2E9C-101B-9397-08002B2CF9AE}" pid="3" name="r_object_id">
    <vt:lpwstr>090000019a55a6e7</vt:lpwstr>
  </property>
  <property fmtid="{D5CDD505-2E9C-101B-9397-08002B2CF9AE}" pid="4" name="r_version_label">
    <vt:lpwstr>1.4</vt:lpwstr>
  </property>
  <property fmtid="{D5CDD505-2E9C-101B-9397-08002B2CF9AE}" pid="5" name="reg_date">
    <vt:lpwstr>26.05.2017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