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16 г. № 914 (в ред. </w:t>
        <w:br/>
        <w:t>от 10.01.2017 № 3, от 06.03.2017 № 164, от 24.04.2017 № 308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912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912" w:hanging="0"/>
        <w:jc w:val="left"/>
        <w:rPr>
          <w:b/>
          <w:b/>
          <w:szCs w:val="28"/>
        </w:rPr>
      </w:pPr>
      <w:r>
        <w:rPr>
          <w:szCs w:val="28"/>
        </w:rPr>
        <w:t>от 29.05.2017 № 41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20 октября 2016 г. № 914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ConsPlusNormal"/>
        <w:ind w:firstLine="709"/>
        <w:jc w:val="both"/>
        <w:rPr/>
      </w:pPr>
      <w:r>
        <w:rPr/>
        <w:t>1.1. строку 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639"/>
      </w:tblGrid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звитие сети дошкольных образовательных организаций города Пер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Сокращение очередности в детские сады города Пер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 Развитие сети муниципальных организаций города Перми общего </w:t>
              <w:br/>
              <w:t>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 Строительство, приобретение в собственность муниципального образования зданий для размещения общеобразовательных организаций </w:t>
              <w:br/>
              <w:t>и организаций дополнительного образо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2. Строительство спортивных площадок (межшкольных стадионов) </w:t>
              <w:br/>
              <w:t>в муниципальных общеобразовательных организациях города Перм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3. Строительство спортивных залов в общеобразовательных организациях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/>
      </w:pPr>
      <w:r>
        <w:rPr/>
        <w:t>1.2.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1701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7434,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3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289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4697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8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54,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8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9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4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919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998,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8,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35,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61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29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20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2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92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85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8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9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2016 </w:t>
              <w:br/>
              <w:t>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45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ест в дошкольных образовательных учреждениях </w:t>
              <w:br/>
              <w:t xml:space="preserve">за счет строительства и приобретения в муниципальную собственность </w:t>
              <w:br/>
              <w:t>детских сад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созданных мест в общеобразовательных учреждениях за счет строительства и приобретения в муниципальную собственность зданий </w:t>
              <w:br/>
              <w:t>для размещения общеобразовательного учрежд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ест для детей дошкольного возраста, созданных за счет целевых </w:t>
              <w:br/>
              <w:t xml:space="preserve">субсидий в форме грантов частными образовательными организациями, имеющими лицензию, индивидуальными предпринимателями, осуществляющими образовательную деятельность, от общего количества мест для детей дошкольного возраста, созданных частными образовательными организациями, имеющими лицензию, индивидуальными предпринимателями, </w:t>
              <w:br/>
              <w:t>осуществляющими образовательную деятель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3685"/>
        <w:gridCol w:w="1134"/>
        <w:gridCol w:w="1134"/>
        <w:gridCol w:w="1134"/>
      </w:tblGrid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3685"/>
        <w:gridCol w:w="1134"/>
        <w:gridCol w:w="1134"/>
        <w:gridCol w:w="1134"/>
      </w:tblGrid>
      <w:tr>
        <w:trPr>
          <w:tblHeader w:val="true"/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Увеличение количества мест и улучшение качества образования в сети дошкольных и общеобразовательных организаций города Перми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</w:t>
              <w:br/>
              <w:t xml:space="preserve">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68,</w:t>
              <w:b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73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кращение очередности в детские са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35998,</w:t>
              <w:br/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3720,</w:t>
              <w:b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42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929,6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185,</w:t>
              <w:b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399,</w:t>
              <w:br/>
              <w:t>9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30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59099,</w:t>
              <w:b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1498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22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3145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62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03,</w:t>
              <w:b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залов в общеобразовательных организациях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90,</w:t>
              <w:b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67434,</w:t>
              <w:b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7373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289,1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4697,</w:t>
              <w:b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04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89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54,</w:t>
              <w:br/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73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399,</w:t>
              <w:br/>
              <w:t>9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214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30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67434,</w:t>
              <w:b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27373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289,1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4697,</w:t>
              <w:b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04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5689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254,</w:t>
              <w:br/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6738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399,</w:t>
              <w:br/>
              <w:t>9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214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30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.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2, «</w:t>
      </w:r>
      <w:r>
        <w:rPr>
          <w:rFonts w:eastAsia="Calibri" w:cs="Times New Roman" w:ascii="Times New Roman" w:hAnsi="Times New Roman"/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851"/>
        <w:gridCol w:w="2835"/>
        <w:gridCol w:w="709"/>
        <w:gridCol w:w="567"/>
        <w:gridCol w:w="567"/>
        <w:gridCol w:w="567"/>
        <w:gridCol w:w="1701"/>
        <w:gridCol w:w="1134"/>
        <w:gridCol w:w="992"/>
        <w:gridCol w:w="992"/>
      </w:tblGrid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 xml:space="preserve">в собственность </w:t>
              <w:br/>
              <w:t xml:space="preserve">муниципального образования здания для размещения дошкольного </w:t>
              <w:br/>
              <w:t>образовательного учреждения по ул.Машинистов,43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обретенное в муниципальную собственность здания по ул.Машинистов,43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04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67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4021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9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04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67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552"/>
        <w:gridCol w:w="1134"/>
        <w:gridCol w:w="992"/>
        <w:gridCol w:w="992"/>
      </w:tblGrid>
      <w:tr>
        <w:trPr>
          <w:trHeight w:val="415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238,</w:t>
              <w:b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17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68,</w:t>
              <w:b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67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троки «Итого по задаче 1.1.1, в том числе по источникам финансирования», «</w:t>
      </w:r>
      <w:hyperlink r:id="rId5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552"/>
        <w:gridCol w:w="1134"/>
        <w:gridCol w:w="992"/>
        <w:gridCol w:w="992"/>
      </w:tblGrid>
      <w:tr>
        <w:trPr>
          <w:trHeight w:val="348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998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268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41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068,</w:t>
              <w:b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67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998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26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760,</w:t>
              <w:br/>
              <w:t>000</w:t>
            </w:r>
          </w:p>
        </w:tc>
      </w:tr>
      <w:tr>
        <w:trPr>
          <w:trHeight w:val="55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068,</w:t>
              <w:br/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67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иложении в таблице 2 строку 15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>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017 год – </w:t>
            </w:r>
            <w:r>
              <w:rPr>
                <w:rFonts w:eastAsia="Calibri"/>
                <w:szCs w:val="28"/>
              </w:rPr>
              <w:t xml:space="preserve">92047,000 </w:t>
            </w:r>
            <w:r>
              <w:rPr>
                <w:szCs w:val="28"/>
              </w:rPr>
              <w:t>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017 год – </w:t>
            </w:r>
            <w:r>
              <w:rPr>
                <w:rFonts w:eastAsia="Calibri"/>
                <w:szCs w:val="28"/>
              </w:rPr>
              <w:t xml:space="preserve">46738,300 </w:t>
            </w:r>
            <w:r>
              <w:rPr>
                <w:szCs w:val="28"/>
              </w:rPr>
              <w:t xml:space="preserve">тыс.руб. – софинансирование бюджета </w:t>
              <w:br/>
              <w:t>города Перм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7 год – 140214,700 тыс.руб. – средства бюджета </w:t>
              <w:br/>
              <w:t>Пермского кра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Развитие сети муниципальных организаций города Перми общего и дополнительного образования»:</w:t>
      </w:r>
    </w:p>
    <w:p>
      <w:pPr>
        <w:pStyle w:val="Normal"/>
        <w:rPr/>
      </w:pPr>
      <w:r>
        <w:rPr/>
        <w:t>4.1. дополнить строками 1.2.1.1.7, «Итого по мероприятию 1.2.1.1.7, в том числе по источникам финансирования», 1.2.1.1.8, «Итого по мероприятию 1.2.1.1.8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134"/>
        <w:gridCol w:w="3260"/>
        <w:gridCol w:w="709"/>
        <w:gridCol w:w="567"/>
        <w:gridCol w:w="567"/>
        <w:gridCol w:w="567"/>
        <w:gridCol w:w="1276"/>
        <w:gridCol w:w="992"/>
        <w:gridCol w:w="992"/>
        <w:gridCol w:w="1134"/>
      </w:tblGrid>
      <w:tr>
        <w:trPr>
          <w:trHeight w:val="5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под размещение общеобразовательной организации по ул.Целинной,15/</w:t>
              <w:br/>
              <w:t>ул.Ивана Франко,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СД </w:t>
              <w:br/>
              <w:t xml:space="preserve">по реконструкции здания под размещение </w:t>
              <w:br/>
              <w:t xml:space="preserve">общеобразовательной организации </w:t>
              <w:br/>
              <w:t>по ул.Целинной,15/</w:t>
              <w:br/>
              <w:t>ул.Ивана Франко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здания под размещение общеобразовательной организации по ул. ул.Целинной,15/Ивана Франко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</w:t>
              <w:br/>
              <w:t>000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</w:t>
              <w:br/>
              <w:t>000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</w:t>
              <w:br/>
              <w:t>в собственность муниципального образования здания для размещения общеобразовательного учреждения по ул.Костычев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</w:t>
              <w:br/>
              <w:t xml:space="preserve">на приобретение в собственность муниципального образования здания для размещения общеобразовательного </w:t>
              <w:br/>
              <w:t>учреждения по ул.Костычева,16 в части устранения недостатков, выявленных при приеме-передаче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Пермского края (неиспользованные ассигнования 2016 </w:t>
              <w:br/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</w:t>
              <w:b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0,</w:t>
              <w:b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1276"/>
        <w:gridCol w:w="1134"/>
        <w:gridCol w:w="1134"/>
      </w:tblGrid>
      <w:tr>
        <w:trPr>
          <w:trHeight w:val="27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99,</w:t>
              <w:b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8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25,</w:t>
              <w:br/>
              <w:t>6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866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6626,</w:t>
              <w:br/>
              <w:t>1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99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6399,</w:t>
              <w:br/>
              <w:t>9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9199,</w:t>
              <w:br/>
              <w:t>6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3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99,</w:t>
              <w:br/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8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25,</w:t>
              <w:br/>
              <w:t>600</w:t>
            </w:r>
          </w:p>
        </w:tc>
      </w:tr>
      <w:tr>
        <w:trPr>
          <w:trHeight w:val="272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057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866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6626,</w:t>
              <w:br/>
              <w:t>1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99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6399,</w:t>
              <w:br/>
              <w:t>9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Пермского края (без учета неиспользованных ассигнований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9199,</w:t>
              <w:br/>
              <w:t>600</w:t>
            </w:r>
          </w:p>
        </w:tc>
      </w:tr>
      <w:tr>
        <w:trPr>
          <w:trHeight w:val="84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30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ополнить строками 1.2.2.1.4, «Итого по мероприятию 1.2.2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8"/>
        <w:gridCol w:w="1134"/>
        <w:gridCol w:w="4111"/>
        <w:gridCol w:w="567"/>
        <w:gridCol w:w="425"/>
        <w:gridCol w:w="426"/>
        <w:gridCol w:w="425"/>
        <w:gridCol w:w="1276"/>
        <w:gridCol w:w="1134"/>
        <w:gridCol w:w="992"/>
        <w:gridCol w:w="1100"/>
      </w:tblGrid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2.2.1.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портивной площадки МАОУ «Средняя общеобразовательная школа № 135 </w:t>
              <w:br/>
              <w:t xml:space="preserve">с углубленным изучением предметов </w:t>
              <w:br/>
              <w:t>образовательной области «Технология» г.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  <w:br/>
              <w:t>№ 13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работанная проектно-сметная документация на строительство спортивной площадки МАОУ «Средняя общеобразовательная школа № 135 </w:t>
              <w:br/>
              <w:t xml:space="preserve">с углубленным изучением предметов образовательной </w:t>
              <w:br/>
              <w:t>области «Технология» г.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введенная в эксплуатацию спортивная площадка МАОУ «Средняя общеобразовательная школа № 135 с углубленным изучением предметов образовательной области «Технология» г.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  <w:lang w:val="ru-RU"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693"/>
        <w:gridCol w:w="1134"/>
        <w:gridCol w:w="1134"/>
        <w:gridCol w:w="1134"/>
      </w:tblGrid>
      <w:tr>
        <w:trPr>
          <w:trHeight w:val="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5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2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3,</w:t>
              <w:br/>
              <w:t>500</w:t>
            </w:r>
          </w:p>
        </w:tc>
      </w:tr>
      <w:tr>
        <w:trPr>
          <w:trHeight w:val="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5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62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3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693"/>
        <w:gridCol w:w="1134"/>
        <w:gridCol w:w="1134"/>
        <w:gridCol w:w="1134"/>
      </w:tblGrid>
      <w:tr>
        <w:trPr>
          <w:trHeight w:val="667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35,</w:t>
              <w:b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613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29,</w:t>
              <w:br/>
              <w:t>100</w:t>
            </w:r>
          </w:p>
        </w:tc>
      </w:tr>
      <w:tr>
        <w:trPr>
          <w:trHeight w:val="6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20,</w:t>
              <w:b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28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929,</w:t>
              <w:br/>
              <w:t>600</w:t>
            </w:r>
          </w:p>
        </w:tc>
      </w:tr>
      <w:tr>
        <w:trPr>
          <w:trHeight w:val="416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85,</w:t>
              <w:b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81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99,</w:t>
              <w:br/>
              <w:t>900</w:t>
            </w:r>
          </w:p>
        </w:tc>
      </w:tr>
      <w:tr>
        <w:trPr>
          <w:trHeight w:val="6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без учета </w:t>
              <w:br/>
              <w:t>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199,</w:t>
              <w:br/>
              <w:t>600</w:t>
            </w:r>
          </w:p>
        </w:tc>
      </w:tr>
      <w:tr>
        <w:trPr>
          <w:trHeight w:val="667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</w:t>
              <w:br/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6. приложение дополнить таблицами 11-13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Таблица 1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3"/>
        <w:gridCol w:w="8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3"/>
        <w:gridCol w:w="3095"/>
        <w:gridCol w:w="2981"/>
        <w:gridCol w:w="282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</w:t>
              <w:br/>
              <w:t>расположения (адрес)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дание общеобразовательной организации по адресу: ул.Целинная,15/ул.Ивана Франко,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7. Реконструкция здания под размещение общеобразовательной организации по ул.Целинной,15/ул.Ивана Франко,4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0" w:name="Par24"/>
            <w:bookmarkEnd w:id="0"/>
            <w:r>
              <w:rPr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shd w:fill="F8F8F8" w:val="clear"/>
              </w:rPr>
            </w:pPr>
            <w:r>
              <w:rPr>
                <w:szCs w:val="28"/>
              </w:rPr>
              <w:t xml:space="preserve">в настоящее время существует потребность в дополнительных местах </w:t>
              <w:br/>
              <w:t xml:space="preserve">в общеобразовательных организациях, особенно в тех микрорайонах </w:t>
              <w:br/>
              <w:t xml:space="preserve">города Перми, где активно ведется жилищное строительство. В связи </w:t>
              <w:br/>
              <w:t xml:space="preserve">с этим необходимо строительство новых школ в целях развития сети </w:t>
              <w:br/>
              <w:t xml:space="preserve">общеобразовательных организаций. </w:t>
            </w:r>
            <w:r>
              <w:rPr>
                <w:rFonts w:eastAsia="Calibri"/>
                <w:szCs w:val="28"/>
                <w:lang w:eastAsia="en-US"/>
              </w:rPr>
              <w:t xml:space="preserve">В микрорайоне Вышка-2 Мотовилихинского района города Перми размещены 4 общеобразовательных организации, обучение в которых осуществляется в 2 смены. В среднем </w:t>
              <w:br/>
              <w:t xml:space="preserve">школы </w:t>
            </w:r>
            <w:r>
              <w:rPr>
                <w:szCs w:val="28"/>
              </w:rPr>
              <w:t xml:space="preserve">переполнены на 139 %. В целях исполнения распоряжения Правительства Российской Федерации от 23 октября 2015 г. № 2145-р «О программе «Содействие созданию в субъектах Российской Федерации </w:t>
              <w:br/>
              <w:t xml:space="preserve">(исходя из прогнозируемой потребности) новых мест в общеобразовательных организациях» на 2016-2025 годы» о поэтапном переходе </w:t>
              <w:br/>
              <w:t xml:space="preserve">на обучение в 1 смену, необходимо создание дополнительных мест </w:t>
              <w:br/>
              <w:t>в общеобразовательных организация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основание участия муниципального </w:t>
              <w:br/>
              <w:t>образования город Пермь в решении проблемы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, Решение Пермской городской Думы от 12 сентября 2006 г. № 224 </w:t>
              <w:br/>
              <w:t>«О департаменте образования администрации города Перм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</w:t>
              <w:br/>
              <w:t>вложений в объекты муниципальной 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00 чел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осуществления капитальных </w:t>
              <w:br/>
              <w:t xml:space="preserve">вложений в объект муниципальной </w:t>
              <w:br/>
              <w:t>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</w:t>
              <w:br/>
              <w:t>капитального строительства муниципальной 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государственной регистрации </w:t>
              <w:br/>
              <w:t xml:space="preserve">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4000,000 тыс.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</w:t>
              <w:br/>
              <w:t xml:space="preserve">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7500,000 тыс.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40000,000 тыс.руб. – средства бюджета города Перми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</w:t>
              <w:br/>
              <w:t xml:space="preserve">осуществления капитальных вложений </w:t>
              <w:br/>
              <w:t xml:space="preserve">в объект муниципальной собственности города Перм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реконструкции здания общеобразовательной организ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веденное в эксплуатацию здание </w:t>
              <w:br/>
              <w:t xml:space="preserve">для размещения общеобразовательной организаци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Перми от 20 декабря 2016 г. </w:t>
              <w:br/>
              <w:t>№ 1133 «</w:t>
            </w:r>
            <w:r>
              <w:rPr>
                <w:szCs w:val="28"/>
                <w:shd w:fill="FFFFFF" w:val="clear"/>
              </w:rPr>
              <w:t xml:space="preserve">Об утверждении документации по планировке территории 3 </w:t>
              <w:br/>
              <w:t>(в том числе в части СТН часть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токол от 31.03.2017 № 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Бюджетной комиссии с решениями о форме осуществления капитальных вложений в объект </w:t>
              <w:br/>
              <w:t>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ПСД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СМР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</w:t>
            </w:r>
          </w:p>
        </w:tc>
      </w:tr>
      <w:tr>
        <w:trPr>
          <w:trHeight w:val="1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эксплуатацию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  <w:bookmarkStart w:id="1" w:name="Par73"/>
      <w:bookmarkStart w:id="2" w:name="Par73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1"/>
        <w:gridCol w:w="907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11"/>
        <w:gridCol w:w="2552"/>
        <w:gridCol w:w="3118"/>
        <w:gridCol w:w="709"/>
        <w:gridCol w:w="2693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дание, оснащенное средствами обучения и воспитания, для размещения общеобразовательного учреждения по ул.Костычева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в собственность муниципального образования </w:t>
              <w:br/>
              <w:t>для размещения общеобразовательного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1. Приобретение в собственность муниципального образования здания для размещения общеобразовательного учреждения </w:t>
              <w:br/>
              <w:t>по ул.Костычева,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существует потребность в дополнительных местах </w:t>
              <w:br/>
              <w:t xml:space="preserve">в общеобразовательных организациях, особенно в тех микрорайонах города Перми, где активно ведется жилищное строительство. В связи </w:t>
              <w:br/>
              <w:t>с этим необходимо строительство новых школ в целях развития сети общеобразовательных организац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, решение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</w:t>
              <w:br/>
              <w:t>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ности и качества школьного образования для всех слоев населения города Пер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00 учащих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осуществления капитальных </w:t>
              <w:br/>
              <w:t xml:space="preserve">вложений в объекты капитального </w:t>
              <w:br/>
              <w:t>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</w:t>
              <w:br/>
              <w:t>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10856,570 тыс.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10856,570 тыс.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27512,510 тыс.руб. – средства бюджета города Перм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31459,190 тыс.руб. – софинансирование бюджета города Перм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88847,515 тыс.руб. – средства бюджета Пермского кра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457507,300 тыс.руб. – средства бюджета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5530,055 тыс.руб. – средства бюджета Пермского края (неиспользованные ассигнований 2016 года);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</w:t>
              <w:br/>
              <w:t xml:space="preserve">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ный муниципальный контракт на приобретение здания для размещения общеобразовательного учреждения </w:t>
              <w:br/>
              <w:t>по ул.Костычева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здание для размещения общеобразовательного учреждения </w:t>
              <w:br/>
              <w:t>по ул.Костычева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ченный договор на приобретение </w:t>
              <w:br/>
              <w:t xml:space="preserve">в собственность муниципального образования здания для размещения общеобразовательного учреждения </w:t>
              <w:br/>
              <w:t>по ул.Костычева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ченный договор на приобретение </w:t>
              <w:br/>
              <w:t xml:space="preserve">в собственность муниципального </w:t>
              <w:br/>
              <w:t xml:space="preserve">образования здания для размещения </w:t>
              <w:br/>
              <w:t xml:space="preserve">общеобразовательного учреждения </w:t>
              <w:br/>
              <w:t>по ул.Костычева,16 в части устранения недостатков, выявленных при приеме-передаче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эксплуатацию нового корпуса общеобразовательного учреждения позволит создать дополнительные места для получения услуги бесплатного общего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от 09.10.2015 № 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</w:t>
              <w:br/>
              <w:t xml:space="preserve">города Перми, передаче полномочий </w:t>
              <w:br/>
              <w:t>муниципального заказчик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договора на приобретение в собственность муниципального образования здания для размещения общеобразовательного учреждения </w:t>
              <w:br/>
              <w:t>по ул.Костыче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лата по договору на приобретение в собственность муниципального образования здания для размещения общеобразовательного учреждения </w:t>
              <w:br/>
              <w:t>по ул.Костычева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по договору на приобретение в собственность муниципального образования здания для размещения общеобразовательного учреждения по ул.Костычева,16 в части устранения недостатков, выявленных при приеме-передаче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jc w:val="right"/>
        <w:rPr/>
      </w:pPr>
      <w:r>
        <w:rPr/>
        <w:t>Таблица 1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32"/>
        <w:gridCol w:w="887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ов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32"/>
        <w:gridCol w:w="2509"/>
        <w:gridCol w:w="2512"/>
        <w:gridCol w:w="419"/>
        <w:gridCol w:w="343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</w:t>
              <w:br/>
              <w:t>расположения (адрес)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портивной площадки МАОУ «Средняя общеобразовательная школа № 135 с углубленным изучением предметов образовательной области «Технология» г.Перми по адресу: г.Пермь, ул.Старцева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2.1.4. Строительство спортивной площадки МАОУ «Средняя общеобразовательная школа № 135 с углубленным изучением предметов </w:t>
              <w:br/>
              <w:t>образовательной области «Технология» г.Пер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</w:tr>
      <w:tr>
        <w:trPr>
          <w:trHeight w:val="21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shd w:fill="F8F8F8" w:val="clear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</w:t>
            </w:r>
            <w:r>
              <w:rPr>
                <w:szCs w:val="28"/>
                <w:shd w:fill="F8F8F8" w:val="clear"/>
              </w:rPr>
              <w:t xml:space="preserve">МАОУ </w:t>
            </w:r>
            <w:r>
              <w:rPr>
                <w:szCs w:val="28"/>
              </w:rPr>
              <w:t xml:space="preserve">«Средняя общеобразовательная школа № 135 </w:t>
            </w:r>
            <w:r>
              <w:rPr>
                <w:szCs w:val="28"/>
                <w:shd w:fill="FFFFFF" w:val="clear"/>
              </w:rPr>
              <w:t>с углубленным изучением предметов образовательной области «Технология»</w:t>
            </w:r>
            <w:r>
              <w:rPr>
                <w:szCs w:val="28"/>
              </w:rPr>
              <w:t xml:space="preserve"> г.Перми</w:t>
            </w:r>
            <w:r>
              <w:rPr>
                <w:rFonts w:eastAsia="Calibri"/>
                <w:szCs w:val="28"/>
                <w:lang w:eastAsia="en-US"/>
              </w:rPr>
              <w:t xml:space="preserve"> отсутствует спортивная площадка, отвечающая всем нормам и требованиям. В результате строительства спортивной площадки учащиеся будут иметь возможность заниматься физической культурой и спортом на территории школы, в микрорайоне Садовый Мотовилихинского района </w:t>
              <w:br/>
              <w:t>города Перми появится современный спортивный объект, на котором смогут заниматься спортом и проводить соревнования дети из разных образовательных организ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, Решение Пермской городской Думы от 12 сентября 2006 г. № 224 </w:t>
              <w:br/>
              <w:t>«О департаменте образования администрации города Пер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</w:t>
              <w:br/>
              <w:t xml:space="preserve">вложений в объекты муниципальной </w:t>
              <w:br/>
              <w:t>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создание условий для организации образовательного процесса в МАОУ «Средняя общеобразовательная школа № 135 </w:t>
            </w:r>
            <w:r>
              <w:rPr>
                <w:szCs w:val="28"/>
                <w:shd w:fill="FFFFFF" w:val="clear"/>
              </w:rPr>
              <w:t>с углубленным изучением предметов образовательной области «Технология»</w:t>
            </w:r>
            <w:r>
              <w:rPr>
                <w:szCs w:val="28"/>
              </w:rPr>
              <w:t xml:space="preserve"> г.Перми в соответствии с требованиями СанПи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</w:t>
              <w:br/>
              <w:t>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074 чел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осуществления капитальных </w:t>
              <w:br/>
              <w:t xml:space="preserve">вложений в объект муниципальной </w:t>
              <w:br/>
              <w:t>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</w:t>
              <w:br/>
              <w:t>капитального строительства муниципальной 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622,990 тыс.ру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622,990 тыс.руб. средства бюджета города Пер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 xml:space="preserve">в объект муниципальной собственности города Перм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анная ПС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троительно-монтажные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веденная в эксплуатацию строительная площад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</w:t>
              <w:br/>
              <w:t>объектов капитального строительства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Перми от 20 декабря 2016 г. </w:t>
              <w:br/>
              <w:t>№ 1133 «</w:t>
            </w:r>
            <w:r>
              <w:rPr>
                <w:szCs w:val="28"/>
                <w:shd w:fill="FFFFFF" w:val="clear"/>
              </w:rPr>
              <w:t xml:space="preserve">Об утверждении документации по планировке территории 3 </w:t>
              <w:br/>
              <w:t xml:space="preserve">(в том числе в части СТН часть Г10, часть Г3, часть И18, часть Б6, Б7, часть В3, часть В4, часть Г8, часть Г9, часть Д5, И17, часть Д7, Е4, Ж11, И7) в Орджоникидзевском, Мотовилихинском, Свердловском, </w:t>
              <w:br/>
              <w:t>Индустриальном районах города Пер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токол от 31.03.2017 № 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ПСД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СМР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139"/>
        <w:gridCol w:w="851"/>
        <w:gridCol w:w="1134"/>
        <w:gridCol w:w="1134"/>
        <w:gridCol w:w="99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Увеличение количества мест и улучшение качества образования в сети дошкольных и общеобразовательных организаций города Перм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7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индивидуальными предпринимателями, осуществляющими образовательную деятельность, от общего количества мест для детей дошкольного возраста, </w:t>
              <w:br/>
              <w:t xml:space="preserve">созданных частными образовательными организациями, имеющими лицензию, индивидуальными предпринимателями, осуществляющими образовательную </w:t>
              <w:br/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  <w:t>5.2. строку 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851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построенных спортивных площадок (межшкольных стади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rPr>
          <w:szCs w:val="28"/>
        </w:rPr>
      </w:pPr>
      <w:r>
        <w:rPr>
          <w:szCs w:val="28"/>
        </w:rPr>
        <w:t>6.1. строку 1.1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50"/>
        <w:gridCol w:w="1559"/>
        <w:gridCol w:w="1560"/>
        <w:gridCol w:w="1559"/>
        <w:gridCol w:w="567"/>
        <w:gridCol w:w="567"/>
        <w:gridCol w:w="2126"/>
        <w:gridCol w:w="1701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та по муниципальному контракту на приобретение </w:t>
              <w:br/>
              <w:t>в муниципальную собственность здания для размещения дошкольного образовательного учреждения по ул.Машинистов,43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атежное</w:t>
              <w:br/>
              <w:t>пору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047,000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738,300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бюджет </w:t>
              <w:br/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214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110"/>
        <w:gridCol w:w="1843"/>
      </w:tblGrid>
      <w:tr>
        <w:trPr>
          <w:trHeight w:val="350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000,000</w:t>
            </w:r>
          </w:p>
        </w:tc>
      </w:tr>
      <w:tr>
        <w:trPr>
          <w:trHeight w:val="17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7,000</w:t>
            </w:r>
          </w:p>
        </w:tc>
      </w:tr>
      <w:tr>
        <w:trPr>
          <w:trHeight w:val="46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</w:tr>
      <w:tr>
        <w:trPr>
          <w:trHeight w:val="34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9238,8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17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8,5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6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110"/>
        <w:gridCol w:w="1843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998,8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8,5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</w:tr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998,8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77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8,594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</w:t>
              <w:br/>
              <w:t>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38,3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214,7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rPr/>
      </w:pPr>
      <w:r>
        <w:rPr/>
        <w:t>7.1. дополнить строками 1.2.1.1.8, 1.2.1.1.8.1, «Итого по мероприятию 1.2.1.1.8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851"/>
        <w:gridCol w:w="1559"/>
        <w:gridCol w:w="1559"/>
        <w:gridCol w:w="1560"/>
        <w:gridCol w:w="850"/>
        <w:gridCol w:w="709"/>
        <w:gridCol w:w="2126"/>
        <w:gridCol w:w="1134"/>
      </w:tblGrid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в собственность муниципального образования здания для размещения общеобразовательного учреждения по ул.Костычева,16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по договору </w:t>
              <w:br/>
              <w:t xml:space="preserve">на приобретение </w:t>
              <w:br/>
              <w:t xml:space="preserve">в собственность муниципального образования здания для размещения общеобразовательного учреждения по ул.Костычева,16 </w:t>
              <w:br/>
              <w:t xml:space="preserve">в части устранения </w:t>
              <w:br/>
              <w:t>недостатков, выявленных при приеме-передач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тежное</w:t>
              <w:br/>
              <w:t>по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30,</w:t>
              <w:br/>
              <w:t>055</w:t>
            </w:r>
          </w:p>
        </w:tc>
      </w:tr>
      <w:tr>
        <w:trPr>
          <w:trHeight w:val="828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</w:t>
              <w:br/>
              <w:t>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</w:t>
              <w:br/>
              <w:t>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и «</w:t>
      </w:r>
      <w:r>
        <w:rPr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126"/>
        <w:gridCol w:w="1134"/>
      </w:tblGrid>
      <w:tr>
        <w:trPr>
          <w:trHeight w:val="556" w:hRule="atLeast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  <w:lang w:val="ru-RU" w:eastAsia="en-US"/>
              </w:rPr>
            </w:pPr>
            <w:r>
              <w:rPr>
                <w:bCs/>
                <w:iCs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099,455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бюджет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574,400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 (неиспользованные бюджет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5,</w:t>
              <w:br/>
              <w:t>000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Пермского края (неиспользованные бюджет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</w:t>
              <w:br/>
              <w:t>055</w:t>
            </w:r>
          </w:p>
        </w:tc>
      </w:tr>
      <w:tr>
        <w:trPr>
          <w:trHeight w:val="537" w:hRule="atLeast"/>
        </w:trPr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  <w:lang w:val="ru-RU" w:eastAsia="en-US"/>
              </w:rPr>
            </w:pPr>
            <w:r>
              <w:rPr>
                <w:bCs/>
                <w:iCs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099,455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 (без учета бюджет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574,400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 (бюджет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5,</w:t>
              <w:br/>
              <w:t>000</w:t>
            </w:r>
          </w:p>
        </w:tc>
      </w:tr>
      <w:tr>
        <w:trPr>
          <w:trHeight w:val="828" w:hRule="atLeast"/>
        </w:trPr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Пермского края (неиспользованные бюджет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</w:t>
              <w:br/>
              <w:t>0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3. дополнить строками 1.2.2.1.4, 1.2.2.1.4.1, «Итого по мероприятию 1.2.2.1.4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126"/>
        <w:gridCol w:w="1560"/>
        <w:gridCol w:w="1559"/>
        <w:gridCol w:w="1417"/>
        <w:gridCol w:w="567"/>
        <w:gridCol w:w="567"/>
        <w:gridCol w:w="1276"/>
        <w:gridCol w:w="1134"/>
      </w:tblGrid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роительство </w:t>
            </w:r>
            <w:r>
              <w:rPr>
                <w:szCs w:val="28"/>
              </w:rPr>
              <w:t>спортивной площадки МАОУ «Средняя общеобразовательная школа № 135» с углубленным изучением предметов образовательной области «Технология» г.Перми</w:t>
            </w:r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разработке проектно-сметной документации на строительство спортивной площадки МАОУ «Средняя общеобразовательная школа № 135» </w:t>
              <w:br/>
              <w:t>с углубленным изучением предметов образовательной области «Технология» г.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ОУ</w:t>
              <w:br/>
              <w:t xml:space="preserve">«СОШ № 135» </w:t>
              <w:br/>
              <w:t>с углубленным изучением предметов образовательной области «Технология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разработанная ПС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2,990</w:t>
            </w:r>
          </w:p>
        </w:tc>
      </w:tr>
      <w:tr>
        <w:trPr>
          <w:trHeight w:val="828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  <w:lang w:val="ru-RU"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2977"/>
        <w:gridCol w:w="1701"/>
      </w:tblGrid>
      <w:tr>
        <w:trPr>
          <w:trHeight w:val="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5,890</w:t>
            </w:r>
          </w:p>
        </w:tc>
      </w:tr>
      <w:tr>
        <w:trPr>
          <w:trHeight w:val="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5,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  <w:gridCol w:w="2977"/>
        <w:gridCol w:w="1701"/>
      </w:tblGrid>
      <w:tr>
        <w:trPr/>
        <w:tc>
          <w:tcPr>
            <w:tcW w:w="10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435,804</w:t>
            </w:r>
          </w:p>
        </w:tc>
      </w:tr>
      <w:tr>
        <w:trPr/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720,290</w:t>
            </w:r>
          </w:p>
        </w:tc>
      </w:tr>
      <w:tr>
        <w:trPr/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85,459</w:t>
            </w:r>
          </w:p>
        </w:tc>
      </w:tr>
      <w:tr>
        <w:trPr/>
        <w:tc>
          <w:tcPr>
            <w:tcW w:w="10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Пермского края (неиспользованные бюджет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0,05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D133EA131DC1FBDAC55B28387E0867375F829940348DAF94888796E41CD0159379837AA018A1747656457AFd2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06:00Z</dcterms:created>
  <dc:creator>EMarkin</dc:creator>
  <dc:description/>
  <dc:language>en-US</dc:language>
  <cp:lastModifiedBy>Самохвалова Елена Владимировна</cp:lastModifiedBy>
  <cp:lastPrinted>2017-05-30T09:06:00Z</cp:lastPrinted>
  <dcterms:modified xsi:type="dcterms:W3CDTF">2017-05-3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ети образовательных
организаций города Перми», утвержденную постановлением администрации города Перми от 20.10.2016 № 914»</vt:lpwstr>
  </property>
  <property fmtid="{D5CDD505-2E9C-101B-9397-08002B2CF9AE}" pid="3" name="r_object_id">
    <vt:lpwstr>090000019a29e9ba</vt:lpwstr>
  </property>
  <property fmtid="{D5CDD505-2E9C-101B-9397-08002B2CF9AE}" pid="4" name="r_version_label">
    <vt:lpwstr>1.27</vt:lpwstr>
  </property>
  <property fmtid="{D5CDD505-2E9C-101B-9397-08002B2CF9AE}" pid="5" name="reg_date">
    <vt:lpwstr>29.05.2017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