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В целях актуализации расходного обязательства Пермского городского округа по вопросам местного значения в сфере социальной поли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</w:t>
      </w:r>
      <w:r>
        <w:rPr>
          <w:color w:val="000000"/>
        </w:rPr>
        <w:t xml:space="preserve">№ 159, от 06.09.2016 </w:t>
      </w:r>
      <w:r>
        <w:rPr/>
        <w:br/>
      </w:r>
      <w:hyperlink r:id="rId4">
        <w:r>
          <w:rPr>
            <w:rStyle w:val="InternetLink"/>
            <w:color w:val="000000"/>
          </w:rPr>
          <w:t>№ 654</w:t>
        </w:r>
      </w:hyperlink>
      <w:r>
        <w:rPr/>
        <w:t>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>2.1. проведение мероприятий социальной направленно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проведения праздничного мероприятия, посвященного Международному дню пожилых люд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ганизация чествования долгожителей на дому, в том числе приобретение подарков для чествования долгожителей на дому (в настоящем постановлении под долгожителями понимаются жители города Перми, достигшие возраста 100 </w:t>
        <w:br/>
        <w:t>и более ле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 (мероприятие предусмотрено для детей-инвалидов, являющихся жителями города Перми, в возрасте от 3 до 18 ле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ганизация проведения новогоднего поздравления детей-инвалидов </w:t>
      </w:r>
      <w:r>
        <w:rPr/>
        <w:br/>
      </w:r>
      <w:r>
        <w:rPr>
          <w:szCs w:val="28"/>
        </w:rPr>
        <w:t>с ограниченными возможностями передвижения (театрализованное представление на дому), в том числе приобретение подарков для детей-инвалидов с ограниченными возможностями передвижения (мероприятие предусмотрено для детей-инвалидов, являющихся жителями города Перми, в возрасте от 3 до 18 лет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я проведения мероприятия, посвященного Международному дню инвалидов.</w:t>
      </w:r>
    </w:p>
    <w:p>
      <w:pPr>
        <w:pStyle w:val="Normal"/>
        <w:autoSpaceDE w:val="false"/>
        <w:ind w:firstLine="709"/>
        <w:rPr/>
      </w:pPr>
      <w:r>
        <w:rPr/>
        <w:t>Под жителями города Перми понимаются граждане Российской Федерации, постоянно или преимущественно проживающие в городе Перми, что подтверждается регистрационным учетом граждан по месту жительства или установившим факт проживания на территории города Перми соответствующим судебным решением, вступившим в законную силу.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2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абзац второй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обеспечение оборудования зданий муниципальных учреждений, функциональных и территориальных органов администрации города Перми средствами социально-средовой ориентации для слабовидящих (слепых граждан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2. абзац пятый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Перечень мероприятий социальной направленност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</w:t>
        <w:br/>
        <w:t xml:space="preserve">по вопросам местного значения в сфере социальной политики» (в ред. </w:t>
        <w:br/>
        <w:t xml:space="preserve">от 20.10.2015 № 843, от 30.11.2015 № 1000, от 14.03.2016 № 159, </w:t>
      </w:r>
      <w:r>
        <w:rPr>
          <w:color w:val="000000"/>
        </w:rPr>
        <w:t xml:space="preserve">от 06.09.2016 </w:t>
      </w:r>
      <w:r>
        <w:rPr/>
        <w:br/>
      </w:r>
      <w:hyperlink r:id="rId5">
        <w:r>
          <w:rPr>
            <w:rStyle w:val="InternetLink"/>
            <w:color w:val="000000"/>
          </w:rPr>
          <w:t>№ 654</w:t>
        </w:r>
      </w:hyperlink>
      <w:r>
        <w:rPr/>
        <w:t xml:space="preserve">), изложив в редакции согласно </w:t>
      </w:r>
      <w:hyperlink r:id="rId6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 Внести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</w:t>
      </w:r>
      <w:r>
        <w:rPr>
          <w:color w:val="000000"/>
        </w:rPr>
        <w:t xml:space="preserve">№ 159, от 06.09.2016 </w:t>
        <w:br/>
      </w:r>
      <w:hyperlink r:id="rId7">
        <w:r>
          <w:rPr>
            <w:rStyle w:val="InternetLink"/>
            <w:color w:val="000000"/>
          </w:rPr>
          <w:t>№ 654</w:t>
        </w:r>
      </w:hyperlink>
      <w:r>
        <w:rPr/>
        <w:t>), следующие изменения:</w:t>
      </w:r>
    </w:p>
    <w:p>
      <w:pPr>
        <w:pStyle w:val="Normal"/>
        <w:autoSpaceDE w:val="false"/>
        <w:ind w:firstLine="708"/>
        <w:rPr/>
      </w:pPr>
      <w:r>
        <w:rPr/>
        <w:t xml:space="preserve">3.1. в </w:t>
      </w:r>
      <w:r>
        <w:rPr>
          <w:color w:val="000000"/>
        </w:rPr>
        <w:t>графе 2 строки 1 слова «</w:t>
      </w:r>
      <w:r>
        <w:rPr>
          <w:color w:val="000000"/>
          <w:szCs w:val="28"/>
        </w:rPr>
        <w:t>информационными табличками для передвижения слабовидящих (незрячих</w:t>
      </w:r>
      <w:r>
        <w:rPr>
          <w:szCs w:val="28"/>
        </w:rPr>
        <w:t>) граждан» заменить словами «средствами социально-средовой ориентации для слабовидящих (слепых граждан)»;</w:t>
      </w:r>
    </w:p>
    <w:p>
      <w:pPr>
        <w:pStyle w:val="ConsPlusNormal"/>
        <w:ind w:firstLine="709"/>
        <w:jc w:val="both"/>
        <w:rPr/>
      </w:pPr>
      <w:r>
        <w:rPr/>
        <w:t>3.2. строку 4 признать утратившей силу.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color w:val="000000"/>
        </w:rPr>
        <w:t xml:space="preserve"> Настоящее постановление вступает в силу с</w:t>
      </w:r>
      <w:r>
        <w:rPr>
          <w:color w:val="000000"/>
          <w:lang w:val="ru-RU"/>
        </w:rPr>
        <w:t>о дня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</w:t>
      </w:r>
      <w:r>
        <w:rPr/>
        <w:t xml:space="preserve">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 xml:space="preserve">    </w:t>
      </w:r>
      <w:r>
        <w:rPr>
          <w:lang w:val="ru-RU"/>
        </w:rPr>
        <w:t>Д.И. Самойлов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от 30.05.2017 № 418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социальной направл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планирования расходов бюджет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проведения праздничного </w:t>
              <w:br/>
              <w:t xml:space="preserve">мероприятия, посвященного </w:t>
              <w:br/>
              <w:t>Международному дню пожилых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пределение начальной </w:t>
              <w:br/>
              <w:t xml:space="preserve">(максимальной) цены </w:t>
              <w:br/>
              <w:t xml:space="preserve">контракта, цены контракта, </w:t>
              <w:br/>
              <w:t xml:space="preserve">заключаемого с единственным поставщиком (подрядчиком, исполнителем) методом </w:t>
              <w:br/>
              <w:t>сопоставимых рыночных цен (анализ рынка) (далее – 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чествования долгожител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на дому, в том числе приобретение </w:t>
              <w:br/>
              <w:t xml:space="preserve">подарков для чествования долгожителей </w:t>
              <w:br/>
              <w:t>на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проведения мероприятия, </w:t>
              <w:br/>
              <w:t xml:space="preserve">посвященного Международному дню </w:t>
              <w:br/>
              <w:t>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проведения новогодней елки для детей-инвалидов, в том числе </w:t>
              <w:br/>
              <w:t xml:space="preserve">приобретение подарков для детей-инвалидов, принявших участие </w:t>
              <w:br/>
              <w:t>в новогодней елке для детей-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новогоднего </w:t>
              <w:br/>
              <w:t xml:space="preserve">поздравления детей-инвалидов с ограниченными возможностями передвижения (театрализованное представление </w:t>
              <w:br/>
              <w:t xml:space="preserve">на дому), в том числе приобретение </w:t>
              <w:br/>
              <w:t>подарков для детей-инвалидов с ограниченными возможностями пере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1E089EA3E3B8E80908F6F0DACA1C127B65F8943B7199E8FEE78291EBB60821BlBO" TargetMode="External"/><Relationship Id="rId4" Type="http://schemas.openxmlformats.org/officeDocument/2006/relationships/hyperlink" Target="consultantplus://offline/ref=9E0466E01C961B90D323AC1F8CB8059A1808940E52BDFD73BDC0638FA9EB2355EEC2A81F6E7F6CD71FBE9545JBD" TargetMode="External"/><Relationship Id="rId5" Type="http://schemas.openxmlformats.org/officeDocument/2006/relationships/hyperlink" Target="consultantplus://offline/ref=9E0466E01C961B90D323AC1F8CB8059A1808940E52BDFD73BDC0638FA9EB2355EEC2A81F6E7F6CD71FBE9545JBD" TargetMode="External"/><Relationship Id="rId6" Type="http://schemas.openxmlformats.org/officeDocument/2006/relationships/hyperlink" Target="consultantplus://offline/ref=91EAD635E62B32E28ECC6C1D9B20280A465D51C9CEAF54CD996A914F0B9D342F30F0C1C3AA8A3866DD49381Bb3P" TargetMode="External"/><Relationship Id="rId7" Type="http://schemas.openxmlformats.org/officeDocument/2006/relationships/hyperlink" Target="consultantplus://offline/ref=9E0466E01C961B90D323AC1F8CB8059A1808940E52BDFD73BDC0638FA9EB2355EEC2A81F6E7F6CD71FBE9545J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5:00Z</dcterms:created>
  <dc:creator>EMarkin</dc:creator>
  <dc:description/>
  <dc:language>en-US</dc:language>
  <cp:lastModifiedBy>Самохвалова Елена Владимировна</cp:lastModifiedBy>
  <cp:lastPrinted>2017-05-30T15:14:00Z</cp:lastPrinted>
  <dcterms:modified xsi:type="dcterms:W3CDTF">2017-05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vt:lpwstr>
  </property>
  <property fmtid="{D5CDD505-2E9C-101B-9397-08002B2CF9AE}" pid="3" name="r_object_id">
    <vt:lpwstr>0900000199fe45d7</vt:lpwstr>
  </property>
  <property fmtid="{D5CDD505-2E9C-101B-9397-08002B2CF9AE}" pid="4" name="r_version_label">
    <vt:lpwstr>1.6</vt:lpwstr>
  </property>
  <property fmtid="{D5CDD505-2E9C-101B-9397-08002B2CF9AE}" pid="5" name="reg_date">
    <vt:lpwstr>30.05.2017</vt:lpwstr>
  </property>
  <property fmtid="{D5CDD505-2E9C-101B-9397-08002B2CF9AE}" pid="6" name="reg_number">
    <vt:lpwstr>418</vt:lpwstr>
  </property>
  <property fmtid="{D5CDD505-2E9C-101B-9397-08002B2CF9AE}" pid="7" name="sign_flag">
    <vt:lpwstr>Подписан ЭЦП</vt:lpwstr>
  </property>
</Properties>
</file>