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0.05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0.05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1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1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 xml:space="preserve">В соответствии с Федеральным законом от 27 июля 2010 г. № 210-ФЗ </w:t>
        <w:br/>
        <w:t xml:space="preserve">«Об организации предоставления государственных и муниципальных услуг», постановлением администрации города Перми от 30 декабря 2013 г. № 1270 </w:t>
        <w:br/>
        <w:t>«Об утверждении Порядка разработки и утверждения административных регламентов предоставления муниципальных услуг и Порядка проведения экспертизы проектов административных регламентов предоставления муниципальных услуг»</w:t>
      </w:r>
    </w:p>
    <w:p>
      <w:pPr>
        <w:pStyle w:val="Normal"/>
        <w:widowControl w:val="false"/>
        <w:autoSpaceDE w:val="false"/>
        <w:ind w:hanging="0"/>
        <w:rPr>
          <w:bCs/>
          <w:szCs w:val="28"/>
        </w:rPr>
      </w:pPr>
      <w:r>
        <w:rPr>
          <w:bCs/>
          <w:szCs w:val="28"/>
        </w:rPr>
        <w:t>администрация города Перми ПОСТАНОВЛЯЕТ: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 xml:space="preserve">1. Внести изменения в Административный регламент предоставления департаментом земельных отношений администрации города Перми муниципальной услуги «Выдача копий архивных документов, подтверждающих право на владение землей», утвержденный постановлением администрации города Перми от 17 февраля 2012 г. № 63 (в ред. от 19.07.2012 № 393, </w:t>
        <w:br/>
        <w:t>от 17.01.2013 № 12, от 22.04.2013 № 301, от 20.08.2013 № 669, от 13.01.2014 № 5, от 20.01.2014 № 18, от 24.01.2014 № 33, от 22.01.2015 № 28, от 21.08.2015 № 581, от 12.05.2016 № 327), изложив в редакции согласно приложению к настоящему постановлению.</w:t>
      </w:r>
    </w:p>
    <w:p>
      <w:pPr>
        <w:pStyle w:val="Style20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. Департаменту земельных отношений администрации города Перми не позднее 30 календарных дней со дня вступления в силу настоящего постановления обеспечить изменение информации о муниципальной услуге в Реестре муниципальных услуг (функций) администрации города Перми в порядке, установленном администрацией города Перм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Cs/>
          <w:szCs w:val="28"/>
        </w:rPr>
      </w:pPr>
      <w:r>
        <w:rPr>
          <w:bCs/>
          <w:szCs w:val="28"/>
        </w:rPr>
        <w:t>6. Контроль за исполнением настоящего постановления возложить на заместителя главы администрации города Перми-начальника департамента градостроительства и архитектуры администрации города Перми Ярослав-</w:t>
        <w:br/>
        <w:t>цева А.Г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bCs/>
          <w:szCs w:val="28"/>
        </w:rPr>
      </w:pPr>
      <w:r>
        <w:rPr>
          <w:bCs/>
          <w:szCs w:val="28"/>
        </w:rPr>
        <w:t xml:space="preserve">Глава города Перми </w:t>
        <w:tab/>
        <w:tab/>
        <w:tab/>
        <w:tab/>
        <w:tab/>
        <w:tab/>
        <w:tab/>
        <w:t xml:space="preserve">              Д.И. Самойлов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Перми </w:t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от 30.05.2017 № 419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4"/>
          <w:szCs w:val="24"/>
          <w:highlight w:val="yellow"/>
        </w:rPr>
      </w:pPr>
      <w:r>
        <w:rPr>
          <w:rFonts w:cs="Calibri" w:ascii="Calibri" w:hAnsi="Calibri"/>
          <w:b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ТИВНЫЙ РЕГЛАМЕНТ 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/>
      </w:pPr>
      <w:r>
        <w:rPr>
          <w:b/>
          <w:szCs w:val="28"/>
        </w:rPr>
        <w:t>предоставления департаментом земельных отношений администрации города Перми муниципальной услуги «Выдача копий архивных документов, подтверждающих право на владение землей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Административный регламент предоставления департаментом земельных отношений администрации города Перми муниципальной услуги «Выдача копий архивных документов, подтверждающих право на владение землей»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(далее – Регламент) </w:t>
      </w:r>
      <w:r>
        <w:rPr>
          <w:rFonts w:cs="Times New Roman" w:ascii="Times New Roman" w:hAnsi="Times New Roman"/>
          <w:sz w:val="28"/>
          <w:szCs w:val="28"/>
        </w:rPr>
        <w:t>определяет стандарт и порядок предоставления муниципальной услуги «Выдача копий архивных документов, подтверждающих право на владение землей» (далее – муниципальная услуга) в администрации города Пер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Регламент не распространяет свое действие на документы, которые по истечении предельных сроков хранения в департаменте земельных отношений администрации города Перми (5 лет) в установленном порядке переданы в муниципальное бюджетное учреждение «Архив города Перми» на архивное хране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едоставлении муниципальной услуги участвует краевое государственное автономное учреждение «Пермский краевой многофункциональный центр предоставления государственных и муниципальных услуг» (далее – МФЦ).</w:t>
      </w:r>
    </w:p>
    <w:p>
      <w:pPr>
        <w:pStyle w:val="Normal"/>
        <w:ind w:firstLine="709"/>
        <w:rPr/>
      </w:pPr>
      <w:r>
        <w:rPr>
          <w:szCs w:val="28"/>
        </w:rPr>
        <w:t xml:space="preserve">1.2. Заявителями на получение муниципальной услуги являются физические лица, юридические лица </w:t>
      </w:r>
      <w:r>
        <w:rPr>
          <w:color w:val="000000"/>
          <w:szCs w:val="28"/>
        </w:rPr>
        <w:t xml:space="preserve">и индивидуальные предприниматели </w:t>
      </w:r>
      <w:r>
        <w:rPr>
          <w:szCs w:val="28"/>
        </w:rPr>
        <w:t>(далее – Заявитель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Орган, предоставляющий муниципальную услугу, – департамент земельных отношений администрации города Перми (далее – Департамент). Место нахождения Департамента – 614000, г. Пермь, ул. Сибирская, 15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Департамент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едельник – четверг: с 09.00 час. до 18.00 час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: с 09.00 час. до 17.00 час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: с 13.00 час. до 13.48 час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 МФЦ: 614006, г. Пермь, ул. Куйбышева, 14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администрации МФЦ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едельник – четверг: с 09.00 час. до 18.00 час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: с 09.00 час. до 17.00 час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телефона: (342) 270-11-20 общий (110, 128 добавочные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а офисов МФЦ на территории города Перм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Пермь, ул. Куйбышева, 9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Пермь, ул. Лодыгина, 28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Пермь, ул. Адмирала Ушакова, 11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Пермь, ул. Бригадирская, 8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Пермь, ул. 9-го Мая, 3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Пермь, ул. Федосеева, 7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Пермь, ул. Уральская, 47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Пермь, ул. Коспашская, 12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телефона: (342) 270-11-20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приема и регистрации заявл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– среда, пятница: с 08.00 час. до 19.00 час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г: с 08.00 час. до 20.00 час.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бота: с 09.00 час. до 17.00 час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перерыва на обе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Пермь, ул. Транспортная, 2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телефона: (342) 270-11-20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приема и регистрации заявлен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едельник – пятница: с 09.00 час. до 18.00 час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 МФЦ: mfc@permkrai.ru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местонахождении, справочных телефонах и графиках работы филиалов МФЦ, расположенных на территории Пермского края, содержится на официальном сайте МФЦ: http://mfc.permkrai.ru/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Информацию о предоставлении муниципальной услуги (административных процедурах и административных действиях) можно получи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. в Департамент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обращен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лефона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исьменному заявле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электронной почте dzo@gorodperm.ru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2. в МФЦ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обращен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лефона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3. на официальном сайте муниципального образования город Пермь в информационно-телекоммуникационной сети Интернет http://www.gorodperm.ru/ (далее – официальный сайт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4. на официальном Интернет-сайте МФЦ www.mfc.permkrai.ru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5. в федеральной государственной информационной системе «Единый портал государственных и муниципальных услуг (функций)»: http://www.gosuslugi.ru/ (далее – Единый портал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На информационных стендах размещается следующая информац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влечения из текста настоящего Регламента (информация о сроках предоставления муниципальной услуги в целом и максимальных сроках выполнения отдельных административных процедур, основания отказа в предоставлении муниципальной услуги, порядок информирования о ходе предоставления муниципальной услуги, схема порядка предоставления муниципальной услуги, перечень документов, необходимых для предоставления муниципальной услуги, порядок обжалования решений, действий (бездействия) должностных лиц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ы оформления документов, необходимых для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приема Заявителей должностными лицами Департам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Информирование о предоставлении муниципальной услуги осуществляется по телефону (342) 212-68-36, 212-55-51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ветах на телефонные звонки и устные обращения Заявителей специалисты Департамента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звонил гражданин, фамилии, имени, отчестве и должности специалиста, принявшего звонок. При отсутствии возможности у специалиста, принявшего звонок, самостоятельно ответить на поставленные вопросы обратившемуся должен быть сообщен номер телефона, по которому можно получить необходимую информац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одача в Департамент письменных заявлений осуществляется следующими способам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оставкой по почте с почтовым уведомлени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м личного обращения Заявителя в Департамент по предварительной запис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электронных документов с использованием Единого портала либо путем направления на электронную почт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е заявления с доставкой по почте направляются на почтовый адрес Департамента: 614000, г. Пермь, ул. Сибирская, 15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ем письменных заявлений в случае личного обращения Заявителей в Департамент осуществляется по предварительной записи по средам с 09.00 час. до 13.00 час., с 14.00 час. до 16.00 час. в кабинете приема докумен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варительной записи Заявитель сообщает фамилию, имя, отчество (при наличии). Предварительная запись осуществляется путем внесения информации в книгу записи Заявителей, которая ведется на электронном носителе. Заявителю сообщается время представления документов и номер кабинета, в который следует обратить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варительную запись осуществляют специалисты отдела информационно-организационной работы Департамента по телефону </w:t>
        <w:br/>
        <w:t>(342) 212-68-36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Заявления в письменной форме могут быть направлены в Департамент через МФЦ в соответствии с соглашением о взаимодействии, заключенным между МФЦ и Департаменто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115"/>
      <w:bookmarkEnd w:id="0"/>
      <w:r>
        <w:rPr>
          <w:rFonts w:cs="Times New Roman" w:ascii="Times New Roman" w:hAnsi="Times New Roman"/>
          <w:b/>
          <w:sz w:val="28"/>
          <w:szCs w:val="28"/>
        </w:rPr>
        <w:t>II. Стандарт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Муниципальная услуга – выдача копий архивных документов, подтверждающих право на владение зем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Муниципальную услугу предоставляет Департамен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2.3. Результатом предоставления муниципальной услуги является выдача копии архивного документа, находящегося на хранении в Департаменте, либо решения об отказе в предоставлении муниципальной услуги.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Срок оказания муниципальной услуги – 15 календарных дней со дня регистрации заявления в Департамент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Нормативные правовые акты, регламентирующие предоставление муниципальной услуг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06 октября 2003 г. № 131-ФЗ «Об общих принципах организации местного самоуправления в Российской Федерации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7 июля 2010 г. № 210-ФЗ «Об организации предоставления государственных и муниципальных услуг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22 октября 2004 г. № 125-ФЗ «Об архивном деле </w:t>
        <w:br/>
        <w:t>в Российской Федерации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7 июля 2006 г. № 149-ФЗ «Об информации, информационных технологиях и о защите информации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7 июля 2006 г. № 152-ФЗ «О персональных данных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города Пер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Пермской городской Думы от 24 февраля 2015 г. № 39 </w:t>
        <w:br/>
        <w:t>«Об утверждении Положения о департаменте земельных отношений администрации города Перм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6. Основанием для предоставления муниципальной услуги является направленное в Департамент в письменной форме или в форме электронного документа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явл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гласно </w:t>
      </w:r>
      <w:r>
        <w:rPr>
          <w:rFonts w:cs="Times New Roman" w:ascii="Times New Roman" w:hAnsi="Times New Roman"/>
          <w:sz w:val="28"/>
          <w:szCs w:val="28"/>
        </w:rPr>
        <w:t>приложению 1 к настоящему Регламенту (далее – Заявление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может быть заполнено от руки или подготовлено машинописным способом, распечатано посредством электронных печатающих устройств. Заявление составляется в двух экземплярах и подписывается Заявителем. Один экземпляр остается в Департаменте, второй экземпляр возвращается Заявителю с отметкой о приеме Заявления и приложенных к нему докумен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, направленное по почте либо поданное путем личного обращения Заявителя в Департамент по предварительной записи, либо направленное в форме электронного документа по электронной почте, должно соответствовать требованиям, установленным пунктом 2.7 настоящего Регламен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, направленное в форме электронного документа с использованием Единого портала, должно соответствовать требованиям, установленным пунктами 2.7, 2.7.1, 2.7.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Регламента.</w:t>
      </w:r>
    </w:p>
    <w:p>
      <w:pPr>
        <w:pStyle w:val="ConsPlusNormal"/>
        <w:ind w:firstLine="709"/>
        <w:jc w:val="both"/>
        <w:rPr/>
      </w:pPr>
      <w:bookmarkStart w:id="1" w:name="P134"/>
      <w:bookmarkEnd w:id="1"/>
      <w:r>
        <w:rPr>
          <w:rFonts w:cs="Times New Roman" w:ascii="Times New Roman" w:hAnsi="Times New Roman"/>
          <w:sz w:val="28"/>
          <w:szCs w:val="28"/>
        </w:rPr>
        <w:t>2.7. Требования к Заявлению и представляемым документа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указыв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142"/>
      <w:bookmarkEnd w:id="2"/>
      <w:r>
        <w:rPr>
          <w:rFonts w:cs="Times New Roman" w:ascii="Times New Roman" w:hAnsi="Times New Roman"/>
          <w:sz w:val="28"/>
          <w:szCs w:val="28"/>
        </w:rPr>
        <w:t>фамилия, имя и отчество (при наличии), место жительства Заявителя, реквизиты документа, удостоверяющего личность Заявителя (для физического лица, индивидуального предпринимател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и место нахождения Заявителя (для юридического лиц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и (или) адрес электронной почты для связи с Заявител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позволяющие предоставить муниципальную услугу (год издания запрашиваемого архивного документа и его номер (при наличии информации), фамилия, имя и отчество (при наличии) или наименование  юридического лица, право на владение землей которого необходимо подтвердить, место расположения земельного участка;</w:t>
      </w:r>
    </w:p>
    <w:p>
      <w:pPr>
        <w:pStyle w:val="ConsPlusNormal"/>
        <w:ind w:firstLine="709"/>
        <w:jc w:val="both"/>
        <w:rPr/>
      </w:pPr>
      <w:bookmarkStart w:id="3" w:name="P152"/>
      <w:bookmarkStart w:id="4" w:name="P146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2.7.1. требования к Заявлению и документам, представляемым в Департамен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ы быть написаны разборчив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а и отчества (при наличии), адреса должны быть указаны полность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лжны содержать подчисток, приписок, зачеркнутых слов и иных не оговоренных в них исправл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лжны быть исполнены карандаш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лжны иметь серьезных повреждений, наличие которых не позволяет однозначно истолковать их содерж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ы содержать актуальную и достоверную информац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 удостоверяются специалистами Департамента или МФЦ при условии предъявления оригинала документа при приеме путем проставления на них штампа «копия верна» и личной подписи специалиста, осуществляющего прием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P161"/>
      <w:bookmarkEnd w:id="5"/>
      <w:r>
        <w:rPr>
          <w:rFonts w:cs="Times New Roman" w:ascii="Times New Roman" w:hAnsi="Times New Roman"/>
          <w:sz w:val="28"/>
          <w:szCs w:val="28"/>
        </w:rPr>
        <w:t>2.7.2. при подаче в форме электронного документа Заявление подписывается по выбору Заявителя (если Заявителем является физическое лицо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й подписью Заявителя (представителя Заявител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енной квалифицированной электронной подписью Заявителя (представителя Заявител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т имени юридического лица заверяется по выбору Заявителя электронной подписью либо усиленной квалифицированной электронной подписью (если Заявителем является юридическое лицо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действующего от имени юридического лица без доверен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я юридического лица, действующего на основании доверенности, выданной в соответствии с законодательством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P167"/>
      <w:bookmarkEnd w:id="6"/>
      <w:r>
        <w:rPr>
          <w:rFonts w:cs="Times New Roman" w:ascii="Times New Roman" w:hAnsi="Times New Roman"/>
          <w:sz w:val="28"/>
          <w:szCs w:val="28"/>
        </w:rPr>
        <w:t>2.7.3. заявление и прилагаемые к нему документы, представляемые через Единый портал, направляются в виде файлов в формате XML, созданных с использованием XML-схем и обеспечивающих считывание и контроль представленных данны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я представляются в виде файлов в формате doc, docx, txt, xls, xlsx, rtf, если указанные Заявления представляются в форме электронного документа посредством электронной поч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документы (электронные образы документов), прилагаемые к Заявлению, в том числе доверенности, направляются в виде файлов в форматах PDF, TIF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пред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электронной подписи, применяемые при подаче Заявлений и прилагаемых к Заявлению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8. Для предоставления муниципальной услуги к Заявлению прилагаются следующие докумен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окумента, удостоверяющего личность Заяви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полномочия руководителя юридического лиц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олномочия представителя Заявителя, в случае, если с Заявлением обращается представитель Заяви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и документов, подтверждающих полномочия Заявителя на получение запрашиваемой информации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браке в случае смены фамил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идетельство о перемене имени, в случае изменения фамилии, имени, отчества (при наличии)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статус опекуна Заяви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идетельство о смерти лица, право на владение землей которого подтверждает запрашиваемый архивный документ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идетельство о праве на наследство или справка, выданная нотариусом об открытии наследственного дела в пользу Заявителя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суда о восстановлении срока принятия наследства и признании наследника принявшим наследств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равопреемство юридического лица, право на владение землей которого подтверждает запрашиваемый архивный докумен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изменение наименования юридического лица, право на владение землей которого подтверждает запрашиваемый архивный докумен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Заявления в форме электронного документа к Заявлению также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, в виде электронного образа такого документа. Представления указанного в настоящем абзаце документа не требуется в случае представления Заявления посредством отправки через Единый портал, а также, если Заявление подписано усиленной квалифицированной электронной подписью. В случае представления Заявления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. Истребование у Заявителя документов, не предусмотренных </w:t>
        <w:br/>
        <w:t>пунктом 2.8 настоящего Регламента, является незаконным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2.10. Основаниями для отказа в приеме документов, необходимых для предоставления муниципальной услуги,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в Заявлении обязательных реквизитов, предусмотренных пунктом 2.7 настоящего Регламен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ответствие Заявления, прилагаемых к нему документов требованиям, предусмотренным пунктом 2.7.1 настоящего Регламен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не подписано (не заверено) в установленном пунктом 2.7.2 порядке либо средства электронной подписи не сертифицированы  в соответствии с законодательством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т, качество Заявления, прилагаемых к нему документов не соответствуют требованиям, установленным пунктом 2.7.3 настоящего Регламен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дставление Заявителем документов, предусмотренных пунктом 2.8 настоящего Реглам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Основания для отказа в предоставлении муниципальной услуг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на хранении в Департаменте архивных документов, запрашиваемых Заявител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возможности предоставления муниципальной услуги без разглашения сведений, составляющих государственную или иную охраняемую федеральным законом тайн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прав и законных интересов третьих лиц, которые могут быть затронуты в случае предоставления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Муниципальная услуга предоставляется бесплатн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" w:name="P223"/>
      <w:bookmarkEnd w:id="7"/>
      <w:r>
        <w:rPr>
          <w:rFonts w:cs="Times New Roman" w:ascii="Times New Roman" w:hAnsi="Times New Roman"/>
          <w:sz w:val="28"/>
          <w:szCs w:val="28"/>
        </w:rPr>
        <w:t>2.13. Срок ожидания Заявителем в очереди при подаче Заявления путем личного обращения в Департамент и при получении результата предоставления муниципальной услуги не должен превышать 15 мину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Заявление подлежит регистрации в отделе информационно-организационной работы Департам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, поступившее в Департамент, регистрируется в день поступления Зая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, поступившее в Департамент посредством личного обращения, регистрируется в течение 30 минут с даты начала приема Заявителя специалистом, ответственным за прием и регистрацию докумен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, поступившее в Департамент после 16.00 час., регистрируется следующим рабочим дн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Требования к местам предоставления муниципальной услуг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в здание, в котором располагается Департамент, должен быть оборудован информационной табличкой (вывеской) «Администрация города Перми. Департамент земельных отношений администрации города Перми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для оказания муниципальной услуги должно быть оборудовано мебелью, обеспечивающей Заявителю возможность ожидания приема (предоставления муниципальной услуги). В помещении, в котором оказывается муниципальная услуга, размещаются информационные стенды, имеющие карманы формата А4, заполняемые образцами Заявлений о предоставлении муниципальной услуги с разбивкой по типу Заявителя, перечни документов, необходимых для предоставления муниципальной услуги, сроки ее предоставления, сроки административных процедур. Основания для отказа в предоставлении муниципальной услуги должны быть выделены отличным от основного текста шрифт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оформление в виде тематической папки. Заявителю отводится специальное место, оснащенное письменными принадлежностями (бумага, ручка), для возможности оформления Зая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мест ожидания определяется исходя из фактической нагрузки и возможности для их размещения в здании и составляет не менее тре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ях, в которых предоставляется муниципальная услуга, обеспечиваются инвалидам и иным маломобильным группам населения следующие условия доступност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беспрепятственного входа в помещения и выхода из ни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самостоятельного передвижения по территории, прилегающей к зданию Департамен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садки в транспортное средство и высадки из него перед входом в Департамент, в том числе с использованием кресла-коляс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пуска сурдопереводчика и тифлосурдопереводчи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пуска в Департамент собаки-проводни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При предоставлении муниципальной услуги Заявитель имеет прав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муниципальную услугу своевременно и в соответствии со стандартом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полную, актуальную и достоверную информацию о порядке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муниципальную услугу в электронной форме в объеме, установленном настоящим Регламент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ться с жалобой на принятое по Заявлению решение или на действия (бездействие) должностных лиц, муниципальных служащих Департамента в досудебном и (или) судебном порядке в соответствии с законодательством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ться с Заявлением о прекращении предоставления муниципальной услуги (оформляется в свободной форме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 Специалист Департамента, ответственный за осуществление конкретной административной процедуры, обеспечивает объективное и своевременное исполнение процедур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 Показателями доступности муниципальной услуги в соответствии с настоящим Регламентом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ность Заявителей о порядке предоставления муниципальной услуги в объеме, предусмотренном пунктами 1.4-1.6 настоящего Регламен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добного для Заявителей способа подачи в Департамент Заявления в объеме, предусмотренном пунктом 1.7 настоящего Реглам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9. Показателями качества муниципальной услуги в соответствии с настоящим Регламентом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ность Заявителей комфортными условиями получ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ое количество взаимодействий Заявителя с должностными лицами, муниципальными служащими Департамента при предоставлении муниципальной услуги и их продолжительнос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ность оказа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коррупциогенных факторов при предоставлении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обращений представителей бизнес-сообщества в орган, предоставляющий муниципальную услугу, в рамках оказания одной муниципальной услуги не должно превышать 2 раз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9.1. количество взаимодействий Заявителя с должностными лицами, муниципальными служащими Департамента при предоставлении муниципальной услуги и их продолжительность должны быть минимальными. Достижение этого показателя обеспечивается путе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атизации процедуры приема Заявления, выдачи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я Заявителей о состоянии прохождения административных процедур с использованием Единого порта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го исполн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ирования административных процедур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9.2. технологичность оказания муниципальной услуги обеспечивается путе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ения специалистов Департамента необходимыми техническими средствами в достаточном объеме (копировальная техника, сканеры, компьютеры, принтеры, телефоны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атизации административных процедур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рганизации взаимодействия с органами, в распоряжении которых находятся документы и информация, необходимые для оказа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9.3. отсутствие коррупциогенных факторов при предоставлении муниципальной услуги обеспечивается путе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бной детализации административных процедур, сроков их исполн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я персональной ответственности лиц, ответственных за исполнение соответствующей административной процедуры, настоящего Регламен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ения действий должностных лиц, муниципальных служащих, специалистов Департамента, влекущих ограничение прав Заявите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мониторинга и контроля исполнения муниципальной услуги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.19.4. в целях достижения уровня удовлетворенности качеством оказания муниципальной услуги не менее 90 % к 2018 году проводится мониторинг анкет, заполненных Заявителями после получения результата предоставл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Административные процедур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оставление муниципальной услуги включает следующие административные процедур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Зая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Зая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выдача Заявителю копии архивного документа либо решения об отказе в предоставлении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ием и регистрация Заявл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" w:name="P193"/>
      <w:bookmarkEnd w:id="8"/>
      <w:r>
        <w:rPr>
          <w:rFonts w:cs="Times New Roman" w:ascii="Times New Roman" w:hAnsi="Times New Roman"/>
          <w:sz w:val="28"/>
          <w:szCs w:val="28"/>
        </w:rPr>
        <w:t>3.2.1. основанием административной процедуры приема и регистрации Заявления является поступление в Департамент от Заявителя любым способом (личный прием, через доверенное лицо, почтовое отправление, через Единый портал, на электронную почту, МФЦ) письменного либо электронного Заявления и приложенных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специалистом Департамента или МФЦ, ведущего прием Заявителей, осуществля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предмета обращения, личности подающего Заявление, его полномочия по представлению Заявления. При личном обращении Заявителя либо его представителя специалист, ведущий прием Заявителей, проверяет документ, удостоверяющий личнос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Заявителя о сроке завершения муниципальной услуги и возможности получения запрашиваемых документов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При наличии оснований для отказа в приеме документов, поступивших при личном обращении Заявителя либо его представителя в Департамент, специалист отдела информационно-организационной работы Департамента проставляет на Заявлении отметку «В приеме документов отказано»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В отметке указываются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основания для отказа со ссылкой на пункты настоящего Регламента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дата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фамилия, инициалы специалиста, ведущего прием Заявителей, подпись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При наличии оснований для отказа в приеме документов при личном обращении Заявителя либо его представителя в МФЦ специалист МФЦ отказывает Заявителю в приеме документов с указанием содержания обнаруженных ошибок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При наличии оснований для отказа в приеме документов, поступивших по почте, специалист отдела информационно-организационной работы Департамента проставляет на Заявлении отметку об отказе в приеме документов и возвращает его Заявителю без регистрации в Департаменте по почте по адресу, указанному в Заявлении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При наличии оснований для отказа в приеме документов, поступивших по электронной почте, специалист Департамента, ответственный за электронную почту, проставляет на Заявлении отметку об отказе в приеме документов и возвращает его Заявителю без регистрации в Департаменте по адресу электронной почты, указанному в Заявле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снований для отказа в приеме документов, поступивших через Единый портал, специалист отдела информационно-организационной работы Департамента в Едином портале присваивает Заявлению статус «Отказано в приеме документов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регистрация Заявления осуществляется специалистом отдела информационно-организационной работы Департамента в Информационной системе управления землями на территории города Перми (далее – ИСУЗ) в соответствии с установленными требования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ступлении в Департамент Заявления и приложенных документов при личном обращении Заявителя либо его представителя в Департамент специалист отдела информационно-организационной работы Департамента оставляет один экземпляр с отметками о приеме Заявления для дальнейшей работы в Департаменте, второй с отметкой о приеме передает Заявител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в Департамент Заявления и приложенных документов посредством почтового отправления специалист отдела информационно-организационной работы Департамента оставляет их с отметками о приеме Заявления для дальнейшей работы в Департамент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обращении Заявителя либо его представителя в МФЦ специалист МФЦ направляет пакет документов в Департамен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отдела информационно-организационной работы Департамента осуществляет регистрацию в ИСУЗ пакета документов, поступивших из МФЦ, с дополнительным указанием регистрационного номера Заявления, присвоенного в МФЦ, который необходим для идентификации Заявления при взаимодействии МФЦ с Департамент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оступлении в Департамент Заявления и приложенных документов через Единый портал получение Заявления и прилагаемых к нему документов подтверждается путем направления Заявителю специалистом Департамента, ведущим прием Заявлений, уведомления, содержащего входящий регистрационный номер Заявления, дату получения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</w:t>
        <w:br/>
        <w:t>(далее – уведомление о получении Заявления) по форме согласно приложению 3 к настоящему Регламент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в Департамент Заявления и приложенных к нему документов на электронную почту получение Заявления и прилагаемых к нему документов подтверждается путем направления Заявителю специалистом Департамента, ответственным за электронную почту Департамента, уведомления о получении Заявления по форме согласно приложению 3 к настоящему Регламент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 срок административной процедуры – не более 1 дня со дня поступления Зая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результатом административной процедуры является зарегистрированное Заявление в ИСУЗ и наложение резолюции начальником отдела информационно-организационной работы Департам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ассмотрение Заявл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основанием для начала проведения административной процедуры является зарегистрированное в Департаменте Заявлени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рассмотрение Заявлений о выдаче копий архивных документов осуществляет специалист отдела информационно-организационной работы Департамента, ответственный за рассмотрение Заявления (далее – специалист, ответственный за рассмотрение Заявлени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специалист, ответственный за рассмотрение Заявления, основываясь на сведениях, указанных Заявителем, используя имеющиеся в Департаменте информационные ресурс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проверку заявления и документов на соответствие требованиям настоящего Регламента;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поиск архивных документов, подтверждающих право на владение земле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по </w:t>
      </w:r>
      <w:r>
        <w:rPr>
          <w:rFonts w:cs="Times New Roman" w:ascii="Times New Roman" w:hAnsi="Times New Roman"/>
          <w:sz w:val="28"/>
          <w:szCs w:val="28"/>
        </w:rPr>
        <w:t>электронным базам данных и в архиве Департамен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авливает копию архивного докумен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снований, установленных пунктом 2.11 настоящего Регламента, оформляет решение об отказе в предоставлении муниципальной услуги по форме согласно приложению 2 к настоящему Регламент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 специалист, ответственный за рассмотрение Заявления, передает копию архивного документа либо решение об отказе в предоставлении муниципальной услуги на подпись начальнику Департамента либо лицу, уполномоченному на подписание указанных документов приказом (доверенностью) начальника Департамен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5. специалист, ответственный за рассмотрение Заявления, передает надлежащим образом заверенную копию архивного документа либо решение об отказе в предоставлении муниципальной услуги специалисту отдела информационно-организационной работы, ответственному за выдачу документов, для выдачи Заявител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6. результатом административной процедуры является подписание одного из документ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архивного докумен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об отказе в предоставлении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7. срок административной процедуры – не более 14 календарных дней со дня регистрации Зая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Подготовка и выдача Заявителю копии архивного документа либо решения об отказе в предоставлении муниципальной услуги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. основанием для начала административной процедуры является надлежащим образом заверенная копия архивного документа или решение об отказе в предоставлении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выдачу копии архивного документа либо решения об отказе в предоставлении муниципальной услуги осуществляет специалист отдела информационно-организационной работы Департамента, ответственный за выдачу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 при обращении Заявителя о выдаче копии архивного документа либо решения об отказе в предоставлении муниципальной услуги специалист отдела информационно-организационной работы Департамента, ответственный за выдачу документов, делает отметку о дате выдачи в ИСУЗ и вносит информацию о выдаче копии архивного документа либо решения об отказе в предоставлении муниципальной услуги в книге уч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расписывается в получении копии архивного документа либо решения об отказе в предоставлении муниципальной услуги в книге уч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4. в случае указания Заявителем способа получения результата муниципальной услуги путем направления по почте выдача копии архивного документа либо решения об отказе в предоставлении муниципальной услуги осуществляется путем направления Заявителю заказным письм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5. в случае указания Заявителем способа получения результата муниципальной услуги путем направления в виде электронного документа посредством электронной почты выдача копии архивного документа либо решения об отказе в предоставлении муниципальной услуги осуществляется специалистом Департамента, ответственным за электронную почту, путем направления Заявителю на указанный в Заявлении адрес электронной почты результата муниципальной услуги в виде электронного документа. Одновременно с направлением Заявителю результата муниципальной услуги в виде электронного документа посредством электронной почты, специалист отдела информационно-организационной работы Департамента направляет Заявителю результат муниципальной услуги заказным письм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6. при обращении Заявителя за предоставлением муниципальной услуги через МФЦ специалист отдела информационно-организационной работы Департамента направляет результат услуги в МФЦ для его выдачи Заявител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7. срок административной процедуры – в день обращения Заявите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ыдачи копии архивного документа либо решения об отказе в предоставлении муниципальной услуги путем его направления по почте заказным письмом срок административной процедуры – не более 15 календарных дней со дня регистрации Зая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Блок-схема последовательности административных процедур по предоставлению муниципальной услуги приведена в приложении 4 к настоящему Регламент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IV. Формы контроля за исполнением Регламен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4.1. Текущий контроль за соблюдением и исполнением лицом, ответственным за исполнение соответствующей административной процедуры, настоящего Регламента и иных нормативных правовых актов, устанавливающих требования к предоставлению муниципальной услуги (далее – ответственное лицо), осуществляет начальник Департамента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4.2. Ответственное лицо несет персональную ответственность за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соблюдение сроков и порядка приема Заявлений и документов, установленных настоящим Регламентом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правильность сверки копий документов с оригиналами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правильность проверки документов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правильность предоставления муниципальной услуги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правильность применения оснований для принятия решения об отказе в предоставлении муниципальной услуги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соблюдение сроков и порядка выдачи документов по итогам рассмотрения Заявлений заявителей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4.3. Текущий контроль осуществляется путем проведения проверок соблюдения и исполнения ответственным лицом нормативных правовых актов Российской Федерации, положений настоящего Регламента. Периодичность осуществления текущего контроля устанавливается приказом начальника Департамента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4.4. Проверки могут быть плановыми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 Проверка также может проводиться по конкретному обращению Заявителя. По результатам проведения проверок в случае выявления нарушений соблюдения положений настоящего Регламента виновные лица несут ответственность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4.5. Плановые проверки проводятся не реже 1 раза в год на основании приказа начальника Департамента. При проведении проверки должны быть установлены следующие показатели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количество оказанных муниципальных услуг за контрольный период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количество муниципальных услуг, оказанных с нарушением сроков, в разрезе административных процедур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При проведении проверки осуществляется выборочная проверка предоставления муниципальной услуги по конкретным Заявлениям с целью оценки полноты и качества предоставленной муниципальной услуги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По результатам проверки должны быть подготовлены предложения, направленные на устранение выявленных нарушений, высказаны рекомендации по совершенствованию административных процедур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4.6. Внеплановые проверки проводятся по жалобам Заявителей на основании приказа начальника Департамента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Ответственное лицо, виновное за нарушение Регламента, несет ответственность в соответствии с действующим законодательством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4.7. Контроль со стороны граждан, их объединений и организаций за предоставлением муниципальной услуги может быть осуществлен путем запроса соответствующей информации при условии, что она не является конфиденциальной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V. Порядок обжалования решений и действий (бездействия) органа,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едоставляющего муниципальную услугу, а также должностных лиц,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муниципальных служащих</w:t>
      </w:r>
    </w:p>
    <w:p>
      <w:pPr>
        <w:pStyle w:val="Normal"/>
        <w:autoSpaceDE w:val="false"/>
        <w:ind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5.1. Обжалование решений и действий (бездействия) органа, предоставляющего муниципальную услугу, а также должностных лиц, муниципальных служащих осуществляется в досудебном (внесудебном) и судебном порядках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5.2. Обжалование в досудебном (внесудебном) порядке осуществляется в соответствии с Порядком подачи и рассмотрения жалоб на решения и действия (бездействие) функциональных и территориальных органов администрации города Перми, должностных лиц и муниципальных служащих функциональных и территориальных органов администрации города Перми при предоставлении муниципальных услуг, утвержденным Постановлением администрации города Перми от 14 сентября 2016 г. № 687.</w:t>
      </w:r>
    </w:p>
    <w:p>
      <w:pPr>
        <w:pStyle w:val="Normal"/>
        <w:autoSpaceDE w:val="false"/>
        <w:ind w:firstLine="709"/>
        <w:rPr>
          <w:sz w:val="24"/>
        </w:rPr>
      </w:pPr>
      <w:r>
        <w:rPr>
          <w:szCs w:val="28"/>
        </w:rPr>
        <w:t>5.3. Действия (бездействие) должностных лиц, муниципальных служащих органа, предоставляющего муниципальную услугу, и решения, принятые ими при предоставлении муниципальной услуги, могут быть обжалованы Заявителем в арбитражном суде или суде общей юрисдикции в порядке, установленном действующим законодательство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418" w:right="567" w:gutter="0" w:header="363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spacing w:lineRule="exact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spacing w:lineRule="exact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spacing w:lineRule="exact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департаментом</w:t>
      </w:r>
    </w:p>
    <w:p>
      <w:pPr>
        <w:pStyle w:val="ConsPlusNormal"/>
        <w:spacing w:lineRule="exact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х отношений администрации</w:t>
      </w:r>
    </w:p>
    <w:p>
      <w:pPr>
        <w:pStyle w:val="ConsPlusNormal"/>
        <w:spacing w:lineRule="exact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 муниципальной услуги</w:t>
      </w:r>
    </w:p>
    <w:p>
      <w:pPr>
        <w:pStyle w:val="ConsPlusNormal"/>
        <w:spacing w:lineRule="exact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ыдача копий архивных документов,</w:t>
      </w:r>
    </w:p>
    <w:p>
      <w:pPr>
        <w:pStyle w:val="ConsPlusNormal"/>
        <w:spacing w:lineRule="exact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тверждающих право </w:t>
      </w:r>
    </w:p>
    <w:p>
      <w:pPr>
        <w:pStyle w:val="ConsPlusNormal"/>
        <w:spacing w:lineRule="exact" w:line="240"/>
        <w:ind w:left="510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на владение землей»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ind w:left="3402" w:right="-143" w:hanging="0"/>
        <w:rPr/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  <w:sz w:val="22"/>
        </w:rPr>
        <w:t>Начальнику департамента земельных</w:t>
      </w:r>
    </w:p>
    <w:p>
      <w:pPr>
        <w:pStyle w:val="ConsPlusNonformat"/>
        <w:ind w:left="340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</w:t>
      </w:r>
      <w:r>
        <w:rPr>
          <w:rFonts w:cs="Times New Roman" w:ascii="Times New Roman" w:hAnsi="Times New Roman"/>
          <w:sz w:val="22"/>
        </w:rPr>
        <w:t>отношений администрации города Перми</w:t>
      </w:r>
    </w:p>
    <w:p>
      <w:pPr>
        <w:pStyle w:val="ConsPlusNonformat"/>
        <w:ind w:left="340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</w:t>
      </w:r>
      <w:r>
        <w:rPr>
          <w:rFonts w:cs="Times New Roman" w:ascii="Times New Roman" w:hAnsi="Times New Roman"/>
          <w:sz w:val="22"/>
        </w:rPr>
        <w:t>от __________________________________</w:t>
      </w:r>
    </w:p>
    <w:p>
      <w:pPr>
        <w:pStyle w:val="ConsPlusNonformat"/>
        <w:ind w:left="340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</w:t>
      </w:r>
      <w:r>
        <w:rPr>
          <w:rFonts w:cs="Times New Roman" w:ascii="Times New Roman" w:hAnsi="Times New Roman"/>
          <w:sz w:val="22"/>
        </w:rPr>
        <w:t>_____________________________________</w:t>
      </w:r>
    </w:p>
    <w:p>
      <w:pPr>
        <w:pStyle w:val="ConsPlusNonformat"/>
        <w:ind w:left="340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</w:t>
      </w:r>
      <w:r>
        <w:rPr>
          <w:rFonts w:cs="Times New Roman" w:ascii="Times New Roman" w:hAnsi="Times New Roman"/>
          <w:sz w:val="22"/>
        </w:rPr>
        <w:t>_____________________________________</w:t>
      </w:r>
    </w:p>
    <w:p>
      <w:pPr>
        <w:pStyle w:val="ConsPlusNonformat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Ф.И.О. заявителя – физического лица,</w:t>
      </w:r>
    </w:p>
    <w:p>
      <w:pPr>
        <w:pStyle w:val="ConsPlusNonformat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наименование, ИНН, ОГРН заявителя –</w:t>
      </w:r>
    </w:p>
    <w:p>
      <w:pPr>
        <w:pStyle w:val="ConsPlusNonformat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юридического лица)</w:t>
      </w:r>
    </w:p>
    <w:p>
      <w:pPr>
        <w:pStyle w:val="ConsPlusNonformat"/>
        <w:ind w:left="340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</w:t>
      </w:r>
      <w:r>
        <w:rPr>
          <w:rFonts w:cs="Times New Roman" w:ascii="Times New Roman" w:hAnsi="Times New Roman"/>
          <w:sz w:val="22"/>
        </w:rPr>
        <w:t>_____________________________________</w:t>
      </w:r>
    </w:p>
    <w:p>
      <w:pPr>
        <w:pStyle w:val="ConsPlusNonformat"/>
        <w:ind w:left="340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</w:t>
      </w:r>
      <w:r>
        <w:rPr>
          <w:rFonts w:cs="Times New Roman" w:ascii="Times New Roman" w:hAnsi="Times New Roman"/>
          <w:sz w:val="22"/>
        </w:rPr>
        <w:t>_____________________________________</w:t>
      </w:r>
    </w:p>
    <w:p>
      <w:pPr>
        <w:pStyle w:val="ConsPlusNonformat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Ф.И.О. представителя заявителя, реквизиты</w:t>
      </w:r>
    </w:p>
    <w:p>
      <w:pPr>
        <w:pStyle w:val="ConsPlusNonformat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документа, подтверждающего полномочия)</w:t>
      </w:r>
    </w:p>
    <w:p>
      <w:pPr>
        <w:pStyle w:val="ConsPlusNonformat"/>
        <w:ind w:left="340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ind w:left="340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аспортные данные:</w:t>
      </w:r>
    </w:p>
    <w:p>
      <w:pPr>
        <w:pStyle w:val="ConsPlusNonformat"/>
        <w:ind w:left="3402" w:hanging="0"/>
        <w:rPr/>
      </w:pPr>
      <w:r>
        <w:rPr>
          <w:rFonts w:cs="Times New Roman" w:ascii="Times New Roman" w:hAnsi="Times New Roman"/>
          <w:sz w:val="22"/>
        </w:rPr>
        <w:t xml:space="preserve">                                 </w:t>
      </w:r>
      <w:r>
        <w:rPr>
          <w:rFonts w:cs="Times New Roman" w:ascii="Times New Roman" w:hAnsi="Times New Roman"/>
        </w:rPr>
        <w:t>(указываются данные заявителя)</w:t>
      </w:r>
    </w:p>
    <w:p>
      <w:pPr>
        <w:pStyle w:val="ConsPlusNonformat"/>
        <w:ind w:left="340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ind w:left="340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</w:t>
      </w:r>
      <w:r>
        <w:rPr>
          <w:rFonts w:cs="Times New Roman" w:ascii="Times New Roman" w:hAnsi="Times New Roman"/>
          <w:sz w:val="24"/>
        </w:rPr>
        <w:t>серия _________ № ________________,</w:t>
      </w:r>
    </w:p>
    <w:p>
      <w:pPr>
        <w:pStyle w:val="ConsPlusNonformat"/>
        <w:ind w:left="340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</w:t>
      </w:r>
      <w:r>
        <w:rPr>
          <w:rFonts w:cs="Times New Roman" w:ascii="Times New Roman" w:hAnsi="Times New Roman"/>
          <w:sz w:val="24"/>
        </w:rPr>
        <w:t>выдан «____» _____________ 20____ г.</w:t>
      </w:r>
    </w:p>
    <w:p>
      <w:pPr>
        <w:pStyle w:val="ConsPlusNonformat"/>
        <w:ind w:left="340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</w:t>
      </w: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ConsPlusNonformat"/>
        <w:ind w:left="524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,</w:t>
      </w:r>
    </w:p>
    <w:p>
      <w:pPr>
        <w:pStyle w:val="ConsPlusNonformat"/>
        <w:ind w:left="340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</w:t>
      </w:r>
      <w:r>
        <w:rPr>
          <w:rFonts w:cs="Times New Roman" w:ascii="Times New Roman" w:hAnsi="Times New Roman"/>
          <w:sz w:val="24"/>
        </w:rPr>
        <w:t>Место жительства, место нахождения</w:t>
      </w:r>
    </w:p>
    <w:p>
      <w:pPr>
        <w:pStyle w:val="ConsPlusNonformat"/>
        <w:ind w:left="340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</w:t>
      </w:r>
      <w:r>
        <w:rPr>
          <w:rFonts w:cs="Times New Roman" w:ascii="Times New Roman" w:hAnsi="Times New Roman"/>
          <w:sz w:val="24"/>
        </w:rPr>
        <w:t>заявителя:</w:t>
      </w:r>
    </w:p>
    <w:p>
      <w:pPr>
        <w:pStyle w:val="ConsPlusNonformat"/>
        <w:ind w:left="340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</w:t>
      </w:r>
      <w:r>
        <w:rPr>
          <w:rFonts w:cs="Times New Roman" w:ascii="Times New Roman" w:hAnsi="Times New Roman"/>
          <w:sz w:val="24"/>
        </w:rPr>
        <w:t>614_____, город Пермь,</w:t>
      </w:r>
    </w:p>
    <w:p>
      <w:pPr>
        <w:pStyle w:val="ConsPlusNonformat"/>
        <w:ind w:left="340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</w:t>
      </w:r>
      <w:r>
        <w:rPr>
          <w:rFonts w:cs="Times New Roman" w:ascii="Times New Roman" w:hAnsi="Times New Roman"/>
          <w:sz w:val="24"/>
        </w:rPr>
        <w:t>район ___________________________</w:t>
      </w:r>
    </w:p>
    <w:p>
      <w:pPr>
        <w:pStyle w:val="ConsPlusNonformat"/>
        <w:ind w:left="340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</w:t>
      </w:r>
      <w:r>
        <w:rPr>
          <w:rFonts w:cs="Times New Roman" w:ascii="Times New Roman" w:hAnsi="Times New Roman"/>
          <w:sz w:val="24"/>
        </w:rPr>
        <w:t>улица ___________________________</w:t>
      </w:r>
    </w:p>
    <w:p>
      <w:pPr>
        <w:pStyle w:val="ConsPlusNonformat"/>
        <w:ind w:left="340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</w:t>
      </w:r>
      <w:r>
        <w:rPr>
          <w:rFonts w:cs="Times New Roman" w:ascii="Times New Roman" w:hAnsi="Times New Roman"/>
          <w:sz w:val="24"/>
        </w:rPr>
        <w:t>дом _____, квартира (офис) _________</w:t>
      </w:r>
    </w:p>
    <w:p>
      <w:pPr>
        <w:pStyle w:val="ConsPlusNonformat"/>
        <w:ind w:left="340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</w:t>
      </w:r>
      <w:r>
        <w:rPr>
          <w:rFonts w:cs="Times New Roman" w:ascii="Times New Roman" w:hAnsi="Times New Roman"/>
          <w:sz w:val="24"/>
        </w:rPr>
        <w:t>Почтовый адрес, адрес электронной</w:t>
      </w:r>
    </w:p>
    <w:p>
      <w:pPr>
        <w:pStyle w:val="ConsPlusNonformat"/>
        <w:ind w:left="524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чты</w:t>
      </w:r>
    </w:p>
    <w:p>
      <w:pPr>
        <w:pStyle w:val="ConsPlusNonformat"/>
        <w:ind w:left="340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</w:t>
      </w: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ConsPlusNonformat"/>
        <w:ind w:left="340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</w:t>
      </w: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ConsPlusNonformat"/>
        <w:ind w:left="340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</w:t>
      </w:r>
      <w:r>
        <w:rPr>
          <w:rFonts w:cs="Times New Roman" w:ascii="Times New Roman" w:hAnsi="Times New Roman"/>
          <w:sz w:val="24"/>
        </w:rPr>
        <w:t>Контактные телефоны заявителя или</w:t>
      </w:r>
    </w:p>
    <w:p>
      <w:pPr>
        <w:pStyle w:val="ConsPlusNonformat"/>
        <w:ind w:left="340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</w:t>
      </w:r>
      <w:r>
        <w:rPr>
          <w:rFonts w:cs="Times New Roman" w:ascii="Times New Roman" w:hAnsi="Times New Roman"/>
          <w:sz w:val="24"/>
        </w:rPr>
        <w:t>представителя заявителя:</w:t>
      </w:r>
    </w:p>
    <w:p>
      <w:pPr>
        <w:pStyle w:val="ConsPlusNonformat"/>
        <w:ind w:left="340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</w:t>
      </w:r>
      <w:r>
        <w:rPr>
          <w:rFonts w:cs="Times New Roman" w:ascii="Times New Roman" w:hAnsi="Times New Roman"/>
          <w:sz w:val="22"/>
        </w:rPr>
        <w:t>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P316"/>
      <w:bookmarkStart w:id="10" w:name="P316"/>
      <w:bookmarkEnd w:id="10"/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одготовить и выдать заверенную в установленном порядке копию документ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pBdr>
          <w:top w:val="single" w:sz="4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pBdr>
          <w:top w:val="single" w:sz="4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документа, номер и дата выдачи докумен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емельный участок, расположенный по адресу: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nformat"/>
        <w:pBdr>
          <w:top w:val="single" w:sz="4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992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tabs>
          <w:tab w:val="clear" w:pos="708"/>
          <w:tab w:val="left" w:pos="992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ный (кому) </w:t>
      </w:r>
    </w:p>
    <w:p>
      <w:pPr>
        <w:pStyle w:val="ConsPlusNonformat"/>
        <w:tabs>
          <w:tab w:val="clear" w:pos="708"/>
          <w:tab w:val="left" w:pos="992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,</w:t>
      </w:r>
    </w:p>
    <w:p>
      <w:pPr>
        <w:pStyle w:val="ConsPlusNonformat"/>
        <w:pBdr>
          <w:top w:val="single" w:sz="4" w:space="2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его (утратой, порчей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разъяснено, что материалы по запросу получает лично заявитель при наличии паспорта или уполномоченное лицо при наличии нотариально удостоверенной доверенности и паспорта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53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142"/>
        <w:gridCol w:w="1984"/>
        <w:gridCol w:w="340"/>
        <w:gridCol w:w="369"/>
        <w:gridCol w:w="2551"/>
        <w:gridCol w:w="2410"/>
      </w:tblGrid>
      <w:tr>
        <w:trPr/>
        <w:tc>
          <w:tcPr>
            <w:tcW w:w="17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личная подпись)</w:t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sectPr>
          <w:type w:val="continuous"/>
          <w:pgSz w:w="11906" w:h="16838"/>
          <w:pgMar w:left="1418" w:right="567" w:gutter="0" w:header="363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spacing w:lineRule="exact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spacing w:lineRule="exact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spacing w:lineRule="exact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департаментом</w:t>
      </w:r>
    </w:p>
    <w:p>
      <w:pPr>
        <w:pStyle w:val="ConsPlusNormal"/>
        <w:spacing w:lineRule="exact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х отношений администрации</w:t>
      </w:r>
    </w:p>
    <w:p>
      <w:pPr>
        <w:pStyle w:val="ConsPlusNormal"/>
        <w:spacing w:lineRule="exact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 муниципальной услуги</w:t>
      </w:r>
    </w:p>
    <w:p>
      <w:pPr>
        <w:pStyle w:val="ConsPlusNormal"/>
        <w:spacing w:lineRule="exact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ыдача копий архивных документов,</w:t>
      </w:r>
    </w:p>
    <w:p>
      <w:pPr>
        <w:pStyle w:val="ConsPlusNormal"/>
        <w:spacing w:lineRule="exact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тверждающих право </w:t>
      </w:r>
    </w:p>
    <w:p>
      <w:pPr>
        <w:pStyle w:val="ConsPlusNormal"/>
        <w:spacing w:lineRule="exact" w:line="240"/>
        <w:ind w:left="5103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ладение землей»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PlusNormal"/>
        <w:spacing w:lineRule="exact" w:line="24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тказе в предоставлении муниципальной услуги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1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заявление о предоставлении копии архивного документа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кумента, номер и дата документа (при наличии информ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емельный участок, расположенный по адресу: ___________________________ 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ный (кому) 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артамент земельных отношений администрации города Перми (далее – Департамент) принял решение об отказе в предоставлении муниципальной услуги «Выдача копий архивных документов, подтверждающих право на владение землей»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в предоставлении муниципальной услуги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09" w:firstLine="72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75</wp:posOffset>
                </wp:positionH>
                <wp:positionV relativeFrom="paragraph">
                  <wp:posOffset>29845</wp:posOffset>
                </wp:positionV>
                <wp:extent cx="301625" cy="309880"/>
                <wp:effectExtent l="6985" t="6350" r="5715" b="6350"/>
                <wp:wrapNone/>
                <wp:docPr id="5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309960"/>
                        </a:xfrm>
                        <a:prstGeom prst="rect">
                          <a:avLst/>
                        </a:prstGeom>
                        <a:noFill/>
                        <a:ln cap="sq"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stroked="t" o:allowincell="f" style="position:absolute;margin-left:3.25pt;margin-top:2.35pt;width:23.7pt;height:24.35pt;mso-wrap-style:none;v-text-anchor:middle">
                <v:fill o:detectmouseclick="t" on="false"/>
                <v:stroke color="black" weight="1224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отсутствие на хранении в Департаменте архивных документов, запрашиваемых Заявителем; </w:t>
      </w:r>
    </w:p>
    <w:p>
      <w:pPr>
        <w:pStyle w:val="ConsPlusNormal"/>
        <w:spacing w:lineRule="exact" w:line="220"/>
        <w:ind w:left="709" w:firstLine="72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ConsPlusNormal"/>
        <w:ind w:left="709" w:firstLine="72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</wp:posOffset>
                </wp:positionH>
                <wp:positionV relativeFrom="paragraph">
                  <wp:posOffset>84455</wp:posOffset>
                </wp:positionV>
                <wp:extent cx="309880" cy="309880"/>
                <wp:effectExtent l="6350" t="6350" r="6350" b="6350"/>
                <wp:wrapNone/>
                <wp:docPr id="6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60" cy="309960"/>
                        </a:xfrm>
                        <a:prstGeom prst="rect">
                          <a:avLst/>
                        </a:prstGeom>
                        <a:noFill/>
                        <a:ln cap="sq"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stroked="t" o:allowincell="f" style="position:absolute;margin-left:3.15pt;margin-top:6.65pt;width:24.35pt;height:24.35pt;mso-wrap-style:none;v-text-anchor:middle">
                <v:fill o:detectmouseclick="t" on="false"/>
                <v:stroke color="black" weight="1224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отсутствие возможности предоставления муниципальной услуги без разглашения сведений, составляющих государственную или иную охраняемую федеральным законом тайну;</w:t>
      </w:r>
    </w:p>
    <w:p>
      <w:pPr>
        <w:pStyle w:val="ConsPlusNonformat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910</wp:posOffset>
                </wp:positionH>
                <wp:positionV relativeFrom="paragraph">
                  <wp:posOffset>4445</wp:posOffset>
                </wp:positionV>
                <wp:extent cx="309880" cy="309880"/>
                <wp:effectExtent l="6350" t="6350" r="6350" b="6350"/>
                <wp:wrapNone/>
                <wp:docPr id="7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60" cy="309960"/>
                        </a:xfrm>
                        <a:prstGeom prst="rect">
                          <a:avLst/>
                        </a:prstGeom>
                        <a:noFill/>
                        <a:ln cap="sq"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stroked="t" o:allowincell="f" style="position:absolute;margin-left:3.3pt;margin-top:0.35pt;width:24.35pt;height:24.35pt;mso-wrap-style:none;v-text-anchor:middle">
                <v:fill o:detectmouseclick="t" on="false"/>
                <v:stroke color="black" weight="1224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нарушение прав и законных интересов третьих лиц, которые могут быть затронуты в случае предоставления муниципальной услуги.</w:t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чинами, послужившими основанием для отказа, явились следующие обстоятельства</w:t>
      </w:r>
      <w:r>
        <w:rPr>
          <w:sz w:val="28"/>
          <w:szCs w:val="28"/>
        </w:rPr>
        <w:t>: 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: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Начальник Департамента</w:t>
      </w:r>
      <w:r>
        <w:rPr>
          <w:sz w:val="28"/>
          <w:szCs w:val="28"/>
        </w:rPr>
        <w:t xml:space="preserve"> ____________  _________________</w:t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  <w:r>
        <w:rPr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ConsPlusNonformat"/>
        <w:jc w:val="both"/>
        <w:rPr/>
      </w:pPr>
      <w:bookmarkStart w:id="11" w:name="P815"/>
      <w:bookmarkEnd w:id="11"/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Оформляется на бланке Департамента и подписывается начальником Департамента.</w:t>
      </w:r>
    </w:p>
    <w:p>
      <w:pPr>
        <w:pStyle w:val="ConsPlusNonformat"/>
        <w:jc w:val="both"/>
        <w:rPr/>
      </w:pPr>
      <w:bookmarkStart w:id="12" w:name="P817"/>
      <w:bookmarkEnd w:id="12"/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Формируется при необходимости.</w:t>
      </w:r>
    </w:p>
    <w:p>
      <w:pPr>
        <w:sectPr>
          <w:type w:val="continuous"/>
          <w:pgSz w:w="11906" w:h="16838"/>
          <w:pgMar w:left="1418" w:right="567" w:gutter="0" w:header="363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spacing w:lineRule="exact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"/>
        <w:spacing w:lineRule="exact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spacing w:lineRule="exact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департаментом</w:t>
      </w:r>
    </w:p>
    <w:p>
      <w:pPr>
        <w:pStyle w:val="ConsPlusNormal"/>
        <w:spacing w:lineRule="exact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х отношений администрации</w:t>
      </w:r>
    </w:p>
    <w:p>
      <w:pPr>
        <w:pStyle w:val="ConsPlusNormal"/>
        <w:spacing w:lineRule="exact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 муниципальной услуги</w:t>
      </w:r>
    </w:p>
    <w:p>
      <w:pPr>
        <w:pStyle w:val="ConsPlusNormal"/>
        <w:spacing w:lineRule="exact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ыдача копий архивных документов,</w:t>
      </w:r>
    </w:p>
    <w:p>
      <w:pPr>
        <w:pStyle w:val="ConsPlusNormal"/>
        <w:spacing w:lineRule="exact" w:line="240"/>
        <w:ind w:left="5103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тверждающих право </w:t>
        <w:br/>
        <w:t>на владение землей»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лучении заявл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артамент земельных отношений администрации города Перми (далее – Департамент) уведомляет о получении заявления о выдаче копий архивных документов, подтверждающих право на владение землей и прилагаемых к нему документов, поступивших в форме электронного документ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ходящий регистрационный номер заявления: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та получения заявления и прилагаемых к нему документов: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еречень наименований файлов, представленных в форме электронных документов, с указанием их объема: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(Ф.И.О., подпись специалиста Департамента)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418" w:right="567" w:gutter="0" w:header="363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spacing w:lineRule="exact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PlusNormal"/>
        <w:spacing w:lineRule="exact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spacing w:lineRule="exact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департаментом</w:t>
      </w:r>
    </w:p>
    <w:p>
      <w:pPr>
        <w:pStyle w:val="ConsPlusNormal"/>
        <w:spacing w:lineRule="exact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х отношений администрации</w:t>
      </w:r>
    </w:p>
    <w:p>
      <w:pPr>
        <w:pStyle w:val="ConsPlusNormal"/>
        <w:spacing w:lineRule="exact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 муниципальной услуги</w:t>
      </w:r>
    </w:p>
    <w:p>
      <w:pPr>
        <w:pStyle w:val="ConsPlusNormal"/>
        <w:spacing w:lineRule="exact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ыдача копий архивных документов,</w:t>
      </w:r>
    </w:p>
    <w:p>
      <w:pPr>
        <w:pStyle w:val="ConsPlusNormal"/>
        <w:spacing w:lineRule="exact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тверждающих право </w:t>
      </w:r>
    </w:p>
    <w:p>
      <w:pPr>
        <w:pStyle w:val="ConsPlusNormal"/>
        <w:spacing w:lineRule="exact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ладение землей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3" w:name="P347"/>
      <w:bookmarkEnd w:id="13"/>
      <w:r>
        <w:rPr>
          <w:rFonts w:cs="Times New Roman" w:ascii="Times New Roman" w:hAnsi="Times New Roman"/>
          <w:b/>
          <w:sz w:val="28"/>
          <w:szCs w:val="28"/>
        </w:rPr>
        <w:t>БЛОК-СХЕМА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ледовательности административных процедур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едоставлению муниципальной услуги «Выдача копий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хивных документов, подтверждающих право на владение землей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21865</wp:posOffset>
                </wp:positionH>
                <wp:positionV relativeFrom="paragraph">
                  <wp:posOffset>611505</wp:posOffset>
                </wp:positionV>
                <wp:extent cx="9525" cy="463550"/>
                <wp:effectExtent l="55245" t="635" r="50165" b="0"/>
                <wp:wrapNone/>
                <wp:docPr id="8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720" cy="46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0" stroked="t" o:allowincell="f" style="position:absolute;margin-left:174.95pt;margin-top:48.15pt;width:0.65pt;height:36.4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92550</wp:posOffset>
                </wp:positionH>
                <wp:positionV relativeFrom="paragraph">
                  <wp:posOffset>1763395</wp:posOffset>
                </wp:positionV>
                <wp:extent cx="542925" cy="543560"/>
                <wp:effectExtent l="3810" t="3810" r="0" b="0"/>
                <wp:wrapNone/>
                <wp:docPr id="9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3240" cy="54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306.5pt;margin-top:138.85pt;width:42.7pt;height:42.8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57170</wp:posOffset>
                </wp:positionH>
                <wp:positionV relativeFrom="paragraph">
                  <wp:posOffset>1763395</wp:posOffset>
                </wp:positionV>
                <wp:extent cx="670560" cy="543560"/>
                <wp:effectExtent l="0" t="3810" r="3175" b="0"/>
                <wp:wrapNone/>
                <wp:docPr id="10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0680" cy="54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217.1pt;margin-top:138.85pt;width:52.7pt;height:42.8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47770</wp:posOffset>
                </wp:positionH>
                <wp:positionV relativeFrom="paragraph">
                  <wp:posOffset>611505</wp:posOffset>
                </wp:positionV>
                <wp:extent cx="1270" cy="463550"/>
                <wp:effectExtent l="56515" t="635" r="571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6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1pt;margin-top:48.15pt;width:0.1pt;height:36.4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29410</wp:posOffset>
                </wp:positionH>
                <wp:positionV relativeFrom="paragraph">
                  <wp:posOffset>27305</wp:posOffset>
                </wp:positionV>
                <wp:extent cx="2808605" cy="56197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561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ием и регистрац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15pt;height:44.25pt;mso-wrap-distance-left:9.05pt;mso-wrap-distance-right:9.05pt;mso-wrap-distance-top:0pt;mso-wrap-distance-bottom:0pt;margin-top:2.15pt;mso-position-vertical-relative:text;margin-left:128.3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Прием и 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82955</wp:posOffset>
                </wp:positionH>
                <wp:positionV relativeFrom="paragraph">
                  <wp:posOffset>2336165</wp:posOffset>
                </wp:positionV>
                <wp:extent cx="2334895" cy="93027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895" cy="930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Выдача заявителю копий архивных документов, подтверждающих право на владение зем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85pt;height:73.25pt;mso-wrap-distance-left:9.05pt;mso-wrap-distance-right:9.05pt;mso-wrap-distance-top:0pt;mso-wrap-distance-bottom:0pt;margin-top:183.95pt;mso-position-vertical-relative:text;margin-left:61.6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Выдача заявителю копий архивных документов, подтверждающих право на владение зем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2940</wp:posOffset>
                </wp:positionH>
                <wp:positionV relativeFrom="paragraph">
                  <wp:posOffset>2328545</wp:posOffset>
                </wp:positionV>
                <wp:extent cx="1957705" cy="93789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705" cy="9378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тказ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15pt;height:73.85pt;mso-wrap-distance-left:9.05pt;mso-wrap-distance-right:9.05pt;mso-wrap-distance-top:0pt;mso-wrap-distance-bottom:0pt;margin-top:183.35pt;mso-position-vertical-relative:text;margin-left:252.2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Отказ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40105</wp:posOffset>
                </wp:positionH>
                <wp:positionV relativeFrom="paragraph">
                  <wp:posOffset>1090930</wp:posOffset>
                </wp:positionV>
                <wp:extent cx="2153285" cy="65024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285" cy="650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ешение об отказе в прие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5pt;height:51.2pt;mso-wrap-distance-left:9.05pt;mso-wrap-distance-right:9.05pt;mso-wrap-distance-top:0pt;mso-wrap-distance-bottom:0pt;margin-top:85.9pt;mso-position-vertical-relative:text;margin-left:66.1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Решение об отказе в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11500</wp:posOffset>
                </wp:positionH>
                <wp:positionV relativeFrom="paragraph">
                  <wp:posOffset>1090930</wp:posOffset>
                </wp:positionV>
                <wp:extent cx="1993265" cy="65024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650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95pt;height:51.2pt;mso-wrap-distance-left:9.05pt;mso-wrap-distance-right:9.05pt;mso-wrap-distance-top:0pt;mso-wrap-distance-bottom:0pt;margin-top:85.9pt;mso-position-vertical-relative:text;margin-left:245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TextBody"/>
        <w:rPr/>
      </w:pPr>
      <w:r>
        <w:rPr/>
      </w:r>
    </w:p>
    <w:sectPr>
      <w:type w:val="continuous"/>
      <w:pgSz w:w="11906" w:h="16838"/>
      <w:pgMar w:left="1418" w:right="567" w:gutter="0" w:header="363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4BB65F284A6E2FFE613EC1E1FFC3AE84ECE8518E6AB9AAB6237D6B27B43964DAD1D91987AB516C0C492390h6b0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0:22:00Z</dcterms:created>
  <dc:creator>EMarkin</dc:creator>
  <dc:description/>
  <dc:language>en-US</dc:language>
  <cp:lastModifiedBy>Самохвалова Елена Владимировна</cp:lastModifiedBy>
  <cp:lastPrinted>2017-05-30T15:22:00Z</cp:lastPrinted>
  <dcterms:modified xsi:type="dcterms:W3CDTF">2017-05-30T10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17 февраля 2012 г. № 63 «Об утверждении Административного регламента предоставления департаментом земельных отношений администрации города Перми муниципальной услуги «Выдача копий архивных</vt:lpwstr>
  </property>
  <property fmtid="{D5CDD505-2E9C-101B-9397-08002B2CF9AE}" pid="3" name="r_object_id">
    <vt:lpwstr>090000019a2ec42c</vt:lpwstr>
  </property>
  <property fmtid="{D5CDD505-2E9C-101B-9397-08002B2CF9AE}" pid="4" name="r_version_label">
    <vt:lpwstr>1.12</vt:lpwstr>
  </property>
  <property fmtid="{D5CDD505-2E9C-101B-9397-08002B2CF9AE}" pid="5" name="reg_date">
    <vt:lpwstr>30.05.2017</vt:lpwstr>
  </property>
  <property fmtid="{D5CDD505-2E9C-101B-9397-08002B2CF9AE}" pid="6" name="reg_number">
    <vt:lpwstr>419</vt:lpwstr>
  </property>
  <property fmtid="{D5CDD505-2E9C-101B-9397-08002B2CF9AE}" pid="7" name="sign_flag">
    <vt:lpwstr>Подписан ЭЦП</vt:lpwstr>
  </property>
</Properties>
</file>