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ями 8, 39 Градостроительного кодекса Российской Федерации, заявлением государственного бюджетного общеобразовательного учреждения Пермского края «Школа-интернат для детей с нарушением зрения»</w:t>
        <w:br/>
        <w:t xml:space="preserve">от 07 марта 2017 г. № СЭД-059-22-01-21-134, заключением о результатах публичных слушаний от 16 мая 2017 г., с учетом рекомендации комиссии по землепользованию и застройке города Перми, изложенной в протоколе от 16 мая 2017 г., </w:t>
        <w:br/>
        <w:t>№ 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40"/>
        <w:rPr/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4311924:10 – «спортивные площадки» в территориальной зоне индивидуальной жилой застройки городского типа (Ж-4) по ул.Самаркандской,32 в Свердлов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 xml:space="preserve">2. Департаменту градостроительства и архитектуры администрации города Перми обеспечить размещение настоящего постановления в информационной </w:t>
        <w:br/>
        <w:t>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45:00Z</dcterms:created>
  <dc:creator>EMarkin</dc:creator>
  <dc:description/>
  <dc:language>en-US</dc:language>
  <cp:lastModifiedBy>Самохвалова Елена Владимировна</cp:lastModifiedBy>
  <cp:lastPrinted>2017-05-30T16:45:00Z</cp:lastPrinted>
  <dcterms:modified xsi:type="dcterms:W3CDTF">2017-05-30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 59:01:4311924:10 – «спортивные площадки» 
в территориальной зоне  
индивидуальной жилой 
застройки городского типа  
(Ж-4) по ул.Самаркандской</vt:lpwstr>
  </property>
  <property fmtid="{D5CDD505-2E9C-101B-9397-08002B2CF9AE}" pid="3" name="r_object_id">
    <vt:lpwstr>090000019a815155</vt:lpwstr>
  </property>
  <property fmtid="{D5CDD505-2E9C-101B-9397-08002B2CF9AE}" pid="4" name="r_version_label">
    <vt:lpwstr>1.4</vt:lpwstr>
  </property>
  <property fmtid="{D5CDD505-2E9C-101B-9397-08002B2CF9AE}" pid="5" name="reg_date">
    <vt:lpwstr>30.05.2017</vt:lpwstr>
  </property>
  <property fmtid="{D5CDD505-2E9C-101B-9397-08002B2CF9AE}" pid="6" name="reg_number">
    <vt:lpwstr>420</vt:lpwstr>
  </property>
  <property fmtid="{D5CDD505-2E9C-101B-9397-08002B2CF9AE}" pid="7" name="sign_flag">
    <vt:lpwstr>Подписан ЭЦП</vt:lpwstr>
  </property>
</Properties>
</file>