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ями 8, 39 Градостроительного кодекса Российской Федерации, заявлением общества с ограниченной ответственностью «Техстроймонтаж» от 17 февраля 2017 г. № СЭД-059-22-01-21-109, заключением о результатах публичных слушаний от 16 мая 2017 г.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16 мая 2017 г. № 1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4713881:67 – «трансформаторная подстанция площадью застройки более 100 кв.м, предназначенная для обслуживания линейных объектов, на отдельном земельном участке» в территориальной зоне  обслуживания промышленности, торговли, складирования и мелкого производства (Ц-6) восточнее земельного участка по ул.Промышленной,27 </w:t>
        <w:br/>
        <w:t>в Индустриальном районе города Перми.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EMarkin</dc:creator>
  <dc:description/>
  <dc:language>en-US</dc:language>
  <cp:lastModifiedBy>Самохвалова Елена Владимировна</cp:lastModifiedBy>
  <cp:lastPrinted>2017-05-30T16:50:00Z</cp:lastPrinted>
  <dcterms:modified xsi:type="dcterms:W3CDTF">2017-05-30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59:01:4713881:67 – «трансформаторная подстанция
площадью застройки более 100 кв. м,
предназначенная для обслуживания
линейных объектов, на отд</vt:lpwstr>
  </property>
  <property fmtid="{D5CDD505-2E9C-101B-9397-08002B2CF9AE}" pid="3" name="r_object_id">
    <vt:lpwstr>090000019a81389c</vt:lpwstr>
  </property>
  <property fmtid="{D5CDD505-2E9C-101B-9397-08002B2CF9AE}" pid="4" name="r_version_label">
    <vt:lpwstr>1.4</vt:lpwstr>
  </property>
  <property fmtid="{D5CDD505-2E9C-101B-9397-08002B2CF9AE}" pid="5" name="reg_date">
    <vt:lpwstr>30.05.2017</vt:lpwstr>
  </property>
  <property fmtid="{D5CDD505-2E9C-101B-9397-08002B2CF9AE}" pid="6" name="reg_number">
    <vt:lpwstr>421</vt:lpwstr>
  </property>
  <property fmtid="{D5CDD505-2E9C-101B-9397-08002B2CF9AE}" pid="7" name="sign_flag">
    <vt:lpwstr>Подписан ЭЦП</vt:lpwstr>
  </property>
</Properties>
</file>