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pacing w:val="20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В соответствии с подпунктом «и» пункта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пунктом 8 части 1 статьи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в связи с угрозой возникновения на территории города Перми чрезвычайной ситуации ввиду усиления скорости ветра (включая порывы) до 15-20 м/с, </w:t>
      </w:r>
      <w:r>
        <w:rPr>
          <w:rStyle w:val="Style17"/>
          <w:rFonts w:cs="Times New Roman"/>
          <w:sz w:val="28"/>
          <w:szCs w:val="28"/>
        </w:rPr>
        <w:t>на основании оперативного ежедневного прогноза возникновения и развития чрезвычайных ситуаций на территории Пермского края федерального казенного учреждения «Центр управления в кризисных ситуациях Главного управления МЧС России по Пермскому краю» от 01 июня 2017 г.</w:t>
      </w:r>
    </w:p>
    <w:p>
      <w:pPr>
        <w:pStyle w:val="Normal"/>
        <w:ind w:hanging="0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090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1. Ввести на территории города Перми с 17.00 час. 02 июня 2017 г. </w:t>
        <w:br/>
        <w:t xml:space="preserve">до 09.00 час. 05 июня 2017 г.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</w:t>
      </w:r>
      <w:r>
        <w:rPr>
          <w:rStyle w:val="Style15"/>
          <w:rFonts w:cs="Times New Roman"/>
          <w:sz w:val="28"/>
          <w:szCs w:val="28"/>
        </w:rPr>
        <w:t>(далее – городское звено).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2. Заместителям главы администрации города Перми организовать:</w:t>
      </w:r>
    </w:p>
    <w:p>
      <w:pPr>
        <w:pStyle w:val="TextBody"/>
        <w:spacing w:lineRule="auto" w:line="240"/>
        <w:ind w:firstLine="709"/>
        <w:rPr>
          <w:color w:val="FF0000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работу функциональных органов и подразделений администрации города Перми в рамках компетенции в соответствии с планами действий по предупреждению и ликвидации чрезвычайных ситуаций природного и техногенного характера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круглосуточное дежурство должностных лиц для организации принятия экстренных мер при ухудшении обстановки, связанной с авариями и происшествиями на объектах жи</w:t>
        <w:softHyphen/>
        <w:t>лищно-коммунальных служб и энергоснабжающих организаций.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3. Определить силы и средства, привлекаемые к проведению мероприятий по предупреждению возможной чрезвычайной ситуации, в состав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муниципальное казенное учреждение «Пермское городское управление гражданской защиты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муниципальное казенное учреждение «Пермская городская служба спасения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охраны общественного порядк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электроснаб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водоснаб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газ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я Пермской городской службы гражданской защиты теплоснаб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автомобильного транспорта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rFonts w:cs="Times New Roman"/>
          <w:color w:val="000000"/>
          <w:sz w:val="28"/>
          <w:szCs w:val="28"/>
        </w:rPr>
        <w:t>Руководителям служб гражданской защиты привести силы и средства в готовность к выполнению задач по предназнач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Начальнику службы гражданской защиты торговли и питания города Перми организовать, при необходимости, горячее питание личного состава формирований, привлекаемых на ремонтные работы по предупреждению возможной чрезвычайной ситуации.</w:t>
      </w:r>
    </w:p>
    <w:p>
      <w:pPr>
        <w:pStyle w:val="TextBody"/>
        <w:tabs>
          <w:tab w:val="clear" w:pos="708"/>
          <w:tab w:val="left" w:pos="1051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5. Заместителю главы администрации города Перми-начальнику департамента жилищно-коммунального хозяйства администрации города Перми </w:t>
        <w:br/>
        <w:t xml:space="preserve">Романову С.И. в пределах полномочий, </w:t>
      </w:r>
      <w:r>
        <w:rPr>
          <w:rStyle w:val="Style15"/>
          <w:rFonts w:cs="Times New Roman"/>
          <w:sz w:val="28"/>
          <w:szCs w:val="28"/>
        </w:rPr>
        <w:t>руководителям городских служб гражданской защиты жизнеобеспечения:</w:t>
      </w:r>
    </w:p>
    <w:p>
      <w:pPr>
        <w:pStyle w:val="TextBody"/>
        <w:tabs>
          <w:tab w:val="clear" w:pos="708"/>
          <w:tab w:val="left" w:pos="1214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1. организовать проверку готовности и взять под личный контроль за функционированием подведомственных эксплуатационных, диспетчерских, аварийно-восстановительных служб, их готовность к проведению аварийно-восста-новительных работ на системах жизнеобеспечения;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2. обеспечить безаварийную работу объектов теплоснабжения и надежность теплоснабжения потребителей в соответствии с требованиями технических регламентов, в случае возникновения нештатных ситуаций на объектах принять необходимые меры по их ликвидации, взять под личный контроль проведение ремонтно-восстановительных работ;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3. организовать взаимодействие с производственными отделениями филиала ОАО «МРСК Урала – «Пермэнерго» с целью эффективного и оперативного решения задач по организации ликвидации аварий на системах энергоснабжения и возобновлению подачи электроэнергии;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4. организовать проверки готовности энергетических систем к переключению на резервное электроснабжение от автономных источников;</w:t>
      </w:r>
    </w:p>
    <w:p>
      <w:pPr>
        <w:pStyle w:val="TextBody"/>
        <w:tabs>
          <w:tab w:val="clear" w:pos="708"/>
          <w:tab w:val="left" w:pos="1286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5. организовать круглосуточное и бесперебойное дежурство аварийно- восстановительных бригад управляющих компаний;</w:t>
      </w:r>
    </w:p>
    <w:p>
      <w:pPr>
        <w:pStyle w:val="TextBody"/>
        <w:tabs>
          <w:tab w:val="clear" w:pos="708"/>
          <w:tab w:val="left" w:pos="1243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6. подготовить запас необходимых материальных ресурсов для проведения аварийно-восстановительных работ на коммунальных сетях города Перми;</w:t>
      </w:r>
    </w:p>
    <w:p>
      <w:pPr>
        <w:pStyle w:val="TextBody"/>
        <w:tabs>
          <w:tab w:val="clear" w:pos="708"/>
          <w:tab w:val="left" w:pos="1234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7. организовать сбор и обработку информации об авариях на коммунальных сетях города Перми и обеспечить немедленную передачу информации в Единую дежурно-диспетчерскую службу города Перми по телефону 112 (далее – ЕДДС города Перми).</w:t>
      </w:r>
    </w:p>
    <w:p>
      <w:pPr>
        <w:pStyle w:val="TextBody"/>
        <w:tabs>
          <w:tab w:val="clear" w:pos="708"/>
          <w:tab w:val="left" w:pos="1008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6. Исполняющему обязанности начальника муниципального казенного учреждения «Пермское городское управление гражданской защиты» </w:t>
        <w:br/>
        <w:t>Сидорову И.М. уточнить план действий по предупреждению и ликвидации чрезвычайных ситуаций</w:t>
      </w:r>
      <w:r>
        <w:rPr>
          <w:szCs w:val="28"/>
        </w:rPr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иродного и техногенного характера города Перми.</w:t>
      </w:r>
    </w:p>
    <w:p>
      <w:pPr>
        <w:pStyle w:val="TextBody"/>
        <w:tabs>
          <w:tab w:val="clear" w:pos="708"/>
          <w:tab w:val="left" w:pos="10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 ЕДДС города Перми организовать:</w:t>
      </w:r>
    </w:p>
    <w:p>
      <w:pPr>
        <w:pStyle w:val="TextBody"/>
        <w:tabs>
          <w:tab w:val="clear" w:pos="708"/>
          <w:tab w:val="left" w:pos="10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1. информирование населения города Перми о возможной чрезвычайной ситуации в соответствии с Положением об информировании населения города Перми о чрезвычайных ситуациях, утвержденным постановлением администрации города Перми от 19 августа 2014 г. № 546;</w:t>
      </w:r>
    </w:p>
    <w:p>
      <w:pPr>
        <w:pStyle w:val="TextBody"/>
        <w:tabs>
          <w:tab w:val="clear" w:pos="708"/>
          <w:tab w:val="left" w:pos="10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2.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организовать непрерывный сбор, обработку и передачу информации </w:t>
        <w:br/>
        <w:t>органам управления и силам городского звена о прогнозируемых чрезвычайных ситуациях.</w:t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8. Информационно-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, сил городского звена и мерах по обеспечению безопасности населени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9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pacing w:val="1"/>
          <w:szCs w:val="28"/>
        </w:rPr>
        <w:t>10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1. Управлению по общим вопросам администрации гор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Style w:val="Style16"/>
          <w:sz w:val="28"/>
          <w:szCs w:val="28"/>
        </w:rPr>
        <w:t xml:space="preserve">12. Контроль за исполнением настоящего постановления возложить на заместителя главы администрации города Перми-начальника управления </w:t>
      </w:r>
      <w:r>
        <w:rPr>
          <w:szCs w:val="28"/>
        </w:rPr>
        <w:t>по вопросам общественного самоуправления и межнациональным отношениям</w:t>
      </w:r>
      <w:r>
        <w:rPr>
          <w:rStyle w:val="Style16"/>
          <w:sz w:val="28"/>
          <w:szCs w:val="28"/>
        </w:rPr>
        <w:t xml:space="preserve"> администрации города Перми Усова А.И.</w:t>
      </w:r>
    </w:p>
    <w:p>
      <w:pPr>
        <w:pStyle w:val="Normal"/>
        <w:ind w:firstLine="709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4:00Z</dcterms:created>
  <dc:creator>EMarkin</dc:creator>
  <dc:description/>
  <cp:keywords/>
  <dc:language>en-US</dc:language>
  <cp:lastModifiedBy>Красных Алла Юрьевна</cp:lastModifiedBy>
  <cp:lastPrinted>2017-06-02T11:48:00Z</cp:lastPrinted>
  <dcterms:modified xsi:type="dcterms:W3CDTF">2017-06-0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повышенной готовности</vt:lpwstr>
  </property>
  <property fmtid="{D5CDD505-2E9C-101B-9397-08002B2CF9AE}" pid="3" name="r_object_id">
    <vt:lpwstr>090000019ac359da</vt:lpwstr>
  </property>
  <property fmtid="{D5CDD505-2E9C-101B-9397-08002B2CF9AE}" pid="4" name="r_version_label">
    <vt:lpwstr>1.5</vt:lpwstr>
  </property>
  <property fmtid="{D5CDD505-2E9C-101B-9397-08002B2CF9AE}" pid="5" name="reg_date">
    <vt:lpwstr>02.06.2017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