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097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внесении изменений в Положение </w:t>
                              <w:br/>
                              <w:t xml:space="preserve">о комиссии по проведению аукционов </w:t>
                              <w:br/>
                              <w:t xml:space="preserve">по продаже права на заключение </w:t>
                              <w:br/>
                              <w:t xml:space="preserve">договора аренды лесного участка, </w:t>
                              <w:br/>
                              <w:t xml:space="preserve">находящегося в муниципальной </w:t>
                              <w:br/>
                              <w:t>собственности города Перми, и лесного участка, государственная собственность на который не разграничена, либо права на заключение договора купли-продажи лесных насаждений, утвержденное постановлением администрации города Перми от 10.09.2008 № 888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65.1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 внесении изменений в Положение </w:t>
                        <w:br/>
                        <w:t xml:space="preserve">о комиссии по проведению аукционов </w:t>
                        <w:br/>
                        <w:t xml:space="preserve">по продаже права на заключение </w:t>
                        <w:br/>
                        <w:t xml:space="preserve">договора аренды лесного участка, </w:t>
                        <w:br/>
                        <w:t xml:space="preserve">находящегося в муниципальной </w:t>
                        <w:br/>
                        <w:t>собственности города Перми, и лесного участка, государственная собственность на который не разграничена, либо права на заключение договора купли-продажи лесных насаждений, утвержденное постановлением администрации города Перми от 10.09.2008 № 888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целях актуализации правовых актов администрации города Перми </w:t>
      </w:r>
    </w:p>
    <w:p>
      <w:pPr>
        <w:pStyle w:val="TextBody"/>
        <w:ind w:hanging="0"/>
        <w:rPr/>
      </w:pPr>
      <w:r>
        <w:rPr/>
        <w:t>администрация города Перми ПОСТАНОВЛЯЕТ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 Внести в Положение о комиссии по проведению аукционов по продаже права на заключение договора аренды лесного участка, находящегося в муниципальной собственности города Перми, и лесного участка, государственная </w:t>
        <w:br/>
        <w:t xml:space="preserve">собственность на который не разграничена, либо права на заключение договора купли-продажи лесных насаждений, утвержденное постановлением </w:t>
        <w:br/>
        <w:t xml:space="preserve">администрации города Перми от 10 сентября 2008 г. № 888   (в ред. от 18.02.2014 </w:t>
        <w:br/>
        <w:t>№ 98, от 27.11.2015 № 996), следующие изменения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1. </w:t>
      </w:r>
      <w:r>
        <w:rPr/>
        <w:t xml:space="preserve">пункт 3.1.3. после слов «решение по результатам аукционов» дополнить словами «в соответствии с настоящим Положением»; </w:t>
      </w:r>
    </w:p>
    <w:p>
      <w:pPr>
        <w:pStyle w:val="Normal"/>
        <w:ind w:firstLine="709"/>
        <w:rPr/>
      </w:pPr>
      <w:r>
        <w:rPr/>
        <w:t xml:space="preserve">1.2. пункт 5.6. изложить в следующей редакции: «Председатель, </w:t>
        <w:br/>
        <w:t xml:space="preserve">заместитель председателя, секретарь и члены комиссии подписывают протокол приема заявок,  протокол о результатах аукциона и несут ответственность </w:t>
        <w:br/>
        <w:t>в соответствии с действующим законодательством.»;</w:t>
      </w:r>
    </w:p>
    <w:p>
      <w:pPr>
        <w:pStyle w:val="Normal"/>
        <w:ind w:firstLine="709"/>
        <w:rPr/>
      </w:pPr>
      <w:r>
        <w:rPr/>
        <w:t xml:space="preserve">1.3. пункт 6.2. после слов «присутствующих на заседании» дополнить </w:t>
        <w:br/>
        <w:t>словами «, открытым голосованием»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 Настоящее постановление вступает в силу со дня официального </w:t>
        <w:br/>
        <w:t>опубликования</w:t>
      </w:r>
      <w:r>
        <w:rPr/>
        <w:t xml:space="preserve"> </w:t>
      </w:r>
      <w:r>
        <w:rPr>
          <w:rFonts w:eastAsia="Calibri"/>
          <w:lang w:eastAsia="en-US"/>
        </w:rPr>
        <w:t xml:space="preserve">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 </w:t>
        <w:br/>
        <w:t xml:space="preserve">Титяпкину В.С. 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Ирина Витальевна Перешеина 212 77 2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42:00Z</dcterms:created>
  <dc:creator>EMarkin</dc:creator>
  <dc:description/>
  <cp:keywords/>
  <dc:language>en-US</dc:language>
  <cp:lastModifiedBy>Ирина Витальевна Перешеина</cp:lastModifiedBy>
  <cp:lastPrinted>2017-05-19T15:44:00Z</cp:lastPrinted>
  <dcterms:modified xsi:type="dcterms:W3CDTF">2017-05-30T09:2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32fe5f1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