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ответствии с Уставом города Перми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. Внести в Методику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, утвержденную постановлением администрации города Перми от 06 сентября 2016 г. № 657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IV. Порядок расчета нормативных затра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муниципальной услуги «Библиотечное, библиографическое </w:t>
        <w:br/>
        <w:t>и информационное обслуживание пользователей библиотеки»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выполнение муниципальной услуги «Библиотечное, библиографическое и информационное обслуживание пользователей библиотеки» используются цены (тарифы), действующие на 01 января </w:t>
        <w:br/>
        <w:t xml:space="preserve">2016 г., информация о рыночных ценах (тарифах) на идентичные планируемым </w:t>
        <w:br/>
        <w:t>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 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 исходя из штатного расписания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потребления, водоснабжения и водоотведения, включая аренду от сдачи недвижимого и особо ценного движимого имущества, </w:t>
        <w:br/>
        <w:t>и рассчитываю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учитываемой при расчете базового норматива затрат на общехозяйственные нужды, рассчитанное как отношение объема фактически потребленной электрической энергии в 2015 году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учитываемой при расчете базового норматива затрат на общехозяйственные нужды, рассчитанное как отношение объема фактически потребленной тепловой энергии в 2015 году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учитываемого при расчете базового норматива затрат </w:t>
        <w:br/>
        <w:t>на общехозяйственные нужды, рассчитанное как отношение потребленного объема водоснабжения (водоотведения) в 2015 году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, учитываемой при расчете базового норматива затрат на общехозяйственные нужды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</w:t>
        <w:br/>
        <w:t>по содержанию объектов недвижимого имущества, учитываемое при расчете базового норматива затрат на общехозяйственные нужды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, учитываемого при расчете базового норматива затрат </w:t>
        <w:br/>
        <w:t xml:space="preserve">на общехозяйственные нужды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 по содержанию объектов недвижимого имущества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держание, ремонт, аварийное обслуживание обще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ератизация и дезинсек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крупногабаритного мусора, снег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рессовка системы отоп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борка снега, наледи и снежно-ледовых образований с крыш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спытание и ремонт пожарных кранов и стоя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спытание пожарных лестниц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ка приборов учета тепловой энерг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мена приборов учета горячего и холодного водоснаб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мер сопротивления изоляции и защитного зазем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нятие показаний с приборов учета тепловой энергии на вводе зда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держание лифтового оборуд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меркуризация люминесцентных ламп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</w:t>
        <w:br/>
        <w:t xml:space="preserve">по содержанию объектов особо ценного движимого имущества, учитываемое </w:t>
        <w:br/>
      </w:r>
      <w:bookmarkStart w:id="1" w:name="_Hlk482281516"/>
      <w:r>
        <w:rPr>
          <w:szCs w:val="28"/>
        </w:rPr>
        <w:t>при расчете базового норматива затрат на общехозяйственные нужды</w:t>
      </w:r>
      <w:bookmarkEnd w:id="1"/>
      <w:r>
        <w:rPr>
          <w:szCs w:val="28"/>
        </w:rPr>
        <w:t>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, учитываемого при расчете базового норматива затрат на общехозяйственные нужды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следующие работы (услуги) по содержанию объектов особо ценного движимого имущества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системы пожарной сигн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хническое обслуживание и ремонт автотранспо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учитываемой при расчете базового норматива затрат на общехозяйственные нужды, рассчитанное как отношение количества единиц услуг связи к среднему количеству посещ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, учитываемой при расчете базового норматива затрат на общехозяйственные нужды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(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, затрачиваемого работником, который не принимает непосредственного участия в оказании муниципальной услуги, рассчитанное как отношение количества ставок </w:t>
        <w:br/>
        <w:t>по должностям персонала исходя из штатного расписания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по должностным окладам и выплат компенсационного и стимулирующего характера) </w:t>
        <w:br/>
        <w:t>с начислениями на выплаты по оплате труда работника, который не принимает непосредственного участия в оказании муниципаль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, используемого в процессе оказа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охра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хническое обслуживание и ремонт компьютерной техники, оргтехники, локальной вычислительной се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баз данных, бухгалтерских програм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по поддержке специального сетевого и серверного программного комплекса, установленного на серверах и рабочих станциях в библиотека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провождение, техническая поддержка сай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правка картридж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ероприятия по охране тру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учитываемых при расчете базового норматива затрат на общехозяйственные нужды, рассчитанное как отношение количества единиц работ (услуг) на приобретение прочих работ (услуг)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приобретение </w:t>
      </w:r>
      <w:bookmarkStart w:id="2" w:name="_Hlk482282448"/>
      <w:r>
        <w:rPr>
          <w:szCs w:val="28"/>
        </w:rPr>
        <w:t>особо ценного движимого имущества</w:t>
      </w:r>
      <w:bookmarkEnd w:id="2"/>
      <w:r>
        <w:rPr>
          <w:szCs w:val="28"/>
        </w:rPr>
        <w:t xml:space="preserve">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особо ценного движимого имущества, рассчитанное как отношение количества единиц особо ценного имущества </w:t>
        <w:br/>
        <w:t>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конкретного вида особо ценного движимого имуще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особо ценного движимого имущества, необходимого для оказания муниципальной услуги, в том числе читательские формуляры, каталожные карточки, дневники работы библиотек, книги, подписка на электронные базы данных, подписка, электронные читательские билеты (карта бесконтактная), копировальный аппарат, стеллажи, витрины, кафедра, проекто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учитываемых при расчете базового норматива затрат </w:t>
        <w:br/>
        <w:t>на общехозяйственные нужды, рассчитанное как отношение количества единиц основных средств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канц/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учитываемых при расчете базового норматива затрат на общехозяйственные нужды, рассчитанное как отношение количества единиц приобретаемого вида материального запаса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/хоз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учитываемых при расчете базового норматива затрат на общехозяйственные нужды, рассчитанное как отношение количества единиц обеспеченности канцелярскими и хозяйственными товарами к среднему количеству посещен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/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 (руб.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2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7-06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по ОМБ</vt:lpwstr>
  </property>
  <property fmtid="{D5CDD505-2E9C-101B-9397-08002B2CF9AE}" pid="3" name="r_object_id">
    <vt:lpwstr>090000019a6d0b8c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