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3 части 1 статьи 16 Федерального закона </w:t>
        <w:br/>
        <w:t xml:space="preserve">от 06 октября 2003 г. № 131-ФЗ «Об общих принципах организации местного </w:t>
        <w:br/>
        <w:t xml:space="preserve">самоуправления в Российской Федерации», Уставом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№ 185, </w:t>
        <w:br/>
        <w:t xml:space="preserve">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6 августа </w:t>
        <w:br/>
        <w:t>2011 г. № 409 «Об установлении расходного обязательства Пермского городского округа по возмещению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» (в ред. от 08.10.2012 № 597)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Об установлении расходного обязательства Пермского городского округа по возмещению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»;</w:t>
      </w:r>
    </w:p>
    <w:p>
      <w:pPr>
        <w:pStyle w:val="Normal"/>
        <w:ind w:firstLine="709"/>
        <w:rPr/>
      </w:pPr>
      <w:r>
        <w:rPr/>
        <w:t>1.2. в преамбуле слова «статьей 59.1 Устава города Перми» заменить словами «Уставом города Перми»;</w:t>
      </w:r>
    </w:p>
    <w:p>
      <w:pPr>
        <w:pStyle w:val="Normal"/>
        <w:ind w:firstLine="709"/>
        <w:rPr/>
      </w:pPr>
      <w:r>
        <w:rPr/>
        <w:t>1.3. пункт 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 Установить расходное обязательство Пермского городского округа </w:t>
        <w:br/>
        <w:t>по возмещению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.»;</w:t>
      </w:r>
    </w:p>
    <w:p>
      <w:pPr>
        <w:pStyle w:val="Normal"/>
        <w:ind w:firstLine="709"/>
        <w:rPr/>
      </w:pPr>
      <w:r>
        <w:rPr/>
        <w:t>1.4. пункт 4 изложить в следующей редакции:</w:t>
      </w:r>
    </w:p>
    <w:p>
      <w:pPr>
        <w:pStyle w:val="Normal"/>
        <w:ind w:firstLine="709"/>
        <w:rPr/>
      </w:pPr>
      <w:r>
        <w:rPr/>
        <w:t>«4. Утвердить прилагаемый Порядок возмещения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.».</w:t>
      </w:r>
    </w:p>
    <w:p>
      <w:pPr>
        <w:pStyle w:val="Normal"/>
        <w:ind w:firstLine="709"/>
        <w:rPr/>
      </w:pPr>
      <w:r>
        <w:rPr/>
        <w:t>2. Внести изменения в Порядок возмещения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, утвержденный постановлением администрации города Перми от 16 августа 2011 г. № 409 «Об установлении расходного обязательства Пермского городского округа по возмещению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» (в ред. от 08.10.2012 № 597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58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580" w:hanging="0"/>
        <w:jc w:val="left"/>
        <w:rPr/>
      </w:pPr>
      <w:r>
        <w:rPr/>
        <w:t>от 05.06.2017 № 442</w:t>
      </w:r>
    </w:p>
    <w:p>
      <w:pPr>
        <w:pStyle w:val="Normal"/>
        <w:spacing w:lineRule="exact" w:line="240"/>
        <w:ind w:left="5580" w:hanging="0"/>
        <w:jc w:val="left"/>
        <w:rPr/>
      </w:pPr>
      <w:r>
        <w:rPr/>
      </w:r>
    </w:p>
    <w:p>
      <w:pPr>
        <w:pStyle w:val="Normal"/>
        <w:spacing w:lineRule="exact" w:line="240"/>
        <w:ind w:left="5580"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озмещения расходов по отоплению пустующих муниципальных </w:t>
        <w:br/>
        <w:t xml:space="preserve">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</w:t>
        <w:br/>
        <w:t xml:space="preserve">жилых помещений многоквартирного дома и расчета объем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ового обеспечения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й Порядок возмещения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 (далее – Порядок) устанавливает порядок, условия и контроль предоставления возмещения расходов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доле пустующих муниципальных жилых помещений многоквартирного дома (далее – расходы по отоплению и содержанию жилых помещений), порядок расчета объема финансового обеспечения для исполнения расходного обязательства с целью совершенствования системы управления многоквартирными домами, повышения результативности расходов средств бюджета города Перми.</w:t>
      </w:r>
    </w:p>
    <w:p>
      <w:pPr>
        <w:pStyle w:val="Normal"/>
        <w:rPr/>
      </w:pPr>
      <w:r>
        <w:rPr/>
        <w:t>1.2. Возмещение расходов по отоплению и содержанию жилых помещений предоставляется управляющим организациям, товариществам собственников жилья, жилищным кооперативам или иным специализированным потребительским кооперативам, ресурсоснабжающим организациям, а при непосредственном управлении многоквартирным домом собственниками помещений – иным лицам, оказывающим услуги (выполняющим работы) по содержанию и текущему ремонту общего имущества многоквартирных домов (далее – Исполнитель).</w:t>
      </w:r>
    </w:p>
    <w:p>
      <w:pPr>
        <w:pStyle w:val="Normal"/>
        <w:rPr/>
      </w:pPr>
      <w:r>
        <w:rPr/>
        <w:t>1.3. Возмещение расходов по отоплению и содержанию жилых помещений производится муниципальным казенным учреждением «Управление муниципальным жилищным фондом города Перми» (далее – Учреждение), подведомственным управлению жилищных отношений администрации города Перми (далее – Управление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II. Нормативная правов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овым основанием возмещения расходов по отоплению и содержанию жилых помещений являются Бюджет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, Жилищ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, Граждански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,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постановление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города Перми, решение Пермской городской Думы от 12 сентября 2006 г. № 213 «Об управлении жилищных отношений администрации города Перми», устав муниципального казенного учреждения «Управление муниципальным жилищным фондом города Перми», утвержденный приказом управления жилищных отношений администрации города Перми </w:t>
        <w:br/>
        <w:t>от 05 мая 2009 г. № 14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II. Порядок возмещения расходов по отоплению и содержанию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33333"/>
        </w:rPr>
        <w:t xml:space="preserve">3.1. </w:t>
      </w:r>
      <w:r>
        <w:rPr/>
        <w:t xml:space="preserve">Возмещение расходов по отоплению и содержанию жилых помещений производится в соответствии с договором по форме согласно приложениям 1, 2 </w:t>
        <w:br/>
        <w:t>к настоящему Порядку, заключенным между Учреждением и Исполнителем (далее – Договор).</w:t>
      </w:r>
    </w:p>
    <w:p>
      <w:pPr>
        <w:pStyle w:val="Normal"/>
        <w:rPr/>
      </w:pPr>
      <w:r>
        <w:rPr/>
        <w:t>3.2. Возмещение расходов по отоплению и содержанию жилых помещений производится в течение текущего финансового года.</w:t>
      </w:r>
    </w:p>
    <w:p>
      <w:pPr>
        <w:pStyle w:val="Normal"/>
        <w:rPr/>
      </w:pPr>
      <w:r>
        <w:rPr/>
        <w:t>3.3. Для заключения Договора Исполнитель представляет в Учреждение заверенные подписью и печатью руководителя Исполнителя или уполномоченного им лица документы согласно приложению 3 к настоящему Порядку.</w:t>
      </w:r>
    </w:p>
    <w:p>
      <w:pPr>
        <w:pStyle w:val="Normal"/>
        <w:rPr/>
      </w:pPr>
      <w:r>
        <w:rPr/>
        <w:t>3.4. Исполнитель несет ответственность за достоверность информации, содержащейся в документах, представленных в Учреждение.</w:t>
      </w:r>
    </w:p>
    <w:p>
      <w:pPr>
        <w:pStyle w:val="Normal"/>
        <w:rPr/>
      </w:pPr>
      <w:r>
        <w:rPr/>
        <w:t xml:space="preserve">3.5. Учреждение регистрирует представленные Исполнителем документы, рассматривает их, осуществляет подготовку проекта Договора либо уведомления в виде письма об отказе в заключении Договора (далее – уведомление) с указанием основания. Учреждение вручает или направляет Исполнителю почтой (факсом, электронной почтой) подготовленные проект Договора или уведомление в течение 30 дней со дня представления Исполнителем документов в Учреждение. </w:t>
      </w:r>
    </w:p>
    <w:p>
      <w:pPr>
        <w:pStyle w:val="Normal"/>
        <w:rPr/>
      </w:pPr>
      <w:r>
        <w:rPr/>
        <w:t>3.6. Основаниями для отказа в заключении Договора являются:</w:t>
      </w:r>
    </w:p>
    <w:p>
      <w:pPr>
        <w:pStyle w:val="Normal"/>
        <w:rPr/>
      </w:pPr>
      <w:r>
        <w:rPr/>
        <w:t xml:space="preserve">непредставление документов, указанных в приложении 3 к настоящему Порядку, и (или) представление недостоверных сведений и документов; </w:t>
      </w:r>
    </w:p>
    <w:p>
      <w:pPr>
        <w:pStyle w:val="Normal"/>
        <w:rPr/>
      </w:pPr>
      <w:r>
        <w:rPr/>
        <w:t>отсутствие пустующих муниципальных жилых помещений в многоквартирном доме;</w:t>
      </w:r>
    </w:p>
    <w:p>
      <w:pPr>
        <w:pStyle w:val="Normal"/>
        <w:rPr/>
      </w:pPr>
      <w:r>
        <w:rPr/>
        <w:t>отсутствие у Исполнителя расходов по отоплению и содержанию жилых помещений.</w:t>
      </w:r>
    </w:p>
    <w:p>
      <w:pPr>
        <w:pStyle w:val="Normal"/>
        <w:rPr/>
      </w:pPr>
      <w:r>
        <w:rPr/>
        <w:t>3.7. Учреждение в течение 5 рабочих дней со дня представления Исполнителем в Учреждение подписанного Договора обеспечивает его заключение и регистрацию.</w:t>
      </w:r>
    </w:p>
    <w:p>
      <w:pPr>
        <w:pStyle w:val="Normal"/>
        <w:rPr/>
      </w:pPr>
      <w:r>
        <w:rPr/>
        <w:t xml:space="preserve">3.8. Учреждение в день регистрации Договора информирует Исполнителя </w:t>
        <w:br/>
        <w:t xml:space="preserve">о необходимости представления в Учреждение счета и акта выполненных работ </w:t>
        <w:br/>
        <w:t xml:space="preserve">в течение 5 рабочих дней. </w:t>
      </w:r>
    </w:p>
    <w:p>
      <w:pPr>
        <w:pStyle w:val="Normal"/>
        <w:rPr/>
      </w:pPr>
      <w:r>
        <w:rPr/>
        <w:t xml:space="preserve">3.9. Учреждение в течение 5 рабочих дней осуществляет проверку представленных акта выполненных работ и счета, и подписание акта выполненных работ. В течение 7 рабочих дней после подписания акта выполненных работ производит оплату Исполнителю в пределах выделенных лимитов из бюджета города Перми на эти цели путем перечисления денежных средств на расчетный счет </w:t>
        <w:br/>
        <w:t>Исполнител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IV. Условия по возмещению расходов по отоплению и содержанию </w:t>
        <w:br/>
        <w:t>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ещение расходов по отоплению и содержанию пустующих жилых помещений производится по:</w:t>
      </w:r>
    </w:p>
    <w:p>
      <w:pPr>
        <w:pStyle w:val="Normal"/>
        <w:rPr/>
      </w:pPr>
      <w:r>
        <w:rPr/>
        <w:t xml:space="preserve">жилым помещениям, приобретаемым в муниципальную собственность </w:t>
        <w:br/>
        <w:t>по договорам купли-продажи, с даты регистрации права собственности муниципального образования город Пермь;</w:t>
      </w:r>
    </w:p>
    <w:p>
      <w:pPr>
        <w:pStyle w:val="Normal"/>
        <w:rPr/>
      </w:pPr>
      <w:r>
        <w:rPr/>
        <w:t xml:space="preserve">жилым помещениям, приобретаемым по договорам долевого участия </w:t>
        <w:br/>
        <w:t>в строительстве и иным инвестиционным контрактам, с даты подписания акта приема-передачи жилого помещения;</w:t>
      </w:r>
    </w:p>
    <w:p>
      <w:pPr>
        <w:pStyle w:val="Normal"/>
        <w:rPr/>
      </w:pPr>
      <w:r>
        <w:rPr/>
        <w:t>жилым помещениям, находящимся в муниципальной собственности, с момента прекращения действия договора найма жилого помещения муниципального жилищного фонд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V. Контроль за возмещением расходов по отоплению и содержанию </w:t>
        <w:br/>
        <w:t>жилых поме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сновными задачами контроля за возмещением расходов по отоплению и содержанию жилых помещений являются:</w:t>
      </w:r>
    </w:p>
    <w:p>
      <w:pPr>
        <w:pStyle w:val="Normal"/>
        <w:rPr/>
      </w:pPr>
      <w:r>
        <w:rPr/>
        <w:t xml:space="preserve">5.1.1. соблюдение порядка и условий возмещения расходов по отоплению </w:t>
        <w:br/>
        <w:t>и содержанию жилых помещений;</w:t>
      </w:r>
    </w:p>
    <w:p>
      <w:pPr>
        <w:pStyle w:val="Normal"/>
        <w:rPr/>
      </w:pPr>
      <w:r>
        <w:rPr/>
        <w:t>5.1.2. соответствие объемов, возмещаемых расходов по отоплению и содержанию жилых помещений объему выделенных для этих целей финансовых средств из бюджета города Перми.</w:t>
      </w:r>
    </w:p>
    <w:p>
      <w:pPr>
        <w:pStyle w:val="Normal"/>
        <w:rPr/>
      </w:pPr>
      <w:r>
        <w:rPr/>
        <w:t xml:space="preserve">5.2. Контроль за соблюдением порядка и условий возмещения расходов </w:t>
        <w:br/>
        <w:t xml:space="preserve">по отоплению и содержанию жилых помещений осуществляется Управлением </w:t>
        <w:br/>
        <w:t>и органами муниципального финансового контроля в установленном порядке.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VI. Порядок расчета объема финансового обеспе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ля исполнения расходного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Порядок расчета финансового обеспечения на возмещение расходов </w:t>
        <w:br/>
        <w:t>по отоплению пустующих муниципальных жилых помещений.</w:t>
      </w:r>
    </w:p>
    <w:p>
      <w:pPr>
        <w:pStyle w:val="Normal"/>
        <w:rPr/>
      </w:pPr>
      <w:r>
        <w:rPr/>
        <w:t xml:space="preserve">Расчетный объем бюджетных ассигнований на отопление пустующих муниципальных жилых помещений на очередной финансовый год исчисляется </w:t>
        <w:br/>
        <w:t xml:space="preserve">в соответствии с </w:t>
      </w:r>
      <w:hyperlink r:id="rId11">
        <w:r>
          <w:rPr>
            <w:rStyle w:val="InternetLink"/>
          </w:rPr>
          <w:t>Методикой</w:t>
        </w:r>
      </w:hyperlink>
      <w:r>
        <w:rPr/>
        <w:t xml:space="preserve"> планирования бюджетных ассигнований на очередной финансовый год и планов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БА </w:t>
      </w:r>
      <w:r>
        <w:rPr>
          <w:vertAlign w:val="subscript"/>
        </w:rPr>
        <w:t>расчет. отоп. пуст. помещ. очер. ф/год</w:t>
      </w:r>
      <w:r>
        <w:rPr/>
        <w:t xml:space="preserve"> = S</w:t>
      </w:r>
      <w:r>
        <w:rPr>
          <w:color w:val="000000"/>
          <w:shd w:fill="FFFFFF" w:val="clear"/>
        </w:rPr>
        <w:t xml:space="preserve"> </w:t>
      </w:r>
      <w:r>
        <w:rPr/>
        <w:t xml:space="preserve">x 12 мес. x Т x И </w:t>
      </w:r>
      <w:r>
        <w:rPr>
          <w:vertAlign w:val="subscript"/>
        </w:rPr>
        <w:t>план очер. ф/год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hd w:fill="FFFFFF" w:val="clear"/>
        </w:rPr>
        <w:t xml:space="preserve"> </w:t>
      </w:r>
      <w:r>
        <w:rPr/>
        <w:t>– общая площадь пустующих муниципальных жилых помещений по состоянию на 01 июня текущего года;</w:t>
      </w:r>
    </w:p>
    <w:p>
      <w:pPr>
        <w:pStyle w:val="Normal"/>
        <w:rPr/>
      </w:pPr>
      <w:r>
        <w:rPr/>
        <w:t>Т – средневзвешенный тариф на тепловую энергию;</w:t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план очер. ф/год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>планируемый среднегодовой</w:t>
      </w:r>
      <w:r>
        <w:rPr>
          <w:vertAlign w:val="subscript"/>
        </w:rPr>
        <w:t xml:space="preserve"> </w:t>
      </w:r>
      <w:r>
        <w:rPr/>
        <w:t>индекс потребительских цен (либо индекс роста доходов)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реест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договор</w:t>
      </w:r>
      <w:r>
        <w:rPr/>
        <w:t xml:space="preserve">) /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реестр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реестр</w:t>
      </w:r>
      <w:r>
        <w:rPr/>
        <w:t xml:space="preserve"> – площадь пустующих помещений по реестру на 01 июня текущего года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договор</w:t>
      </w:r>
      <w:r>
        <w:rPr/>
        <w:t xml:space="preserve"> – размер платы за услуги по договору.</w:t>
      </w:r>
    </w:p>
    <w:p>
      <w:pPr>
        <w:pStyle w:val="Normal"/>
        <w:rPr/>
      </w:pPr>
      <w:r>
        <w:rPr/>
        <w:t xml:space="preserve">6.2. Порядок расчета финансового обеспечения на возмещение расходов </w:t>
        <w:br/>
        <w:t xml:space="preserve">по горячему водоснабжению на общедомовые нужды (далее – ОДН) в доле пустующих муниципальных жилых помещений многоквартирного дома. </w:t>
      </w:r>
    </w:p>
    <w:p>
      <w:pPr>
        <w:pStyle w:val="Normal"/>
        <w:rPr/>
      </w:pPr>
      <w:r>
        <w:rPr/>
        <w:t xml:space="preserve">Расчетный объем бюджетных ассигнований по горячему водоснабжению </w:t>
        <w:br/>
        <w:t>на ОДН пустующих жилых помещений на очередной финансовый год исчисляется в соответствии с Методикой планирования бюджетных ассигнований на очередной финансовый год и плановый период по следующей формуле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 xml:space="preserve">БА </w:t>
      </w:r>
      <w:r>
        <w:rPr>
          <w:shd w:fill="FFFFFF" w:val="clear"/>
          <w:vertAlign w:val="subscript"/>
        </w:rPr>
        <w:t>расчет гвс одн</w:t>
      </w:r>
      <w:r>
        <w:rPr>
          <w:shd w:fill="FFFFFF" w:val="clear"/>
        </w:rPr>
        <w:t xml:space="preserve"> = </w:t>
      </w:r>
      <w:r>
        <w:rPr>
          <w:lang w:val="en-US"/>
        </w:rPr>
        <w:t>SUM</w:t>
      </w:r>
      <w:r>
        <w:rPr/>
        <w:t xml:space="preserve">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гвс одн</w:t>
      </w:r>
      <w:r>
        <w:rPr>
          <w:shd w:fill="FFFFFF" w:val="clear"/>
        </w:rPr>
        <w:t xml:space="preserve"> х (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х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 xml:space="preserve">пмжп </w:t>
      </w:r>
      <w:r>
        <w:rPr>
          <w:shd w:fill="FFFFFF" w:val="clear"/>
        </w:rPr>
        <w:t xml:space="preserve">/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) х Т </w:t>
      </w:r>
      <w:r>
        <w:rPr>
          <w:shd w:fill="FFFFFF" w:val="clear"/>
          <w:vertAlign w:val="subscript"/>
        </w:rPr>
        <w:t>гвс</w:t>
      </w:r>
      <w:r>
        <w:rPr>
          <w:shd w:fill="FFFFFF" w:val="clear"/>
        </w:rPr>
        <w:t xml:space="preserve"> х 12, гд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гвс одн</w:t>
      </w:r>
      <w:r>
        <w:rPr>
          <w:shd w:fill="FFFFFF" w:val="clear"/>
        </w:rPr>
        <w:t xml:space="preserve"> – норматив потребления горячего водоснабжения на ОДН, куб.м </w:t>
        <w:br/>
        <w:t>в месяц на кв.м общей площади мест общего пользования многоквартирного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– площадь общего имущества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– площадь пустующего муниципального жилого помещения;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 – площадь многоквартирного дома (жилая + нежилая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 </w:t>
      </w:r>
      <w:r>
        <w:rPr>
          <w:shd w:fill="FFFFFF" w:val="clear"/>
          <w:vertAlign w:val="subscript"/>
        </w:rPr>
        <w:t>гвс</w:t>
      </w:r>
      <w:r>
        <w:rPr>
          <w:shd w:fill="FFFFFF" w:val="clear"/>
        </w:rPr>
        <w:t xml:space="preserve"> – тариф на горячее водоснабжение.</w:t>
      </w:r>
    </w:p>
    <w:p>
      <w:pPr>
        <w:pStyle w:val="Normal"/>
        <w:rPr/>
      </w:pPr>
      <w:r>
        <w:rPr/>
        <w:t xml:space="preserve">6.3. Порядок расчета финансового обеспечения на возмещение расходов </w:t>
        <w:br/>
        <w:t xml:space="preserve">по холодному водоснабжению на ОДН в доле пустующих муниципальных жилых помещений многоквартирного дома. </w:t>
      </w:r>
    </w:p>
    <w:p>
      <w:pPr>
        <w:pStyle w:val="Normal"/>
        <w:rPr>
          <w:color w:val="000000"/>
          <w:shd w:fill="FFFFFF" w:val="clear"/>
        </w:rPr>
      </w:pPr>
      <w:r>
        <w:rPr/>
        <w:t>Расчетный объем бюджетных ассигнований по холодному водоснабжению на ОДН пустующих жилых помещений на очередной финансовый год исчисляется в соответствии с Методикой планирования бюджетных ассигнований на очередной финансовый год и плановый период по следующей формуле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</w:rPr>
        <w:t xml:space="preserve">БА </w:t>
      </w:r>
      <w:r>
        <w:rPr>
          <w:shd w:fill="FFFFFF" w:val="clear"/>
          <w:vertAlign w:val="subscript"/>
        </w:rPr>
        <w:t>расчет хвс одн</w:t>
      </w:r>
      <w:r>
        <w:rPr>
          <w:shd w:fill="FFFFFF" w:val="clear"/>
        </w:rPr>
        <w:t xml:space="preserve"> = </w:t>
      </w:r>
      <w:r>
        <w:rPr>
          <w:lang w:val="en-US"/>
        </w:rPr>
        <w:t>SUM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хвс одн</w:t>
      </w:r>
      <w:r>
        <w:rPr>
          <w:shd w:fill="FFFFFF" w:val="clear"/>
        </w:rPr>
        <w:t xml:space="preserve"> х (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х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/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) х Т </w:t>
      </w:r>
      <w:r>
        <w:rPr>
          <w:shd w:fill="FFFFFF" w:val="clear"/>
          <w:vertAlign w:val="subscript"/>
        </w:rPr>
        <w:t>хвс</w:t>
      </w:r>
      <w:r>
        <w:rPr>
          <w:shd w:fill="FFFFFF" w:val="clear"/>
        </w:rPr>
        <w:t xml:space="preserve"> х 12, гд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хвс одн</w:t>
      </w:r>
      <w:r>
        <w:rPr>
          <w:shd w:fill="FFFFFF" w:val="clear"/>
        </w:rPr>
        <w:t xml:space="preserve"> – норматив потребления холодного водоснабжения на общедомовые нужды, куб.м в месяц на кв.м общей площади мест общего пользования многоквартирного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– площадь общего имущества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– площадь пустующего муниципального жилого помещения </w:t>
        <w:br/>
      </w:r>
      <w:r>
        <w:rPr/>
        <w:t>на 01 июня текущего года</w:t>
      </w:r>
      <w:r>
        <w:rPr>
          <w:shd w:fill="FFFFFF" w:val="clear"/>
        </w:rPr>
        <w:t>, кв.м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д</w:t>
      </w:r>
      <w:r>
        <w:rPr>
          <w:shd w:fill="FFFFFF" w:val="clear"/>
        </w:rPr>
        <w:t xml:space="preserve"> – площадь многоквартирного дома (жилая + нежилая), кв.м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Т </w:t>
      </w:r>
      <w:r>
        <w:rPr>
          <w:shd w:fill="FFFFFF" w:val="clear"/>
          <w:vertAlign w:val="subscript"/>
        </w:rPr>
        <w:t>хвс</w:t>
      </w:r>
      <w:r>
        <w:rPr>
          <w:shd w:fill="FFFFFF" w:val="clear"/>
        </w:rPr>
        <w:t xml:space="preserve"> – тариф на холодное водоснабжение.</w:t>
      </w:r>
    </w:p>
    <w:p>
      <w:pPr>
        <w:pStyle w:val="Normal"/>
        <w:rPr/>
      </w:pPr>
      <w:r>
        <w:rPr/>
        <w:t xml:space="preserve">6.4. Порядок расчета финансового обеспечения на возмещение расходов </w:t>
        <w:br/>
        <w:t>по электроснабжению на ОДН в доле пустующих муниципальных жилых помещений многоквартирного дома.</w:t>
      </w:r>
    </w:p>
    <w:p>
      <w:pPr>
        <w:pStyle w:val="Normal"/>
        <w:rPr>
          <w:color w:val="000000"/>
          <w:shd w:fill="FFFFFF" w:val="clear"/>
        </w:rPr>
      </w:pPr>
      <w:r>
        <w:rPr/>
        <w:t>Расчетный объем бюджетных ассигнований по электроснабжению на ОДН пустующих жилых помещений на очередной финансовый год исчисляется в соответствии с Методикой планирования бюджетных ассигнований на очередной финансовый год и плановый период по следующей формуле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jc w:val="center"/>
        <w:rPr>
          <w:shd w:fill="FFFFFF" w:val="clear"/>
        </w:rPr>
      </w:pPr>
      <w:r>
        <w:rPr>
          <w:shd w:fill="FFFFFF" w:val="clear"/>
          <w:lang w:val="en-US"/>
        </w:rPr>
        <w:t>P</w:t>
      </w:r>
      <w:r>
        <w:rPr>
          <w:shd w:fill="FFFFFF" w:val="clear"/>
        </w:rPr>
        <w:t>=</w:t>
      </w:r>
      <w:r>
        <w:rPr/>
        <w:t xml:space="preserve"> </w:t>
      </w:r>
      <w:r>
        <w:rPr>
          <w:lang w:val="en-US"/>
        </w:rPr>
        <w:t>SUM</w:t>
      </w:r>
      <w:r>
        <w:rPr>
          <w:shd w:fill="FFFFFF" w:val="clear"/>
        </w:rPr>
        <w:t xml:space="preserve"> (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хвс одн</w:t>
      </w:r>
      <w:r>
        <w:rPr>
          <w:shd w:fill="FFFFFF" w:val="clear"/>
        </w:rPr>
        <w:t xml:space="preserve"> х </w:t>
      </w:r>
      <w:r>
        <w:rPr>
          <w:shd w:fill="FFFFFF" w:val="clear"/>
          <w:lang w:val="en-US"/>
        </w:rPr>
        <w:t>S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х (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/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б пл пом</w:t>
      </w:r>
      <w:r>
        <w:rPr>
          <w:shd w:fill="FFFFFF" w:val="clear"/>
        </w:rPr>
        <w:t xml:space="preserve">) х </w:t>
      </w:r>
      <w:r>
        <w:rPr>
          <w:shd w:fill="FFFFFF" w:val="clear"/>
          <w:lang w:val="en-US"/>
        </w:rPr>
        <w:t>T</w:t>
      </w:r>
      <w:r>
        <w:rPr>
          <w:shd w:fill="FFFFFF" w:val="clear"/>
          <w:vertAlign w:val="subscript"/>
        </w:rPr>
        <w:t>эл</w:t>
      </w:r>
      <w:r>
        <w:rPr>
          <w:shd w:fill="FFFFFF" w:val="clear"/>
        </w:rPr>
        <w:t xml:space="preserve"> х 12, гд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хвс одн</w:t>
      </w:r>
      <w:r>
        <w:rPr>
          <w:shd w:fill="FFFFFF" w:val="clear"/>
        </w:rPr>
        <w:t xml:space="preserve"> – норматив потребления электроэнергии на ОДН, кВт в месяц </w:t>
        <w:br/>
        <w:t>на кв.м общей площади мест общего пользования многоквартирного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и</w:t>
      </w:r>
      <w:r>
        <w:rPr>
          <w:shd w:fill="FFFFFF" w:val="clear"/>
        </w:rPr>
        <w:t xml:space="preserve"> – площадь общего имущества дома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пмжп</w:t>
      </w:r>
      <w:r>
        <w:rPr>
          <w:shd w:fill="FFFFFF" w:val="clear"/>
        </w:rPr>
        <w:t xml:space="preserve"> – площадь пустующего муниципального жилого помещения, кв.м;</w:t>
      </w:r>
    </w:p>
    <w:p>
      <w:pPr>
        <w:pStyle w:val="Normal"/>
        <w:rPr/>
      </w:pP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vertAlign w:val="subscript"/>
        </w:rPr>
        <w:t>об пл пом</w:t>
      </w:r>
      <w:r>
        <w:rPr>
          <w:shd w:fill="FFFFFF" w:val="clear"/>
        </w:rPr>
        <w:t xml:space="preserve"> – общая площадь жилых и нежилых помещений многоквартирного дома, кв.м;</w:t>
      </w:r>
    </w:p>
    <w:p>
      <w:pPr>
        <w:pStyle w:val="Normal"/>
        <w:rPr/>
      </w:pPr>
      <w:r>
        <w:rPr>
          <w:shd w:fill="FFFFFF" w:val="clear"/>
        </w:rPr>
        <w:t>Т</w:t>
      </w:r>
      <w:r>
        <w:rPr>
          <w:shd w:fill="FFFFFF" w:val="clear"/>
          <w:vertAlign w:val="subscript"/>
        </w:rPr>
        <w:t>эл</w:t>
      </w:r>
      <w:r>
        <w:rPr>
          <w:shd w:fill="FFFFFF" w:val="clear"/>
        </w:rPr>
        <w:t xml:space="preserve"> – тариф на электроснабжение.</w:t>
      </w:r>
    </w:p>
    <w:p>
      <w:pPr>
        <w:pStyle w:val="Normal"/>
        <w:rPr/>
      </w:pPr>
      <w:r>
        <w:rPr/>
        <w:t>6.5. Порядок расчета финансового обеспечения на возмещение расходов по содержанию и текущему ремонту общего имущества многоквартирного дома в доле пустующих муниципальных жилых помещений многоквартирного дома.</w:t>
      </w:r>
    </w:p>
    <w:p>
      <w:pPr>
        <w:pStyle w:val="Normal"/>
        <w:rPr/>
      </w:pPr>
      <w:r>
        <w:rPr/>
        <w:t xml:space="preserve">Расчетный объем бюджетных ассигнований на содержание и текущий ремонт пустующих муниципальных жилых помещений на очередной финансовый год исчисляется в соответствии с </w:t>
      </w:r>
      <w:hyperlink r:id="rId12">
        <w:r>
          <w:rPr>
            <w:rStyle w:val="InternetLink"/>
          </w:rPr>
          <w:t>Методикой</w:t>
        </w:r>
      </w:hyperlink>
      <w:r>
        <w:rPr/>
        <w:t xml:space="preserve"> планирования бюджетных ассигнований на очередной финансовый год и планов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БА </w:t>
      </w:r>
      <w:r>
        <w:rPr>
          <w:vertAlign w:val="subscript"/>
        </w:rPr>
        <w:t>расчет. пуст. помещ. очер. ф/год</w:t>
      </w:r>
      <w:r>
        <w:rPr/>
        <w:t xml:space="preserve"> = S x 12 мес. x T x И </w:t>
      </w:r>
      <w:r>
        <w:rPr>
          <w:vertAlign w:val="subscript"/>
        </w:rPr>
        <w:t>план очер. ф/год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общая площадь пустующих муниципальных жилых помещений </w:t>
        <w:br/>
        <w:t>по состоянию на 01 июня текущего финансового года;</w:t>
      </w:r>
    </w:p>
    <w:p>
      <w:pPr>
        <w:pStyle w:val="Normal"/>
        <w:rPr/>
      </w:pPr>
      <w:r>
        <w:rPr/>
        <w:t>T – среднерасчетный размер платы за услуги по содержанию и текущему ремонту жилого помещения;</w:t>
      </w:r>
    </w:p>
    <w:p>
      <w:pPr>
        <w:pStyle w:val="Normal"/>
        <w:rPr>
          <w:sz w:val="20"/>
          <w:szCs w:val="20"/>
        </w:rPr>
      </w:pPr>
      <w:r>
        <w:rPr/>
        <w:t xml:space="preserve">И </w:t>
      </w:r>
      <w:r>
        <w:rPr>
          <w:vertAlign w:val="subscript"/>
        </w:rPr>
        <w:t>план очер. ф/год</w:t>
      </w:r>
      <w:r>
        <w:rPr/>
        <w:t xml:space="preserve"> – планируемый среднегодовой индекс потребительских цен (либо индекс роста доходов) на очередной финансов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реест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содерж. тек. ремонт</w:t>
      </w:r>
      <w:r>
        <w:rPr/>
        <w:t xml:space="preserve">) /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реестр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vertAlign w:val="subscript"/>
        </w:rPr>
        <w:t>реестр</w:t>
      </w:r>
      <w:r>
        <w:rPr/>
        <w:t xml:space="preserve"> – площадь пустующих помещений по реестру на 01 июня текущего года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 </w:t>
      </w:r>
      <w:r>
        <w:rPr>
          <w:vertAlign w:val="subscript"/>
        </w:rPr>
        <w:t>содерж. тек. ремонт</w:t>
      </w:r>
      <w:r>
        <w:rPr/>
        <w:t xml:space="preserve"> – размер платы за услуги по содержанию и текущему ремонту жилого помещения.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к Порядку возмещения расходов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по отоплению пустующих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муниципальных жилых помещений,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холодному, горячему водоснабжению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и электрической энергии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на общедомовые нужды, содержанию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и текущему ремонту общего имущества многоквартирного дома в доле </w:t>
        <w:br/>
        <w:t xml:space="preserve">пустующих муниципальных жилых </w:t>
        <w:br/>
        <w:t xml:space="preserve">помещений многоквартирного дома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 xml:space="preserve">и расчета объема финансового 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  <w:t>обеспечения</w:t>
      </w:r>
    </w:p>
    <w:p>
      <w:pPr>
        <w:pStyle w:val="Normal"/>
        <w:spacing w:lineRule="exact" w:line="240"/>
        <w:ind w:left="4860" w:hanging="0"/>
        <w:jc w:val="left"/>
        <w:rPr/>
      </w:pPr>
      <w:r>
        <w:rPr/>
      </w:r>
    </w:p>
    <w:p>
      <w:pPr>
        <w:pStyle w:val="Normal"/>
        <w:spacing w:lineRule="exact" w:line="240"/>
        <w:ind w:left="4860" w:hanging="0"/>
        <w:jc w:val="left"/>
        <w:rPr/>
      </w:pPr>
      <w:r>
        <w:rPr/>
      </w:r>
    </w:p>
    <w:p>
      <w:pPr>
        <w:pStyle w:val="Normal"/>
        <w:spacing w:lineRule="exact" w:line="240"/>
        <w:ind w:left="486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147"/>
      <w:bookmarkEnd w:id="0"/>
      <w:r>
        <w:rPr>
          <w:b/>
        </w:rPr>
        <w:t>ДОГОВОР №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расходов по отоплению пустующих муниципаль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жилых помещений и горячему водоснабжению на общедомовые нужды </w:t>
        <w:br/>
        <w:t xml:space="preserve">(или холодному водоснабжению на общедомовые нужды, или электрической </w:t>
        <w:br/>
        <w:t>энергии) в доле пустующих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.Пермь                                                                             «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учреждение «Управление муниципальным жилищным фондом города Перми», именуемое в дальнейшем «Сторона 1», в лице директора ________________________________, действующего на основании Устава, и _____________________________________, именуемое в дальнейшем «Сторона 2», в лице _________________________________, действующего на основании _________________, именуемые в дальнейшем «Стороны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Сторона 1 возмещает Стороне 2 расходы по отоплению пустующих муниципальных жилых помещений и горячему водоснабжению на общедомовые нужды (или холодному водоснабжению на общедомовые нужды, или электрической энергии на общедомовые нужды) в доле пустующих муниципальных жилых помещений, расположенных по адресам, указанным в приложении(-ях) </w:t>
        <w:br/>
        <w:t>№ ________________ к настоящему договору, являющемся(-ихся) его неотъемлемой частью, за период с _______________ по ______________.</w:t>
      </w:r>
    </w:p>
    <w:p>
      <w:pPr>
        <w:pStyle w:val="Normal"/>
        <w:rPr/>
      </w:pPr>
      <w:r>
        <w:rPr/>
        <w:t>1.2. Возмещение расходов по настоящему договору составляет _______ руб. ____ коп. (сумма прописью), в том числе ___________ (согласно приложению</w:t>
        <w:br/>
        <w:t>(-ям) к договору).</w:t>
      </w:r>
    </w:p>
    <w:p>
      <w:pPr>
        <w:pStyle w:val="Normal"/>
        <w:rPr/>
      </w:pPr>
      <w:r>
        <w:rPr/>
        <w:t>1.3. Сумма возмещения расходов является твердой и определяется на весь срок исполнения договора.</w:t>
      </w:r>
    </w:p>
    <w:p>
      <w:pPr>
        <w:pStyle w:val="Normal"/>
        <w:rPr/>
      </w:pPr>
      <w:r>
        <w:rPr/>
        <w:t>Возмещение расходов производится за счет средств, выделенных на эти цели из бюджета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счетов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Сторона 2 обязана в течение 5 рабочих дней с даты заключения настоящего договора представить Стороне 1 счет и акт выполненных работ на возмещение расходов по отоплению пустующих муниципальных жилых помещений и горячему водоснабжению на общедомовые нужды (или холодному водоснабжению на общедомовые нужды, или электрической энергии на общедомовые нужды) </w:t>
        <w:br/>
        <w:t>в доле пустующих муниципальных жилых помещений в соответствии с настоящим договором.</w:t>
      </w:r>
    </w:p>
    <w:p>
      <w:pPr>
        <w:pStyle w:val="Normal"/>
        <w:rPr/>
      </w:pPr>
      <w:r>
        <w:rPr/>
        <w:t>2.2. Сторона 1 в течение 5 рабочих дней со дня представления Стороной 2 счета и акта выполненных работ осуществляет их проверку и подписание акта выполненных работ. В течение 7 рабочих дней после подписания акта выполненных работ производит оплату Стороне 2 в пределах выделенных лимитов из бюджета города Перми на эти цели путем перечисления денежных средств на расчетный счет Стороны 2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Настоящий договор вступает в силу с даты подписания Сторонами </w:t>
        <w:br/>
        <w:t>и действует до исполнения Сторонами принятых обязательств.</w:t>
      </w:r>
    </w:p>
    <w:p>
      <w:pPr>
        <w:pStyle w:val="Normal"/>
        <w:rPr/>
      </w:pPr>
      <w:r>
        <w:rPr/>
        <w:t>3.2. Все спорные вопросы по настоящему договору разрешаются в судебном порядке.</w:t>
      </w:r>
    </w:p>
    <w:p>
      <w:pPr>
        <w:pStyle w:val="Normal"/>
        <w:rPr/>
      </w:pPr>
      <w:r>
        <w:rPr/>
        <w:t>3.3. Все изменения и дополнения к настоящему договору действительны, если они изложены в письменной форме и подписаны полномочными представителями Сторо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Стороны несут ответственность за неисполнение или ненадлежащее </w:t>
        <w:br/>
        <w:t>исполнение принятых обязательств в соответствии с действующим законодательством.</w:t>
      </w:r>
    </w:p>
    <w:p>
      <w:pPr>
        <w:pStyle w:val="Normal"/>
        <w:rPr/>
      </w:pPr>
      <w:r>
        <w:rPr/>
        <w:t>4.2.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дреса и реквизиты Сторо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муниципальным жилищным фондом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14066, г.Пермь, ул.Стахановская,5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5905270796, КПП 5905010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ФК по Пермскому краю (ДФ г.Перми, л/с 02991018855, МБУ «Управление муниципальным жилищным фондом </w:t>
              <w:br/>
              <w:t>г.Перми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/с 40204810300000000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КЦ ГУ Банка России по Пермскому краю, г.Перм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ИК 045773001, ОГРН 109590500296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/______________/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П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/______________/</w:t>
            </w:r>
          </w:p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505" w:right="-28" w:hanging="0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>к договору № ______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на возмещение расходов по отоплению пустующих муниципальных жилых помещений и горячему </w:t>
        <w:br/>
        <w:t xml:space="preserve">водоснабжению на общедомовые нужды 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  <w:t xml:space="preserve">(или холодному водоснабжению на общедомовые нужды, или электрической энергии) в доле </w:t>
        <w:br/>
        <w:t>пустующих муниципальных жилых помещений</w:t>
      </w:r>
    </w:p>
    <w:p>
      <w:pPr>
        <w:pStyle w:val="Normal"/>
        <w:spacing w:lineRule="exact" w:line="240"/>
        <w:ind w:left="8505" w:right="-28" w:hanging="0"/>
        <w:jc w:val="left"/>
        <w:rPr/>
      </w:pPr>
      <w:r>
        <w:rPr/>
      </w:r>
    </w:p>
    <w:p>
      <w:pPr>
        <w:pStyle w:val="Normal"/>
        <w:spacing w:lineRule="exact" w:line="240"/>
        <w:ind w:left="8505" w:right="-3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змещения расходов по отоплению пустующих муниципаль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илых помещений, горячему водоснабжению на общедомовые нужд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доле пустующих 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5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132"/>
        <w:gridCol w:w="1844"/>
        <w:gridCol w:w="993"/>
        <w:gridCol w:w="1104"/>
        <w:gridCol w:w="851"/>
        <w:gridCol w:w="850"/>
        <w:gridCol w:w="986"/>
        <w:gridCol w:w="857"/>
        <w:gridCol w:w="1347"/>
        <w:gridCol w:w="1535"/>
        <w:gridCol w:w="1306"/>
      </w:tblGrid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рес (номер квартиры, комнат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площадь кв.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сяцев/ дней предоставления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опл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ВС на ОД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 к возмещению,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возникновения обязательств по оплат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(Гка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 (руб./ Г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, Гк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 руб./ Г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 xml:space="preserve">МП         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8460" w:hanging="0"/>
        <w:rPr/>
      </w:pPr>
      <w:r>
        <w:rPr/>
        <w:t>к договору № ______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на возмещение расходов по отоплению пустующих муниципальных жилых помещений и горячему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водоснабжению на общедомовые нужды </w:t>
      </w:r>
    </w:p>
    <w:p>
      <w:pPr>
        <w:pStyle w:val="Normal"/>
        <w:spacing w:lineRule="exact" w:line="240"/>
        <w:ind w:left="8460" w:hanging="0"/>
        <w:rPr/>
      </w:pPr>
      <w:r>
        <w:rPr/>
        <w:t xml:space="preserve">(или холодному водоснабжению на общедомовые нужды, или электрической энергии) в доле </w:t>
      </w:r>
    </w:p>
    <w:p>
      <w:pPr>
        <w:pStyle w:val="Normal"/>
        <w:spacing w:lineRule="exact" w:line="240"/>
        <w:ind w:left="8460" w:hanging="0"/>
        <w:rPr/>
      </w:pPr>
      <w:r>
        <w:rPr/>
        <w:t>пустующих муниципальных жилых помещений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озмещения расходов за холодное водоснабжение на общедомовые нужды в дол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устующих 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1358"/>
        <w:gridCol w:w="1195"/>
        <w:gridCol w:w="2046"/>
        <w:gridCol w:w="1877"/>
        <w:gridCol w:w="1888"/>
        <w:gridCol w:w="2241"/>
        <w:gridCol w:w="1912"/>
        <w:gridCol w:w="1736"/>
      </w:tblGrid>
      <w:tr>
        <w:trPr>
          <w:trHeight w:val="4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(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арти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мнат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кв.м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яцев/дн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оставления услуги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Холодное водоснабжение на общедомовые </w:t>
              <w:br/>
              <w:t xml:space="preserve">нужды в доле пустующих муниципальных </w:t>
              <w:br/>
              <w:t>жилых помещен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никнов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язательств </w:t>
              <w:br/>
              <w:t>по оплат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5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куб.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/к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возмещению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МП</w:t>
      </w:r>
    </w:p>
    <w:p>
      <w:pPr>
        <w:pStyle w:val="Normal"/>
        <w:spacing w:lineRule="exact" w:line="240"/>
        <w:ind w:left="8364" w:hanging="0"/>
        <w:rPr/>
      </w:pPr>
      <w:r>
        <w:rPr/>
        <w:t xml:space="preserve">Приложение 3 </w:t>
      </w:r>
    </w:p>
    <w:p>
      <w:pPr>
        <w:pStyle w:val="Normal"/>
        <w:spacing w:lineRule="exact" w:line="240"/>
        <w:ind w:left="8364" w:hanging="0"/>
        <w:rPr/>
      </w:pPr>
      <w:r>
        <w:rPr/>
        <w:t>к договору № _________</w:t>
      </w:r>
    </w:p>
    <w:p>
      <w:pPr>
        <w:pStyle w:val="Normal"/>
        <w:spacing w:lineRule="exact" w:line="240"/>
        <w:ind w:left="8364" w:hanging="0"/>
        <w:rPr/>
      </w:pPr>
      <w:r>
        <w:rPr/>
        <w:t xml:space="preserve">на возмещение расходов по отоплению пустующих муниципальных жилых помещений и горячему </w:t>
      </w:r>
    </w:p>
    <w:p>
      <w:pPr>
        <w:pStyle w:val="Normal"/>
        <w:spacing w:lineRule="exact" w:line="240"/>
        <w:ind w:left="8364" w:hanging="0"/>
        <w:rPr/>
      </w:pPr>
      <w:r>
        <w:rPr/>
        <w:t xml:space="preserve">водоснабжению на общедомовые нужды </w:t>
      </w:r>
    </w:p>
    <w:p>
      <w:pPr>
        <w:pStyle w:val="Normal"/>
        <w:spacing w:lineRule="exact" w:line="240"/>
        <w:ind w:left="8364" w:hanging="0"/>
        <w:rPr/>
      </w:pPr>
      <w:r>
        <w:rPr/>
        <w:t xml:space="preserve">(или холодному водоснабжению на общедомовые нужды, или электрической энергии) в доле </w:t>
      </w:r>
    </w:p>
    <w:p>
      <w:pPr>
        <w:pStyle w:val="Normal"/>
        <w:spacing w:lineRule="exact" w:line="240"/>
        <w:ind w:left="8364" w:hanging="0"/>
        <w:rPr/>
      </w:pPr>
      <w:r>
        <w:rPr/>
        <w:t>пустующих муниципальных жилых помещений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озмещения расходов по электрической энергии на общедомовые нужд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доле пустующих 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48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502"/>
        <w:gridCol w:w="1260"/>
        <w:gridCol w:w="2351"/>
        <w:gridCol w:w="1386"/>
        <w:gridCol w:w="1456"/>
        <w:gridCol w:w="2142"/>
        <w:gridCol w:w="2700"/>
        <w:gridCol w:w="1633"/>
      </w:tblGrid>
      <w:tr>
        <w:trPr>
          <w:trHeight w:val="3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(но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ы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нат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яцев/дн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доставления услуг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Электроэнергия на общедомовые </w:t>
              <w:br/>
              <w:t xml:space="preserve">нужды в доле пустующих </w:t>
              <w:br/>
              <w:t>муниципальных жилых помещ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ата возникновения обязательств </w:t>
              <w:br/>
              <w:t>по оплат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т/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возмещению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МП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к Порядку возмещения расходов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по отоплению пустующих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муниципальных жилых помещений,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холодному, горячему водоснабжению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и электрической энергии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на общедомовые нужды, содержанию 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и текущему ремонту общего имущества </w:t>
        <w:br/>
        <w:t xml:space="preserve">многоквартирного дома в доле </w:t>
        <w:br/>
        <w:t xml:space="preserve">пустующих муниципальных жилых </w:t>
        <w:br/>
        <w:t>помещений многоквартирного дома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  <w:t xml:space="preserve">и расчета объема финансового </w:t>
        <w:br/>
        <w:t>обеспечения</w:t>
      </w:r>
    </w:p>
    <w:p>
      <w:pPr>
        <w:pStyle w:val="Normal"/>
        <w:spacing w:lineRule="exact" w:line="240"/>
        <w:ind w:left="5040" w:hanging="0"/>
        <w:jc w:val="left"/>
        <w:rPr/>
      </w:pPr>
      <w:r>
        <w:rPr/>
      </w:r>
    </w:p>
    <w:p>
      <w:pPr>
        <w:pStyle w:val="Normal"/>
        <w:spacing w:lineRule="exact" w:line="240"/>
        <w:ind w:left="50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" w:name="Par214"/>
      <w:bookmarkEnd w:id="1"/>
      <w:r>
        <w:rPr>
          <w:b/>
        </w:rPr>
        <w:t>ДОГОВОР №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расходов по содержанию и текущему ремонт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щего имущества многоквартирного дома в части дол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ходящейся на пустующие муниципальные жилые помещ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.Пермь                                                                             «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учреждение «Управление муниципальным жилищным фондом города Перми», именуемое в дальнейшем «Сторона 1», в лице директора ________________________________, действующего на основании Устава, и _____________________________________, именуемое в дальнейшем «Сторона 2», в лице _________________________________, действующего на основании _________________, именуемые в дальнейшем «Стороны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Сторона 1 возмещает Стороне 2 расходы на содержание и текущий </w:t>
        <w:br/>
        <w:t>ремонт общего имущества многоквартирного дома по адресу: ______________________ в части доли, приходящейся на пустующие муниципальные жилые помещения, указанные в приложении к настоящему договору, являющемся его неотъемлемой частью, за период с _____________ по ___________.</w:t>
      </w:r>
    </w:p>
    <w:p>
      <w:pPr>
        <w:pStyle w:val="Normal"/>
        <w:rPr/>
      </w:pPr>
      <w:r>
        <w:rPr/>
        <w:t>1.2. Возмещение расходов на содержание и текущий ремонт общего имущества многоквартирного дома в части доли, приходящейся на пустующие муниципальные жилые помещения, по настоящему договору составляет __________ руб. ____ коп. (сумма прописью), согласно приложению к договору.</w:t>
      </w:r>
    </w:p>
    <w:p>
      <w:pPr>
        <w:pStyle w:val="Normal"/>
        <w:rPr/>
      </w:pPr>
      <w:r>
        <w:rPr/>
        <w:t>1.3. Сумма возмещения расходов является твердой и определяется на весь срок исполнения договора.</w:t>
      </w:r>
    </w:p>
    <w:p>
      <w:pPr>
        <w:pStyle w:val="Normal"/>
        <w:rPr/>
      </w:pPr>
      <w:r>
        <w:rPr/>
        <w:t>Возмещение расходов производится за счет средств, выделенных на эти цели из бюджета города Перм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счетов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торона 2 обязана в течение 5 рабочих дней с даты заключения настоящего договора представить Стороне 1 счет и акт выполненных услуг на возмещение расходов по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, в соответствии с настоящим договором.</w:t>
      </w:r>
    </w:p>
    <w:p>
      <w:pPr>
        <w:pStyle w:val="Normal"/>
        <w:rPr/>
      </w:pPr>
      <w:r>
        <w:rPr/>
        <w:t>2.2. Сторона 1 в течение 5 рабочих дней со дня представления Стороной 2 счета и акта выполненных работ осуществляет их проверку и подписание акта выполненных работ. В течение 7 рабочих дней после подписания акта выполненных работ производит оплату Стороне 2 в пределах выделенных лимитов из бюджета города Перми на эти цели путем перечисления денежных средств на расчетный счет Стороны 2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Настоящий договор вступает в силу с даты подписания Сторонами </w:t>
        <w:br/>
        <w:t>и действует до исполнения Сторонами принятых обязательств.</w:t>
      </w:r>
    </w:p>
    <w:p>
      <w:pPr>
        <w:pStyle w:val="Normal"/>
        <w:rPr/>
      </w:pPr>
      <w:r>
        <w:rPr/>
        <w:t>3.2. Все спорные вопросы по настоящему договору разрешаются в судебном порядке.</w:t>
      </w:r>
    </w:p>
    <w:p>
      <w:pPr>
        <w:pStyle w:val="Normal"/>
        <w:rPr>
          <w:rFonts w:eastAsia="Calibri"/>
          <w:lang w:eastAsia="en-US"/>
        </w:rPr>
      </w:pPr>
      <w:r>
        <w:rPr/>
        <w:t>3.3. Все изменения и дополнения к настоящему договору действительны, если они изложены в письменной форме и подписаны полномочными представителями Сторо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тороны несут ответственность за неисполнение или ненадлежащее исполнение принятых обязательств в соответствии с действующим законодательством.</w:t>
      </w:r>
    </w:p>
    <w:p>
      <w:pPr>
        <w:pStyle w:val="Normal"/>
        <w:rPr/>
      </w:pPr>
      <w:r>
        <w:rPr/>
        <w:t>4.2.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V. Адреса и реквизиты Сторо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н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муниципальным жилищным фондом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14066, г.Пермь, ул.Стахановская,5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5905270796, КПП 5905010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ФК по Пермскому краю (ДФ г.Перми, л/с 02991018855, МБУ «Управление муниципальным жилищным фондом </w:t>
              <w:br/>
              <w:t>г.Перми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/с 402048103000000000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КЦ ГУ Банка России по Пермскому краю, г.Перм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ИК 045773001, ОГРН 109590500296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/______________/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П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/______________/</w:t>
            </w:r>
          </w:p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>к договору № _____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на возмещение расходов по содержанию </w:t>
        <w:br/>
        <w:t xml:space="preserve">и текущему ремонту общего имущества </w:t>
        <w:br/>
        <w:t>многоквартирного дома в части доли,</w:t>
      </w:r>
    </w:p>
    <w:p>
      <w:pPr>
        <w:pStyle w:val="Normal"/>
        <w:spacing w:lineRule="exact" w:line="240"/>
        <w:ind w:left="8460" w:hanging="0"/>
        <w:jc w:val="left"/>
        <w:rPr/>
      </w:pPr>
      <w:r>
        <w:rPr/>
        <w:t xml:space="preserve">приходящейся на пустующие муниципальные </w:t>
        <w:br/>
        <w:t>жилые помещения многоквартирного дома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змещения расходов по содержанию и текущему ремонту общ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мущества многоквартирного дома в доле пустующи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ых жилых помещ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</w:t>
      </w:r>
      <w:r>
        <w:rPr/>
        <w:t xml:space="preserve">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жилого помещения)</w:t>
      </w:r>
    </w:p>
    <w:p>
      <w:pPr>
        <w:pStyle w:val="Normal"/>
        <w:jc w:val="center"/>
        <w:rPr/>
      </w:pPr>
      <w:r>
        <w:rPr/>
        <w:t>за период с ____________ по ________________</w:t>
      </w:r>
    </w:p>
    <w:p>
      <w:pPr>
        <w:pStyle w:val="Normal"/>
        <w:jc w:val="center"/>
        <w:rPr/>
      </w:pPr>
      <w:r>
        <w:rPr/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2410"/>
        <w:gridCol w:w="2126"/>
        <w:gridCol w:w="1876"/>
        <w:gridCol w:w="1944"/>
        <w:gridCol w:w="1872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о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ы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(жила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ев/дне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услуг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держа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его имущества дом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уб./кв.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возмещению,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зникновения обязательств по опла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МП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3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возмещения расходов по отоплению пустующих </w:t>
        <w:br/>
        <w:t xml:space="preserve">муниципальных жилых </w:t>
        <w:br/>
        <w:t xml:space="preserve">помещений, холодному, горячему водоснабжению и электрической энергии на общедомовые нужды, содержанию и текущему ремонту общего имущества </w:t>
        <w:br/>
        <w:t xml:space="preserve">многоквартирного дома в доле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устующих муниципальных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жилых помещений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многоквартирного </w:t>
        <w:br/>
        <w:t xml:space="preserve">дома и расчета объема </w:t>
        <w:br/>
        <w:t>финансового обеспечения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2" w:name="Par280"/>
      <w:bookmarkEnd w:id="2"/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кументов, представляемых для заключения договор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возмещение расходов по отоплению пустующих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жилых помещений, холодному, горячему водоснабжению и электрической энергии на общедомовые нужды, содержанию и текущему ремонту общего имущества многоквартирного дома в части доли, приходящейс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пустующие муниципальные жилые помещ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правляющие организации представляют:</w:t>
      </w:r>
    </w:p>
    <w:p>
      <w:pPr>
        <w:pStyle w:val="Normal"/>
        <w:ind w:firstLine="709"/>
        <w:rPr/>
      </w:pPr>
      <w:r>
        <w:rPr/>
        <w:t>банковские реквизиты;</w:t>
      </w:r>
    </w:p>
    <w:p>
      <w:pPr>
        <w:pStyle w:val="Normal"/>
        <w:ind w:firstLine="709"/>
        <w:rPr/>
      </w:pPr>
      <w:r>
        <w:rPr/>
        <w:t>копию протокола общего собрания собственников помещений в многоквартирном доме о выборе способа управления, выборе управляющей организации, стоимости и порядке оплаты за жилищно-коммунальные услуги;</w:t>
      </w:r>
    </w:p>
    <w:p>
      <w:pPr>
        <w:pStyle w:val="Normal"/>
        <w:ind w:firstLine="709"/>
        <w:rPr/>
      </w:pPr>
      <w:r>
        <w:rPr/>
        <w:t>копию договора на управление многоквартирным домом и (или) договора на управление муниципальной долей собственности в части доли муниципальных жилых помещений;</w:t>
      </w:r>
    </w:p>
    <w:p>
      <w:pPr>
        <w:pStyle w:val="Normal"/>
        <w:ind w:firstLine="709"/>
        <w:rPr/>
      </w:pPr>
      <w:r>
        <w:rPr/>
        <w:t xml:space="preserve">копии договоров с ресурсоснабжающими организациями и (или) иной </w:t>
        <w:br/>
        <w:t>документ, подтверждающий надлежащее исполнение услуг по предоставлению энергоресурсов, копии счетов-фактур за возмещаемый период;</w:t>
      </w:r>
    </w:p>
    <w:p>
      <w:pPr>
        <w:pStyle w:val="Normal"/>
        <w:ind w:firstLine="709"/>
        <w:rPr/>
      </w:pPr>
      <w:r>
        <w:rPr/>
        <w:t xml:space="preserve">расчет ежемесячной стоимости по отоплению пустующих муниципальных жилых помещений, холодному водоснабжению на общедомовые нужды, горячему водоснабжению на общедомовые нужды, электрической энергии на общедомовые нужды за возмещаемый период, выполненные в соответствие с Правилами предоставления коммунальных услуг собственникам и пользователям помещений </w:t>
        <w:br/>
        <w:t xml:space="preserve">в многоквартирных домах и жилых домов, утвержденными постановлением </w:t>
        <w:br/>
        <w:t>Правительства Российской Федерации от 06 мая 2011 г. № 354 (далее – Правила);</w:t>
      </w:r>
    </w:p>
    <w:p>
      <w:pPr>
        <w:pStyle w:val="Normal"/>
        <w:ind w:firstLine="709"/>
        <w:rPr/>
      </w:pPr>
      <w:r>
        <w:rPr/>
        <w:t xml:space="preserve"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1, 2, 3 к договору на возмещение расходов по отоплению пустующих муниципальных жилых помещений и горячему водоснабжению на общедомовые нужды (или холодному водоснабжению </w:t>
        <w:br/>
        <w:t xml:space="preserve">на общедомовые нужды, или электрической энергии) в доле пустующих муниципальных жилых помещений и приложению к договору на возмещение расходов по содержанию и текущему ремонту общего имущества многоквартирного дома </w:t>
        <w:br/>
        <w:t>в части доли, приходящейся на пустующие муниципальные жилые помещения многоквартирного дома;</w:t>
      </w:r>
    </w:p>
    <w:p>
      <w:pPr>
        <w:pStyle w:val="Normal"/>
        <w:ind w:firstLine="709"/>
        <w:rPr/>
      </w:pPr>
      <w:r>
        <w:rPr/>
        <w:t xml:space="preserve">отчет о фактически выполненных работах по обслуживанию, содержанию </w:t>
        <w:br/>
        <w:t>и ремонту общего имущества дома за возмещаемый период.</w:t>
      </w:r>
    </w:p>
    <w:p>
      <w:pPr>
        <w:pStyle w:val="Normal"/>
        <w:ind w:firstLine="709"/>
        <w:rPr/>
      </w:pPr>
      <w:r>
        <w:rPr/>
        <w:t>2. Товарищества собственников жилья, жилищные кооперативы или иные специализированные потребительские кооперативы представляют:</w:t>
      </w:r>
    </w:p>
    <w:p>
      <w:pPr>
        <w:pStyle w:val="Normal"/>
        <w:ind w:firstLine="709"/>
        <w:rPr/>
      </w:pPr>
      <w:r>
        <w:rPr/>
        <w:t>банковские реквизиты;</w:t>
      </w:r>
    </w:p>
    <w:p>
      <w:pPr>
        <w:pStyle w:val="Normal"/>
        <w:ind w:firstLine="709"/>
        <w:rPr/>
      </w:pPr>
      <w:r>
        <w:rPr/>
        <w:t>копию протокола общего собрания собственников помещений в многоквартирном доме о выборе способа управления;</w:t>
      </w:r>
    </w:p>
    <w:p>
      <w:pPr>
        <w:pStyle w:val="Normal"/>
        <w:ind w:firstLine="709"/>
        <w:rPr/>
      </w:pPr>
      <w:r>
        <w:rPr/>
        <w:t>смету расходов, отчет о выполнении сметы расходов за возмещаемый период;</w:t>
      </w:r>
    </w:p>
    <w:p>
      <w:pPr>
        <w:pStyle w:val="Normal"/>
        <w:ind w:firstLine="709"/>
        <w:rPr/>
      </w:pPr>
      <w:r>
        <w:rPr/>
        <w:t>копии договоров с ресурсоснабжающими организациями и (или) иной документ, подтверждающий надлежащее исполнение услуг по предоставлению энергоресурсов, копии счетов-фактур за возмещаемый период;</w:t>
      </w:r>
    </w:p>
    <w:p>
      <w:pPr>
        <w:pStyle w:val="Normal"/>
        <w:ind w:firstLine="709"/>
        <w:rPr/>
      </w:pPr>
      <w:r>
        <w:rPr/>
        <w:t>расчет ежемесячной стоимости по отоплению пустующих муниципальных жилых помещений, холодному водоснабжению на общедомовые нужды, горячему водоснабжению на общедомовые нужды, электрической энергии на общедомовые нужды за возмещаемый период, выполненные в соответствии с Правилами;</w:t>
      </w:r>
    </w:p>
    <w:p>
      <w:pPr>
        <w:pStyle w:val="Normal"/>
        <w:ind w:firstLine="709"/>
        <w:rPr/>
      </w:pPr>
      <w:r>
        <w:rPr/>
        <w:t xml:space="preserve"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1, 2, 3 к договору на возмещение расходов по отоплению пустующих муниципальных жилых помещений и горячему водоснабжению на общедомовые нужды (или холодному водоснабжению </w:t>
        <w:br/>
        <w:t>на общедомовые нужды, или электрической энергии) в доле пустующих муни-ципальных жилых помещений и приложению к договору на возмещение рас-ходов по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;</w:t>
      </w:r>
    </w:p>
    <w:p>
      <w:pPr>
        <w:pStyle w:val="Normal"/>
        <w:ind w:firstLine="709"/>
        <w:rPr/>
      </w:pPr>
      <w:r>
        <w:rPr/>
        <w:t xml:space="preserve">отчет о фактически выполненных работах по обслуживанию, содержанию </w:t>
        <w:br/>
        <w:t>и ремонту общего имущества дома за возмещаемый период.</w:t>
      </w:r>
    </w:p>
    <w:p>
      <w:pPr>
        <w:pStyle w:val="Normal"/>
        <w:ind w:firstLine="709"/>
        <w:rPr/>
      </w:pPr>
      <w:r>
        <w:rPr/>
        <w:t>3. При непосредственном способе управления представляются:</w:t>
      </w:r>
    </w:p>
    <w:p>
      <w:pPr>
        <w:pStyle w:val="Normal"/>
        <w:ind w:firstLine="709"/>
        <w:rPr/>
      </w:pPr>
      <w:r>
        <w:rPr/>
        <w:t>копия протокола общего собрания собственников жилья о выборе способа управления «непосредственное управление», выборе организации по обслуживанию, содержанию и текущему ремонту общего имущества многоквартирного дома, стоимости и порядке оплаты за жилищно-коммунальные услуги;</w:t>
      </w:r>
    </w:p>
    <w:p>
      <w:pPr>
        <w:pStyle w:val="Normal"/>
        <w:ind w:firstLine="709"/>
        <w:rPr/>
      </w:pPr>
      <w:r>
        <w:rPr/>
        <w:t>копия договора на оказание услуг по обслуживанию, содержанию и текущему ремонту общего имущества многоквартирного дома;</w:t>
      </w:r>
    </w:p>
    <w:p>
      <w:pPr>
        <w:pStyle w:val="Normal"/>
        <w:ind w:firstLine="709"/>
        <w:rPr/>
      </w:pPr>
      <w:r>
        <w:rPr/>
        <w:t xml:space="preserve"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1, 2, 3 к договору на возмещение расходов по отоплению пустующих муниципальных жилых помещений и горячему водоснабжению на общедомовые нужды (или холодному водоснабжению </w:t>
        <w:br/>
        <w:t xml:space="preserve">на общедомовые нужды, или электрической энергии) в доле пустующих муни-ципальных жилых помещений и приложению к договору на возмещение </w:t>
        <w:br/>
        <w:t>расходов по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;</w:t>
      </w:r>
    </w:p>
    <w:p>
      <w:pPr>
        <w:pStyle w:val="Normal"/>
        <w:ind w:firstLine="709"/>
        <w:rPr/>
      </w:pPr>
      <w:r>
        <w:rPr/>
        <w:t xml:space="preserve">отчет о фактически выполненных работах по обслуживанию, содержанию </w:t>
        <w:br/>
        <w:t>и ремонту общего имущества дома за возмещаемый период.</w:t>
      </w:r>
    </w:p>
    <w:p>
      <w:pPr>
        <w:pStyle w:val="Normal"/>
        <w:ind w:firstLine="709"/>
        <w:rPr/>
      </w:pPr>
      <w:r>
        <w:rPr/>
        <w:t>4. Ресурсоснабжающие организации представляют:</w:t>
      </w:r>
    </w:p>
    <w:p>
      <w:pPr>
        <w:pStyle w:val="Normal"/>
        <w:ind w:firstLine="709"/>
        <w:rPr/>
      </w:pPr>
      <w:r>
        <w:rPr/>
        <w:t>банковские реквизиты;</w:t>
      </w:r>
    </w:p>
    <w:p>
      <w:pPr>
        <w:pStyle w:val="Normal"/>
        <w:ind w:firstLine="709"/>
        <w:rPr/>
      </w:pPr>
      <w:r>
        <w:rPr/>
        <w:t>документ, подтверждающий, что ресурсоснабжающая организация является надлежащим поставщиком ресурса в многоквартирный дом;</w:t>
      </w:r>
    </w:p>
    <w:p>
      <w:pPr>
        <w:pStyle w:val="Normal"/>
        <w:ind w:firstLine="709"/>
        <w:rPr/>
      </w:pPr>
      <w:r>
        <w:rPr/>
        <w:t>расчет ежемесячной стоимости по отоплению пустующих муниципальных жилых помещений, холодному водоснабжению на общедомовые нужды, горячему водоснабжению на общедомовые нужды, электрической энергии на общедомовые нужды за возмещаемый период, выполненные в соответствии с Правилами;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 xml:space="preserve">расчеты возмещения расходов по отоплению пустующих муниципальных жилых помещений, горячему водоснабжению на общедомовые нужды в доле пустующих муниципальных жилых помещений; по содержанию и текущему ремонту общего имущества многоквартирного дома в доле пустующих муниципальных жилых помещений; за холодное водоснабжение на общедомовые нужды в доле пустующих муниципальных жилых помещений; по электрической энергии на общедомовые нужды в доле пустующих муниципальных жилых помещений, выполненные по формам согласно приложениям 1, 2, 3 к договору на возмещение расходов по отоплению пустующих муниципальных жилых помещений и горячему водоснабжению на общедомовые нужды (или холодному водоснабжению </w:t>
        <w:br/>
        <w:t xml:space="preserve">на общедомовые нужды, или электрической энергии) в доле пустующих муни-ципальных жилых помещений и приложению к договору на возмещение </w:t>
        <w:br/>
        <w:t>расходов по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.</w:t>
      </w:r>
    </w:p>
    <w:p>
      <w:pPr>
        <w:pStyle w:val="Normal"/>
        <w:spacing w:lineRule="exact" w:line="240"/>
        <w:ind w:left="8505" w:right="-28" w:hanging="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363" w:top="567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next w:val="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215EE208DFE5DEC25B106714E2D202399923F43584E5CC1EE990EE4867CFCE7FE7A09A21099sAWEF" TargetMode="External"/><Relationship Id="rId7" Type="http://schemas.openxmlformats.org/officeDocument/2006/relationships/hyperlink" Target="consultantplus://offline/ref=6215EE208DFE5DEC25B106714E2D20239993314F58425CC1EE990EE486s7WCF" TargetMode="External"/><Relationship Id="rId8" Type="http://schemas.openxmlformats.org/officeDocument/2006/relationships/hyperlink" Target="consultantplus://offline/ref=6215EE208DFE5DEC25B106714E2D20239993344354405CC1EE990EE486s7WCF" TargetMode="External"/><Relationship Id="rId9" Type="http://schemas.openxmlformats.org/officeDocument/2006/relationships/hyperlink" Target="consultantplus://offline/ref=6215EE208DFE5DEC25B106714E2D20239993314351405CC1EE990EE486s7WCF" TargetMode="External"/><Relationship Id="rId10" Type="http://schemas.openxmlformats.org/officeDocument/2006/relationships/hyperlink" Target="consultantplus://offline/ref=6215EE208DFE5DEC25B106674D417D28909D6947574F5591BBC655B9D175F6B0sBW9F" TargetMode="External"/><Relationship Id="rId11" Type="http://schemas.openxmlformats.org/officeDocument/2006/relationships/hyperlink" Target="consultantplus://offline/ref=6215EE208DFE5DEC25B106674D417D28909D694756465497B0C655B9D175F6B0B93550E0509CAB053D4361s8W4F" TargetMode="External"/><Relationship Id="rId12" Type="http://schemas.openxmlformats.org/officeDocument/2006/relationships/hyperlink" Target="consultantplus://offline/ref=6215EE208DFE5DEC25B106674D417D28909D694756465497B0C655B9D175F6B0B93550E0509CAB053D4361s8W4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0:00Z</dcterms:created>
  <dc:creator>EMarkin</dc:creator>
  <dc:description/>
  <dc:language>en-US</dc:language>
  <cp:lastModifiedBy>Самохвалова Елена Владимировна</cp:lastModifiedBy>
  <cp:lastPrinted>2017-06-05T13:58:00Z</cp:lastPrinted>
  <dcterms:modified xsi:type="dcterms:W3CDTF">2017-06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озмещения расходов по отоплению пустующих муниципальных жилых помещений,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</vt:lpwstr>
  </property>
  <property fmtid="{D5CDD505-2E9C-101B-9397-08002B2CF9AE}" pid="3" name="r_object_id">
    <vt:lpwstr>09000001979dadf0</vt:lpwstr>
  </property>
  <property fmtid="{D5CDD505-2E9C-101B-9397-08002B2CF9AE}" pid="4" name="r_version_label">
    <vt:lpwstr>1.37</vt:lpwstr>
  </property>
  <property fmtid="{D5CDD505-2E9C-101B-9397-08002B2CF9AE}" pid="5" name="reg_date">
    <vt:lpwstr>05.06.2017</vt:lpwstr>
  </property>
  <property fmtid="{D5CDD505-2E9C-101B-9397-08002B2CF9AE}" pid="6" name="reg_number">
    <vt:lpwstr>442</vt:lpwstr>
  </property>
  <property fmtid="{D5CDD505-2E9C-101B-9397-08002B2CF9AE}" pid="7" name="sign_flag">
    <vt:lpwstr>Подписан ЭЦП</vt:lpwstr>
  </property>
</Properties>
</file>