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Пер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№ 73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нестационарных торговых объектов при проведении массовых мероприятий на территории города Перми 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г. № 73 (в ред. от 03.12.2014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, от 14.04.2016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 Срок размещения нестационарного торгового объекта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организации культурно-массового или спортивно-зрелищного мероприятия - в день окончания проведения массового мероприятия согласно программе массового мероприятия, указанной в абзаце третьем пункта 2.4 настоящего Поряд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ного подобного массового мероприятия - в день окончания проведения массового мероприятия, на период проведения которого нестационарные торговые объекты были размещены, но не более 30 дней подряд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сли при размещении нестационарных торговых объектов в период проведения массовых мероприятий территориальными органами администрации города Перми выявлены нарушения требований действующего законодательства Российской Федерации, Пермского края и правовых актов города Перми, действие отметки о размещении нестационарного торгового объекта прекращается, а нестационарные торговые объекты подлежат демонтажу в установленном порядке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333333"/>
          <w:sz w:val="28"/>
          <w:szCs w:val="28"/>
        </w:rPr>
        <w:t>Глава города Перми                                                                          Д.И.Самой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pertiestitle1">
    <w:name w:val="propertiestitle1"/>
    <w:qFormat/>
    <w:rPr>
      <w:b/>
      <w:bCs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okmarklink">
    <w:name w:val="bookmarklink"/>
    <w:basedOn w:val="Style14"/>
    <w:qFormat/>
    <w:rPr/>
  </w:style>
  <w:style w:type="character" w:styleId="Defaultdocbaseattributestyle">
    <w:name w:val="defaultdocbaseattribute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B230C461442AC94410C091F6158B1DABD1183BDCD004BDA38738CEC5EF60C7C522CDC96C75E27C1550679K4L" TargetMode="External"/><Relationship Id="rId3" Type="http://schemas.openxmlformats.org/officeDocument/2006/relationships/hyperlink" Target="consultantplus://offline/ref=B78B230C461442AC94410C091F6158B1DABD1183B3C7044DDB38738CEC5EF60C7C522CDC96C75E27C1550679K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8:00Z</dcterms:created>
  <dc:creator>Фогель  Светлана Геннадьевна</dc:creator>
  <dc:description/>
  <cp:keywords/>
  <dc:language>en-US</dc:language>
  <cp:lastModifiedBy>Фогель  Светлана Геннадьевна</cp:lastModifiedBy>
  <cp:lastPrinted>2016-02-10T13:02:00Z</cp:lastPrinted>
  <dcterms:modified xsi:type="dcterms:W3CDTF">2017-06-01T11:15:00Z</dcterms:modified>
  <cp:revision>4</cp:revision>
  <dc:subject/>
  <dc:title/>
</cp:coreProperties>
</file>