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1.05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1.05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2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2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атьей 28.1</w:t>
        </w:r>
      </w:hyperlink>
      <w:r>
        <w:rPr/>
        <w:t xml:space="preserve"> Федерального закона от 02 марта 2007 г. </w:t>
        <w:br/>
        <w:t xml:space="preserve">№ 25-ФЗ «О муниципальной службе в Российской Федерации», </w:t>
      </w:r>
      <w:hyperlink r:id="rId4">
        <w:r>
          <w:rPr>
            <w:rStyle w:val="InternetLink"/>
          </w:rPr>
          <w:t>статьей 10</w:t>
        </w:r>
        <w:r>
          <w:rPr>
            <w:rStyle w:val="InternetLink"/>
            <w:vertAlign w:val="superscript"/>
          </w:rPr>
          <w:t>1</w:t>
        </w:r>
      </w:hyperlink>
      <w:r>
        <w:rPr/>
        <w:t xml:space="preserve"> Закона Пермского края от 0</w:t>
      </w:r>
      <w:r>
        <w:rPr>
          <w:szCs w:val="28"/>
        </w:rPr>
        <w:t xml:space="preserve">4 мая 2008 г. </w:t>
      </w:r>
      <w:r>
        <w:rPr/>
        <w:t xml:space="preserve">№ 228-ПК «О </w:t>
      </w:r>
      <w:r>
        <w:rPr>
          <w:szCs w:val="28"/>
        </w:rPr>
        <w:t xml:space="preserve">муниципальной службе </w:t>
        <w:br/>
        <w:t>в Пермском крае</w:t>
      </w:r>
      <w:r>
        <w:rPr/>
        <w:t>», статьей 18</w:t>
      </w:r>
      <w:r>
        <w:rPr>
          <w:vertAlign w:val="superscript"/>
        </w:rPr>
        <w:t>1</w:t>
      </w:r>
      <w:r>
        <w:rPr/>
        <w:t xml:space="preserve"> </w:t>
      </w:r>
      <w:r>
        <w:rPr>
          <w:szCs w:val="28"/>
        </w:rPr>
        <w:t xml:space="preserve">решения Пермской городской Думы от 27 мая </w:t>
        <w:br/>
        <w:t xml:space="preserve">2008 г. № 156 «Об утверждении Положения о муниципальной службе в городе Перми» 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ConsPlusNormal"/>
        <w:ind w:firstLine="709"/>
        <w:jc w:val="both"/>
        <w:rPr/>
      </w:pPr>
      <w:r>
        <w:rPr/>
        <w:t>1. Утвердить прилагаемый Порядок проведения конкурса на заключение договора о целевом обучении кадров для муниципальной службы в администрации города Перми.</w:t>
      </w:r>
    </w:p>
    <w:p>
      <w:pPr>
        <w:pStyle w:val="Normal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4. Контроль за исполнением настоящего постановления возложить на руководителя аппарата администрации города Перми Анисимову Е.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240"/>
        <w:ind w:firstLine="5670"/>
        <w:rPr/>
      </w:pPr>
      <w:r>
        <w:rPr/>
        <w:t>УТВЕРЖДЕН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>постановлением администрации города Перми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>от 31.05.2017 № 422</w:t>
      </w:r>
    </w:p>
    <w:p>
      <w:pPr>
        <w:pStyle w:val="ConsPlusNormal"/>
        <w:rPr/>
      </w:pPr>
      <w:r>
        <w:rPr/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ConsPlusTitle"/>
        <w:spacing w:lineRule="exact" w:line="240"/>
        <w:jc w:val="center"/>
        <w:rPr/>
      </w:pPr>
      <w:bookmarkStart w:id="0" w:name="P29"/>
      <w:bookmarkEnd w:id="0"/>
      <w:r>
        <w:rPr/>
        <w:t>проведения конкурса на заключение договора о целевом обучении кадров для муниципальной службы в администрации города Перми</w:t>
      </w:r>
    </w:p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Cs w:val="28"/>
        </w:rPr>
        <w:t xml:space="preserve">1.1. Настоящий Порядок проведения конкурса на заключение договора </w:t>
        <w:br/>
        <w:t xml:space="preserve">о целевом обучении кадров для муниципальной службы в администрации города Перми (далее – Порядок) разработан в соответствии со </w:t>
      </w:r>
      <w:hyperlink r:id="rId7">
        <w:r>
          <w:rPr>
            <w:rStyle w:val="InternetLink"/>
            <w:szCs w:val="28"/>
          </w:rPr>
          <w:t>статьей 28.1</w:t>
        </w:r>
      </w:hyperlink>
      <w:r>
        <w:rPr>
          <w:szCs w:val="28"/>
        </w:rPr>
        <w:t xml:space="preserve"> Федерального закона от 02 марта 2007 г. № 25-ФЗ «О муниципальной службе в Российской Федерации», </w:t>
      </w:r>
      <w:hyperlink r:id="rId8">
        <w:r>
          <w:rPr>
            <w:rStyle w:val="InternetLink"/>
            <w:szCs w:val="28"/>
          </w:rPr>
          <w:t>статьей 10</w:t>
        </w:r>
        <w:r>
          <w:rPr>
            <w:rStyle w:val="InternetLink"/>
            <w:szCs w:val="28"/>
            <w:vertAlign w:val="superscript"/>
          </w:rPr>
          <w:t>1</w:t>
        </w:r>
      </w:hyperlink>
      <w:r>
        <w:rPr>
          <w:szCs w:val="28"/>
        </w:rPr>
        <w:t xml:space="preserve"> Закона Пермского края от 04 мая 2008 г. № 228-ПК «О муниципальной службе в Пермском крае», статьей 18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решения Пермской городской Думы от 27 мая 2008 г. № 156 «Об утверждении Положения о муниципальной службе в городе Перми» и устанавливает процедуру организации и проведения конкурса по отбору граждан Российской Федерации, впервые получающих высшее образование или среднее профессиональное образование по очной форме обучения за счет средств бюджетов бюджетной системы Российской Федерации, для заключения с ними договора о целевом обучении с обязательством последующего прохождения муниципальной службы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1.2. Конкурс на заключение договора о целевом обучении кадров для муниципальной службы в администрации города Перми (далее – конкурс, договор </w:t>
        <w:br/>
        <w:t>о целевом обучении) проводится на основании правового акта администрации города Перми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1.3. Конкурс проводится в случае недостаточной укомплектованности функциональных, территориальных органов, функциональных подразделений </w:t>
        <w:br/>
        <w:t>администрации города Перми высококвалифицированными кадрами в целях подготовки для муниципальной службы специалистов определенной специальности, уровня квалификации.</w:t>
      </w:r>
    </w:p>
    <w:p>
      <w:pPr>
        <w:pStyle w:val="Normal"/>
        <w:rPr/>
      </w:pPr>
      <w:r>
        <w:rPr>
          <w:szCs w:val="28"/>
        </w:rPr>
        <w:t>Инициатором проведения конкурса является функциональный, территориальный орган, функциональное подразделение администрации города Перми, имеющие потребность в высококвалифицированных кадрах.</w:t>
      </w:r>
    </w:p>
    <w:p>
      <w:pPr>
        <w:pStyle w:val="Normal"/>
        <w:rPr/>
      </w:pPr>
      <w:r>
        <w:rPr>
          <w:szCs w:val="28"/>
        </w:rPr>
        <w:t>1.4. Органом, уполномоченным на проведение конкурса, является управление по вопросам муниципальной службы и кадров администрации города Перми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1.5. Право на участие в конкурсе имеют граждане, владеющие государственным языком Российской Федерации, впервые получающие среднее профессиональное или высшее образование по очной форме обучения за счет средств бюджетов бюджетной системы Российской Федерации:</w:t>
      </w:r>
    </w:p>
    <w:p>
      <w:pPr>
        <w:pStyle w:val="Normal"/>
        <w:rPr>
          <w:szCs w:val="28"/>
        </w:rPr>
      </w:pPr>
      <w:r>
        <w:rPr>
          <w:szCs w:val="28"/>
        </w:rPr>
        <w:t>осваивающие программу бакалавриата или программу специалитета по очной форме обучения, – не ранее чем через два года после начала обучения и не позднее чем за один год до окончания обучения в соответствующей образовательной организации, имеющей государственную аккредитацию по соответствующей образовательной программе (далее – образовательная организация);</w:t>
      </w:r>
    </w:p>
    <w:p>
      <w:pPr>
        <w:pStyle w:val="Normal"/>
        <w:rPr/>
      </w:pPr>
      <w:r>
        <w:rPr>
          <w:szCs w:val="28"/>
        </w:rPr>
        <w:t>осваивающие программу магистратуры по очной форме обучения, – не ранее чем через шесть месяцев после начала обучения и не позднее чем за один год до окончания обучения в образовательной организации;</w:t>
      </w:r>
    </w:p>
    <w:p>
      <w:pPr>
        <w:pStyle w:val="Normal"/>
        <w:rPr/>
      </w:pPr>
      <w:r>
        <w:rPr>
          <w:szCs w:val="28"/>
        </w:rPr>
        <w:t>осваивающие образовательную программу среднего профессионального образования по очной форме обучения на базе среднего общего образования, – не ранее чем через шесть месяцев после начала обучения и не позднее чем за один год до окончания обучения в образовательной организации;</w:t>
      </w:r>
    </w:p>
    <w:p>
      <w:pPr>
        <w:pStyle w:val="Normal"/>
        <w:rPr/>
      </w:pPr>
      <w:r>
        <w:rPr>
          <w:szCs w:val="28"/>
        </w:rPr>
        <w:t xml:space="preserve">осваивающие образовательную программу среднего профессионального образования по очной форме обучения на базе основного общего образования, – не ранее чем через полтора года после начала обучения и не позднее чем за один год </w:t>
        <w:br/>
        <w:t>до окончания обучения в образовательной организации.</w:t>
      </w:r>
    </w:p>
    <w:p>
      <w:pPr>
        <w:pStyle w:val="ConsPlusNormal"/>
        <w:ind w:firstLine="709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Конкурсная комиссия</w:t>
      </w:r>
    </w:p>
    <w:p>
      <w:pPr>
        <w:pStyle w:val="ConsPlus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Cs w:val="28"/>
        </w:rPr>
        <w:t>2.1. Организационное обеспечение деятельности конкурсной комиссии возлагается на управление по вопросам муниципальной службы и кадров администрации города Перми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2.2. Конкурсная комиссия состоит из председателя, заместителя председателя, секретаря и членов конкурсной комиссии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2.3. В состав конкурсной комиссии входят: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руководитель аппарата администрации города Перми (председатель конкурсной комиссии)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начальник управления по вопросам муниципальной службы и кадров </w:t>
        <w:br/>
        <w:t>администрации города Перми (заместитель председателя конкурсной комиссии)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заместитель главы администрации города Перми, курирующий соответствующий функциональный орган, функциональное подразделение администрации города Перми, в котором планируется последующее прохождение муниципальной службы в соответствии с договором о целевом обучении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руководитель функционального, территориального органа, функционального подразделения администрации города Перми, в котором планируется последующее прохождение муниципальной службы в соответствии с договором о целевом обучении;</w:t>
      </w:r>
    </w:p>
    <w:p>
      <w:pPr>
        <w:pStyle w:val="Normal"/>
        <w:rPr/>
      </w:pPr>
      <w:r>
        <w:rPr>
          <w:szCs w:val="28"/>
        </w:rPr>
        <w:t>специалисты кадровой службы, юридического подразделения функционального, территориального органа, функционального подразделения администрации города Перми, в котором планируется последующее прохождение муниципальной службы в соответствии с договором о целевом обучении;</w:t>
      </w:r>
    </w:p>
    <w:p>
      <w:pPr>
        <w:pStyle w:val="Normal"/>
        <w:rPr>
          <w:szCs w:val="28"/>
        </w:rPr>
      </w:pPr>
      <w:bookmarkStart w:id="1" w:name="P51"/>
      <w:bookmarkEnd w:id="1"/>
      <w:r>
        <w:rPr>
          <w:szCs w:val="28"/>
        </w:rPr>
        <w:t xml:space="preserve">представители научных организаций, организаций, осуществляющих образовательную деятельность. </w:t>
      </w:r>
      <w:bookmarkStart w:id="2" w:name="P62"/>
      <w:bookmarkStart w:id="3" w:name="P52"/>
      <w:bookmarkEnd w:id="2"/>
      <w:bookmarkEnd w:id="3"/>
    </w:p>
    <w:p>
      <w:pPr>
        <w:pStyle w:val="Normal"/>
        <w:rPr>
          <w:szCs w:val="28"/>
        </w:rPr>
      </w:pPr>
      <w:r>
        <w:rPr>
          <w:szCs w:val="28"/>
        </w:rPr>
        <w:t>Персональный состав конкурсной комиссии утверждается правовым актом администрации города Перми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2.4. Количество членов конкурсной комиссии должно составлять не менее 6 человек.</w:t>
      </w:r>
    </w:p>
    <w:p>
      <w:pPr>
        <w:pStyle w:val="Normal"/>
        <w:rPr/>
      </w:pPr>
      <w:r>
        <w:rPr>
          <w:szCs w:val="28"/>
        </w:rPr>
        <w:t>2.5. Председатель конкурсной комиссии осуществляет общее руководство работой конкурсной комиссии, председательствует на заседаниях конкурсной комиссии, распределяет обязанности между членами конкурсной комиссии, контролирует исполнение решений, принятых конкурсной комиссией, представляет конкурсную комиссию в отношениях с органами государственной власти, органами местного самоуправления, организациями, общественными объединениями, средствами массовой информации и физическими лицами, подписывает протоколы заседаний конкурсной комиссии не позднее 3 рабочих дней, следующих за днем заседания конкурсной комиссии, и выписки из них.</w:t>
      </w:r>
    </w:p>
    <w:p>
      <w:pPr>
        <w:pStyle w:val="Normal"/>
        <w:rPr/>
      </w:pPr>
      <w:r>
        <w:rPr>
          <w:szCs w:val="28"/>
        </w:rPr>
        <w:t>2.6. Заместитель председателя конкурсной комиссии выполняет обязанности председателя конкурсной комиссии в случае его отсутствия, а также осуществляет по поручению председателя конкурсной комиссии иные полномочия.</w:t>
      </w:r>
    </w:p>
    <w:p>
      <w:pPr>
        <w:pStyle w:val="Normal"/>
        <w:rPr/>
      </w:pPr>
      <w:r>
        <w:rPr>
          <w:szCs w:val="28"/>
        </w:rPr>
        <w:t xml:space="preserve">2.7. Секретарь конкурсной комиссии (назначается из числа сотрудников управления по вопросам муниципальной службы и кадров администрации города Перми) обеспечивает деятельность конкурсной комиссии, ведение делопроизводства, прием поступающих в конкурсную комиссию документов, проверку правильности и полноты их оформления, регистрацию поступающих и исходящих материалов и документов, подготавливает документы для рассмотрения на заседании конкурсной комиссии, в том числе знакомит членов конкурсной комиссии </w:t>
        <w:br/>
        <w:t>с пакетом документов о кандидатах не позднее чем за 3 дня до начала заседания конкурсной комиссии, подписывает и направляет извещения кандидатам, ведет протоколы заседания конкурсной комиссии, делает выписки из протоколов заседания конкурсной комиссии, подписывает их совместно с председателем конкурсной комиссии. Секретарь конкурсной комиссии подписывает протоколы заседаний конкурсной комиссии не позднее рабочего дня, следующего за днем заседания конкурсной комиссии.</w:t>
      </w:r>
    </w:p>
    <w:p>
      <w:pPr>
        <w:pStyle w:val="ConsPlus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Процедура проведения конкурса</w:t>
      </w:r>
    </w:p>
    <w:p>
      <w:pPr>
        <w:pStyle w:val="ConsPlus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3.1. Инициатор проведения конкурса направляет на имя руководителя аппарата администрации города Перми ходатайство о проведении конкурса с указанием должностей муниципальной службы, которые подлежат замещению гражданами после окончания обучения, их количества, а также квалификационных требований, включая требование к специальности, направлению подготовки к этим должностям. </w:t>
      </w:r>
    </w:p>
    <w:p>
      <w:pPr>
        <w:pStyle w:val="Normal"/>
        <w:rPr/>
      </w:pPr>
      <w:r>
        <w:rPr>
          <w:szCs w:val="28"/>
        </w:rPr>
        <w:t>Управление по вопросам муниципальной службы и кадров администрации города Перми вправе самостоятельно запросить информацию в функциональных, территориальных органах, функциональных подразделениях администрации города Перми о необходимости проведения конкурса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3.2. Конкурс проводится в два этапа.</w:t>
      </w:r>
    </w:p>
    <w:p>
      <w:pPr>
        <w:pStyle w:val="Normal"/>
        <w:rPr/>
      </w:pPr>
      <w:r>
        <w:rPr>
          <w:szCs w:val="28"/>
        </w:rPr>
        <w:t xml:space="preserve">На первом этапе на официальном сайте муниципального образования </w:t>
        <w:br/>
        <w:t>город Пермь в информационно-телекоммуникационной сети Интернет www.gorodperm.ru, в печатном средстве массовой информации «Официальный бюллетень органов местного самоуправления муниципального образования город Пермь» не позднее чем за 1 месяц до дня проведения конкурса размещается информация о проведении конкурса, которая должна содержать следующие сведения:</w:t>
      </w:r>
    </w:p>
    <w:p>
      <w:pPr>
        <w:pStyle w:val="ConsPlusNormal"/>
        <w:ind w:firstLine="709"/>
        <w:jc w:val="both"/>
        <w:rPr/>
      </w:pPr>
      <w:bookmarkStart w:id="4" w:name="P69"/>
      <w:bookmarkEnd w:id="4"/>
      <w:r>
        <w:rPr>
          <w:szCs w:val="28"/>
        </w:rPr>
        <w:t>группы должностей муниципальной службы, которые подлежат замещению гражданами после окончания обучения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квалификационные требования к должностям муниципальной службы, указанным в абзаце третьем настоящего пункта, включая требование к специальности, направлению подготовки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место и время приема документов для участия в конкурсе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дата и время окончания приема документов для участия в конкурсе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дата, место и порядок проведения конкурса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сведения о лице, ответственном за прием документов, контактный телефон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перечень документов, представляемых гражданами на конкурс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другие сведения, необходимые для проведения конкурса.</w:t>
      </w:r>
    </w:p>
    <w:p>
      <w:pPr>
        <w:pStyle w:val="ConsPlusNormal"/>
        <w:ind w:firstLine="709"/>
        <w:jc w:val="both"/>
        <w:rPr/>
      </w:pPr>
      <w:bookmarkStart w:id="5" w:name="P77"/>
      <w:bookmarkEnd w:id="5"/>
      <w:r>
        <w:rPr>
          <w:szCs w:val="28"/>
        </w:rPr>
        <w:t>3.3. Гражданин, изъявивший желание участвовать в конкурсе, представляет в управление по вопросам муниципальной службы и кадров администрации города Перми следующие документы: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личное заявление с согласием на обработку персональных данных;</w:t>
      </w:r>
    </w:p>
    <w:p>
      <w:pPr>
        <w:pStyle w:val="Normal"/>
        <w:rPr/>
      </w:pPr>
      <w:r>
        <w:rPr>
          <w:szCs w:val="28"/>
        </w:rPr>
        <w:t xml:space="preserve">собственноручно заполненную и подписанную анкету по форме, утвержденной распоряжением Правительства Российской Федерации от 26 мая 2005 г.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, </w:t>
        <w:br/>
        <w:t>с приложением фотографии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копию паспорта или заменяющего его документа (оригинал соответствующего документа предъявляется лично при представлении документов и по прибытии на конкурс)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копию трудовой книжки или иные документы, подтверждающие трудовую (служебную) деятельность гражданина, заверенные кадровой службой (за исключением случаев, когда служебная (трудовая) деятельность ранее не осуществлялась)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 xml:space="preserve">справку образовательной организации, подтверждающую, что гражданин впервые получает высшее образование или среднее профессиональное образование по очной форме обучения в образовательной организации за счет средств бюджетов бюджетной системы Российской Федерации, а также содержащую информацию об образовательной программе, которую он осваивает (с указанием наименования квалификации, специальности, направления подготовки), о результатах прохождения гражданином промежуточных аттестаций в соответствии </w:t>
        <w:br/>
        <w:t xml:space="preserve">с учебным планом, выполнении им обязанностей, предусмотренных уставом </w:t>
        <w:br/>
        <w:t>и правилами внутреннего распорядка образовательной организации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3.4. Несвоевременное представление документов, указанных в </w:t>
      </w:r>
      <w:hyperlink w:anchor="P77">
        <w:r>
          <w:rPr>
            <w:rStyle w:val="InternetLink"/>
            <w:szCs w:val="28"/>
          </w:rPr>
          <w:t>пункте 3.3</w:t>
        </w:r>
      </w:hyperlink>
      <w:r>
        <w:rPr>
          <w:szCs w:val="28"/>
        </w:rPr>
        <w:t xml:space="preserve"> настоящего Порядка, представление их не в полном объеме или с нарушением правил оформления являются основанием для отказа гражданину в их приеме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3.5. На втором этапе конкурсная комиссия оценивает претендентов на основании представленных ими документов, а также по результатам конкурсных процедур с использованием методов оценки профессиональных и личностных качеств претендентов, включая индивидуальное собеседование, анкетирование, проведение групповых дискуссий, подготовку реферата и иных методов, не противоречащих федеральным законам и другим нормативным правовым актам Российской Федерации, и определяет победителя конкурса. </w:t>
      </w:r>
    </w:p>
    <w:p>
      <w:pPr>
        <w:pStyle w:val="Normal"/>
        <w:rPr/>
      </w:pPr>
      <w:r>
        <w:rPr>
          <w:szCs w:val="28"/>
        </w:rPr>
        <w:t>Выбор методов оценки профессиональных и личностных качеств претендентов осуществляет конкурсная комиссия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3.6. Решение конкурсной комиссии принимается отдельно по каждому претенденту в его отсутствие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3.7. Заседание конкурсной комиссии считается правомочным, если на нем присутствуют не менее двух третей от общего числа членов конкурсной комиссии. 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Решения конкурсной комиссии по результатам проведения конкурса принимаются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При равенстве голосов решающим является голос председательствующего на заседании конкурсной комиссии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3.8. Результаты голосования конкурсной комиссии оформляются протоколом, который подписывается председателем, заместителем председателя, секретарем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Гражданам, участвовавшим в конкурсе на заключение договора о целевом обучении, сообщается о его результатах в письменной форме в течение 14 календарных дней со дня его завершения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Информация о результатах конкурса размещается на официальном сайте муниципального образования город Пермь в информационно-телекоммуни-кационной сети Интернет www.gorodperm.ru,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3.9. По результатам конкурса руководитель функционального, территориального органа администрации города Перми, руководитель аппарата администрации города Перми (представитель нанимателя (работодателя) заключает договор о целевом обучении с победителем (победителями) конкурса.</w:t>
      </w:r>
    </w:p>
    <w:p>
      <w:pPr>
        <w:pStyle w:val="Normal"/>
        <w:rPr/>
      </w:pPr>
      <w:r>
        <w:rPr>
          <w:szCs w:val="28"/>
        </w:rPr>
        <w:t xml:space="preserve">Договор о целевом обучении заключается в письменной форме в соответствии с типовой формой договора о целевом обучении, утвержденной постановлением Правительства Российской Федерации, не позднее чем через 45 дней </w:t>
        <w:br/>
        <w:t xml:space="preserve">со дня принятия решения по итогам конкурса. 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E0CB07A30A71BB3DE5A188734D4664E3EBB5CD3D28DB19EF562838B25C40563B3B4B41Fb2yFJ" TargetMode="External"/><Relationship Id="rId4" Type="http://schemas.openxmlformats.org/officeDocument/2006/relationships/hyperlink" Target="consultantplus://offline/ref=AE0CB07A30A71BB3DE5A068A22B838443DB106D6D785B2CFA03785DC7A940336F3F4B24C6D3D8711F1E7902AbAy7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AE0CB07A30A71BB3DE5A188734D4664E3EBB5CD3D28DB19EF562838B25C40563B3B4B41Fb2yFJ" TargetMode="External"/><Relationship Id="rId8" Type="http://schemas.openxmlformats.org/officeDocument/2006/relationships/hyperlink" Target="consultantplus://offline/ref=AE0CB07A30A71BB3DE5A068A22B838443DB106D6D785B2CFA03785DC7A940336F3F4B24C6D3D8711F1E7902AbAy7J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1:00:00Z</dcterms:created>
  <dc:creator>EMarkin</dc:creator>
  <dc:description/>
  <dc:language>en-US</dc:language>
  <cp:lastModifiedBy>Самохвалова Елена Владимировна</cp:lastModifiedBy>
  <cp:lastPrinted>2017-05-31T15:59:00Z</cp:lastPrinted>
  <dcterms:modified xsi:type="dcterms:W3CDTF">2017-05-31T1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конкурса на заключение договора о целевом обучении кадров для муниципальной службы в администрации города Перми</vt:lpwstr>
  </property>
  <property fmtid="{D5CDD505-2E9C-101B-9397-08002B2CF9AE}" pid="3" name="r_object_id">
    <vt:lpwstr>090000019a801bba</vt:lpwstr>
  </property>
  <property fmtid="{D5CDD505-2E9C-101B-9397-08002B2CF9AE}" pid="4" name="r_version_label">
    <vt:lpwstr>1.10</vt:lpwstr>
  </property>
  <property fmtid="{D5CDD505-2E9C-101B-9397-08002B2CF9AE}" pid="5" name="reg_date">
    <vt:lpwstr>31.05.2017</vt:lpwstr>
  </property>
  <property fmtid="{D5CDD505-2E9C-101B-9397-08002B2CF9AE}" pid="6" name="reg_number">
    <vt:lpwstr>422</vt:lpwstr>
  </property>
  <property fmtid="{D5CDD505-2E9C-101B-9397-08002B2CF9AE}" pid="7" name="sign_flag">
    <vt:lpwstr>Подписан ЭЦП</vt:lpwstr>
  </property>
</Properties>
</file>