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20 октября 2016 г. № 913 </w:t>
        <w:br/>
        <w:t>(в ред. от 29.12.2016 № 1202, от 10.04.2017 № 267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от 31.05.2017 № 423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Организация дорожного движения и развитие регулярных перевозок </w:t>
        <w:br/>
        <w:t xml:space="preserve">автомобильным и городским наземным электрическим транспортом в городе Перми», </w:t>
        <w:br/>
        <w:t>утвержденную постановлением администрации города Перми от 20 октября 2016 г. № 913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1. В разделе «Паспорт муниципальной программы» </w:t>
      </w:r>
      <w:hyperlink r:id="rId7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05"/>
        <w:gridCol w:w="1843"/>
        <w:gridCol w:w="184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8054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90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7836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2377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67,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840,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11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961,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48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29,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3213,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89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2623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9875,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89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2623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38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Раздел «Финансирование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370"/>
        <w:gridCol w:w="3349"/>
        <w:gridCol w:w="1815"/>
        <w:gridCol w:w="1676"/>
        <w:gridCol w:w="1718"/>
      </w:tblGrid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373"/>
        <w:gridCol w:w="3349"/>
        <w:gridCol w:w="1815"/>
        <w:gridCol w:w="1676"/>
        <w:gridCol w:w="1718"/>
      </w:tblGrid>
      <w:tr>
        <w:trPr>
          <w:tblHeader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Подпрограмма. Совершенствование </w:t>
              <w:br/>
              <w:t>организации дорожного движения на улично-дорожной сети города Перм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7961,75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429,07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94840,12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3113,6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>
          <w:trHeight w:val="32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Подпрограмма. Приоритетное развитие </w:t>
              <w:br/>
              <w:t xml:space="preserve">регулярных перевозок автомобильным </w:t>
              <w:br/>
              <w:t>и городским наземным электрическим транспортом в городе Перм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89875,24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55890,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42623,400</w:t>
            </w:r>
          </w:p>
        </w:tc>
      </w:tr>
      <w:tr>
        <w:trPr>
          <w:trHeight w:val="84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3338,7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4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92768,248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12127,3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12356,300</w:t>
            </w:r>
          </w:p>
        </w:tc>
      </w:tr>
      <w:tr>
        <w:trPr>
          <w:trHeight w:val="70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445,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3763,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267,100</w:t>
            </w:r>
          </w:p>
        </w:tc>
      </w:tr>
      <w:tr>
        <w:trPr>
          <w:trHeight w:val="457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18054,0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59004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>
          <w:trHeight w:val="24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97836,9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highlight w:val="green"/>
              </w:rPr>
            </w:pPr>
            <w:r>
              <w:rPr/>
              <w:t>1362377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>
          <w:trHeight w:val="24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0767,7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0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18054,0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59004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>
          <w:trHeight w:val="24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97836,9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highlight w:val="green"/>
              </w:rPr>
            </w:pPr>
            <w:r>
              <w:rPr/>
              <w:t>1362377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>
          <w:trHeight w:val="24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0767,7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1 «Совершенствование организации дорожного движения на улично-дорожной сети города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строки 1.1.1.2.1, «Итого по мероприятию 1.1.1.2.1, в том числе по источникам финансирования», «Итого по ос</w:t>
      </w:r>
      <w:r>
        <w:rPr/>
        <w:t>новному мероприятию 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24"/>
        <w:gridCol w:w="1701"/>
        <w:gridCol w:w="1842"/>
        <w:gridCol w:w="709"/>
        <w:gridCol w:w="709"/>
        <w:gridCol w:w="709"/>
        <w:gridCol w:w="708"/>
        <w:gridCol w:w="1276"/>
        <w:gridCol w:w="1134"/>
        <w:gridCol w:w="1134"/>
        <w:gridCol w:w="12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Обеспечение деятельности (оказание услуг) подведомственных учреждений, в том числе </w:t>
              <w:br/>
              <w:t>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муниципальных казенных учреждений, выполняющих целевые показатели 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139,</w:t>
              <w:br/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895,</w:t>
              <w:br/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895,</w:t>
              <w:br/>
              <w:t>700</w:t>
            </w:r>
          </w:p>
        </w:tc>
      </w:tr>
      <w:tr>
        <w:trPr>
          <w:trHeight w:val="218" w:hRule="atLeast"/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139,</w:t>
              <w:br/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895,</w:t>
              <w:br/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895,</w:t>
              <w:br/>
              <w:t>700</w:t>
            </w:r>
          </w:p>
        </w:tc>
      </w:tr>
      <w:tr>
        <w:trPr>
          <w:trHeight w:val="410" w:hRule="atLeast"/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139,</w:t>
              <w:br/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895,</w:t>
              <w:br/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895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строки 1.1.1.3.1, «Итого по мероприятию 1.1.1.3.1, в том числе по источникам финансирования», «Итого по ос</w:t>
      </w:r>
      <w:r>
        <w:rPr/>
        <w:t>новному мероприятию 1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1"/>
        <w:gridCol w:w="993"/>
        <w:gridCol w:w="2835"/>
        <w:gridCol w:w="850"/>
        <w:gridCol w:w="992"/>
        <w:gridCol w:w="993"/>
        <w:gridCol w:w="992"/>
        <w:gridCol w:w="1134"/>
        <w:gridCol w:w="1134"/>
        <w:gridCol w:w="1134"/>
        <w:gridCol w:w="106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1.1.3.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Разработка (актуализация) и реализация проектов </w:t>
              <w:br/>
              <w:t xml:space="preserve">организации дорожного движения </w:t>
              <w:br/>
              <w:t xml:space="preserve">и развитие комплекса технических средств </w:t>
              <w:br/>
              <w:t xml:space="preserve">видеонаблюдения </w:t>
              <w:br/>
              <w:t>и управления дорожным движ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 «ПермДДД»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83,</w:t>
              <w:b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70,</w:t>
              <w:br/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70,</w:t>
              <w:br/>
              <w:t>000</w:t>
            </w:r>
          </w:p>
        </w:tc>
      </w:tr>
      <w:tr>
        <w:trPr>
          <w:trHeight w:val="7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разработанных проектов организации дорожного движения в целях обустройства мест разворота и стоянки городского пассажирского транспорта </w:t>
              <w:br/>
              <w:t>общего пользования на конечных остановочных пунктах (невыполнение показателя за 2016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площадь улично-дорожной сети, </w:t>
              <w:br/>
              <w:t>на которой реализованы проекты организации дорожного движения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тыс.</w:t>
              <w:b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установленных (демонтируемых) дорожных </w:t>
              <w:br/>
              <w:t>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325,</w:t>
              <w:br/>
              <w:t>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855,</w:t>
              <w:br/>
              <w:t>9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689,</w:t>
              <w:br/>
              <w:t>6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протяженность установленных (демонтируемых) искусственных неров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861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861,</w:t>
              <w:b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861,</w:t>
              <w:br/>
              <w:t>100</w:t>
            </w:r>
          </w:p>
        </w:tc>
      </w:tr>
      <w:tr>
        <w:trPr>
          <w:trHeight w:val="14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протяженность </w:t>
              <w:br/>
              <w:t xml:space="preserve">и количество установленных (демонтируемых) барьерных огра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241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241,</w:t>
              <w:b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241,</w:t>
              <w:br/>
              <w:t>200</w:t>
            </w:r>
          </w:p>
        </w:tc>
      </w:tr>
      <w:tr>
        <w:trPr>
          <w:trHeight w:val="7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протяженность </w:t>
              <w:br/>
              <w:t xml:space="preserve">и количество установленных (демонтируемых) безбарьерных огра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9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92,</w:t>
              <w:b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92,</w:t>
              <w:br/>
              <w:t>200</w:t>
            </w:r>
          </w:p>
        </w:tc>
      </w:tr>
      <w:tr>
        <w:trPr>
          <w:trHeight w:val="7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установленных (демонтируемых) направляющи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9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91,</w:t>
              <w:br/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91,</w:t>
              <w:br/>
              <w:t>800</w:t>
            </w:r>
          </w:p>
        </w:tc>
      </w:tr>
      <w:tr>
        <w:trPr>
          <w:trHeight w:val="7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ДД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подготовленных вариантов </w:t>
              <w:br/>
              <w:t>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874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874,</w:t>
              <w:br/>
              <w:t>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874,</w:t>
              <w:br/>
              <w:t>000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модернизированных пешеходных переходов </w:t>
              <w:br/>
              <w:t>на улично-дорожной сет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92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модернизированных пешеходных переходов </w:t>
              <w:br/>
              <w:t>на улично-дорожной сети города Перми (невыполнение показателя за 2016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829,</w:t>
              <w:br/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реализованных проектов по модернизации комплекса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</w:t>
              <w:b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10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11272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8112,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1319,</w:t>
              <w:br/>
              <w:t>900</w:t>
            </w:r>
          </w:p>
        </w:tc>
      </w:tr>
      <w:tr>
        <w:trPr>
          <w:trHeight w:val="331" w:hRule="atLeast"/>
          <w:cantSplit w:val="true"/>
        </w:trPr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4393,</w:t>
              <w:br/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1486,</w:t>
              <w:b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1319,</w:t>
              <w:br/>
              <w:t>900</w:t>
            </w:r>
          </w:p>
        </w:tc>
      </w:tr>
      <w:tr>
        <w:trPr>
          <w:trHeight w:val="331" w:hRule="atLeast"/>
          <w:cantSplit w:val="true"/>
        </w:trPr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429,</w:t>
              <w:br/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  <w:cantSplit w:val="true"/>
        </w:trPr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</w:t>
              <w:b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10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72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8112,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1319,</w:t>
              <w:br/>
              <w:t>900</w:t>
            </w:r>
          </w:p>
        </w:tc>
      </w:tr>
      <w:tr>
        <w:trPr>
          <w:trHeight w:val="331" w:hRule="atLeast"/>
          <w:cantSplit w:val="true"/>
        </w:trPr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93,</w:t>
              <w:br/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1486,</w:t>
              <w:b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1319,</w:t>
              <w:br/>
              <w:t>900</w:t>
            </w:r>
          </w:p>
        </w:tc>
      </w:tr>
      <w:tr>
        <w:trPr/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429,</w:t>
              <w:br/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  <w:cantSplit w:val="true"/>
        </w:trPr>
        <w:tc>
          <w:tcPr>
            <w:tcW w:w="10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</w:t>
              <w:b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строки 1.1.1.4.1, «Итого по мероприятию 1.1.1.4.1, в том числе по источникам финансирования», «Итого по ос</w:t>
      </w:r>
      <w:r>
        <w:rPr/>
        <w:t>новному мероприятию 1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709"/>
        <w:gridCol w:w="993"/>
        <w:gridCol w:w="3543"/>
        <w:gridCol w:w="567"/>
        <w:gridCol w:w="709"/>
        <w:gridCol w:w="567"/>
        <w:gridCol w:w="567"/>
        <w:gridCol w:w="2126"/>
        <w:gridCol w:w="1134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1.1.4.1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Строительство светофорных </w:t>
              <w:br/>
              <w:t>объектов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 «Перм</w:t>
              <w:br/>
              <w:t>ДДД»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разработанных проектно-сметных документаций на строительство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2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построенных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268,</w:t>
              <w:br/>
              <w:t>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Итого по мероприятию 1.1.1.4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411,</w:t>
              <w:br/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Итого по основному мероприятию 1.1.1.4, в том числе по источникам </w:t>
              <w:br/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8214,</w:t>
              <w:br/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00,</w:t>
              <w:br/>
              <w:t>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3.4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  <w:gridCol w:w="1560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840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311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961,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429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840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311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961,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429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5. в приложен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5.1. таблицу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402"/>
        <w:gridCol w:w="2268"/>
        <w:gridCol w:w="567"/>
        <w:gridCol w:w="283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Наименование объекта муниципальной собственности города Перми, место </w:t>
              <w:br/>
              <w:t>расположения (адрес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ветофорный объект, перекресток ул.Карпинского-ул.Рязанской-ул.Нориль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1.1.1.4.1. Строительство светофор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Описание проблем, решаемых с помощью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участок улично-дорожной сети – место концентрации дорожно-транспортных происшествий (2014 год – 21 ДТ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Обоснование участия муниципального </w:t>
              <w:br/>
              <w:t xml:space="preserve">образования город Пермь в решении </w:t>
              <w:br/>
              <w:t>проблем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Мощность объекта муниципальной </w:t>
              <w:br/>
              <w:t>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6 ед. (4 транспортных и 2 пешеходных светофо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39,379 тыс.руб.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Объемы и источники финансирования </w:t>
              <w:br/>
              <w:t xml:space="preserve">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всего 539,379 тыс.руб.;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6 год – 85,524 тыс.руб. (бюджет города Перми);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 год – 453,855 тыс.руб. (бюджет города Перм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о-сметная </w:t>
              <w:br/>
              <w:t>докум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Построенный светофорный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наличие проектно-смет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заключение муниципального контракта </w:t>
              <w:br/>
              <w:t>на выполнение работ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выполнение работ по строительству объект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ввод в действие объект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приемка объекта капитального строительства в муниципальную собственность города </w:t>
              <w:br/>
              <w:t>Перм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1" w:leader="none"/>
        </w:tabs>
        <w:rPr/>
      </w:pPr>
      <w:r>
        <w:rPr/>
        <w:t>3.5.2. таблицу 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8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2835"/>
        <w:gridCol w:w="2835"/>
        <w:gridCol w:w="283"/>
        <w:gridCol w:w="283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светофорный объект, перекресток ул.Ветлужская-ул.Марии </w:t>
              <w:br/>
              <w:t>Загуме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1.1.1.4.1. Строительство светофор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участок улично-дорожной сети – место перехода к социально-значимым объектам (школа, детский сад, лицей хра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Федеральный закон от 06 октября 2003 г. № 131-ФЗ «Об общих </w:t>
              <w:br/>
              <w:t xml:space="preserve">принципах организации местного самоуправления в Российской </w:t>
              <w:br/>
              <w:t>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14 ед. (8 транспортных и 6 пешеходных светофо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Сроки осуществления капитальных </w:t>
              <w:br/>
              <w:t xml:space="preserve">вложений в объекты капитального строительства муниципальной собственности </w:t>
              <w:br/>
              <w:t>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Срок ввода в эксплуатацию объекта капитального строительства муниципальной </w:t>
              <w:br/>
              <w:t>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857,919 тыс.руб.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Объемы и источники финансирования </w:t>
              <w:br/>
              <w:t xml:space="preserve">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всего 857,919 тыс.руб.;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6 год – 85,524 тыс.руб. (бюджет города Перми);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 год – 772,395 тыс.руб. (бюджет города Перм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</w:t>
              <w:br/>
              <w:t>в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Разработанная проектно-сметн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Построенный светофорный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наличие проектно-смет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Ожидаемые социально-экономические </w:t>
              <w:br/>
              <w:t>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протокол от 14.09.2016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осуществление закупки на выполнение работ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(проведение аукцион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заключение муниципального контракта </w:t>
              <w:br/>
              <w:t>на выполнение рабо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выполнение работ по строительству объек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ввод в действие объек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приемка объекта капитального строительства </w:t>
              <w:br/>
              <w:t>в муниципальную собственность города Пер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5.3. дополнить таблицей следующего содержания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  <w:vertAlign w:val="superscript"/>
        </w:rPr>
        <w:t>Таблица 4</w:t>
      </w:r>
      <w:r>
        <w:rPr/>
        <w:t>2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87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2914"/>
        <w:gridCol w:w="2835"/>
        <w:gridCol w:w="142"/>
        <w:gridCol w:w="289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Наименование объекта муниципальной </w:t>
              <w:br/>
              <w:t>собственности города Перми, место расположения (адрес)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светофорный объект, перекресток ул.Адмирала Ушакова-ул.Юнг </w:t>
              <w:br/>
              <w:t>Прикам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1.1.1.4.1. Строительство светофор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руководитель ФЦБ «Городское хозя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департамент дорог и транспорта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Описание проблем, решаемых с помощью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участок улично-дорожной сети – место концентрации дорожно-транспортных происшествий, традиционное место перехода многочисленных пешеходов и сложный выезд из нового крупного жилого </w:t>
              <w:br/>
              <w:t>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Обоснование участия муниципального </w:t>
              <w:br/>
              <w:t xml:space="preserve">образования город Пермь в решении </w:t>
              <w:br/>
              <w:t>проблем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повышение уровня безопасности дорожного движения и усовершенствование организации дорожного движения на улично-дорожной сети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12 ед. (8 транспортных и 4 пешеходных светофор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в муниципальную собственность </w:t>
              <w:br/>
              <w:t>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78,459 тыс.руб.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всего 1078,459 тыс.руб.,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 год – 1078,459 тыс.руб. (бюджет города Перми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Разработка проектно-сметной документации к строительству светофорного объекта в последующие го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Построенный светофорный объек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наличие проектно-сме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Ожидаемые социально-экономические </w:t>
              <w:br/>
              <w:t>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нижение аварийности и количества дорожно-транспортных происшествий с предотвращением травматизма и несчастных случаев на дорогах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отокол от 18.10.2013 №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отокол от 04.08.2016 № 21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 муниципального контракта на выполнение работ по разработке проектно-сметной документаци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ие работ по разработке проектно-сметной документации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дача-приемка проектно-сметной документации к строительству объекта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ие работ по строительству объекта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действие объекта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емка объекта капитального строительства </w:t>
              <w:br/>
              <w:t>в муниципальную собственность города Перми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В разделе «Финансирование подпрограммы 1.2 «Приоритетное развитие регулярных перевозок автомобильным </w:t>
        <w:br/>
        <w:t>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строки 1.2.1.1.1, «Итого по мероприятию 1.2.1.1.1, в том числе по источникам финансирования», 1.2.1.1.2, «Ито</w:t>
      </w:r>
      <w:r>
        <w:rPr/>
        <w:t xml:space="preserve">го по мероприятию 1.2.1.1.2, в том числе по источникам финансирования», 1.2.1.1.3, «Итого по мероприятию 1.2.1.1.3, </w:t>
        <w:br/>
        <w:t>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9"/>
        <w:gridCol w:w="9"/>
        <w:gridCol w:w="2652"/>
        <w:gridCol w:w="9"/>
        <w:gridCol w:w="1252"/>
        <w:gridCol w:w="6"/>
        <w:gridCol w:w="2376"/>
        <w:gridCol w:w="705"/>
        <w:gridCol w:w="701"/>
        <w:gridCol w:w="700"/>
        <w:gridCol w:w="704"/>
        <w:gridCol w:w="1120"/>
        <w:gridCol w:w="1120"/>
        <w:gridCol w:w="1120"/>
        <w:gridCol w:w="1115"/>
      </w:tblGrid>
      <w:tr>
        <w:trPr>
          <w:trHeight w:val="24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1.1.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ДДиТ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субсидируемых автобусных маршрутов регулярных перевоз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7474,</w:t>
              <w:br/>
              <w:t>5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87474,</w:t>
              <w:br/>
              <w:t>5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87474,</w:t>
              <w:br/>
              <w:t>5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7474,5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87474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87474,5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1.1.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ли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ДДи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пассажиропоток отдельных категорий лиц, использующих льготные проездные документы для проезда на автобусных маршрутах регулярных перевозок,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6111,</w:t>
              <w:br/>
              <w:t>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62947,</w:t>
              <w:br/>
              <w:t>2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85923,</w:t>
              <w:b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6111,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62947,2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85923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1.1.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Возмещение затрат хозяйствующим субъектам, осуществляющим пассажирские перевозки городским наземным электрическим транспортом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ДДи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субсидируемых маршрутов регулярных перевозок наземным электрическим транспорт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30114,</w:t>
              <w:br/>
              <w:t>535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21425,</w:t>
              <w:br/>
              <w:t>4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21425,</w:t>
              <w:br/>
              <w:t>4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30114,</w:t>
              <w:br/>
              <w:t>535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21425,4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21425,</w:t>
              <w:br/>
              <w:t>4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строки 1.2.1.1.6, «Итого по мероприятию 1.2.1.1.6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391"/>
        <w:gridCol w:w="979"/>
        <w:gridCol w:w="1262"/>
        <w:gridCol w:w="700"/>
        <w:gridCol w:w="838"/>
        <w:gridCol w:w="841"/>
        <w:gridCol w:w="843"/>
        <w:gridCol w:w="1959"/>
        <w:gridCol w:w="1400"/>
        <w:gridCol w:w="1261"/>
        <w:gridCol w:w="1118"/>
      </w:tblGrid>
      <w:tr>
        <w:trPr>
          <w:trHeight w:val="2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1.1.6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Возмещение недополученных доходов хозяйствующим субъектам, осуществляющим пассажирские перевозки по маршрутам регулярных перевозок отдельных категорий лиц, в части денежных средств, поступающих </w:t>
              <w:br/>
              <w:t>в бюджет города Перми от реализации льготных проездных документ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ДДи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реализованных льготных проездных документов (пополнений льготных проездных документов), </w:t>
              <w:br/>
              <w:t>в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тыс.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6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6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69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0047,</w:t>
              <w:b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0047,</w:t>
              <w:b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0047,</w:t>
              <w:br/>
              <w:t>10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реализованных льготных проездных документов (пополнений льготных проездных документов), </w:t>
              <w:br/>
              <w:t>в год (неисполнение показателя за 2016 г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тыс.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3338,</w:t>
              <w:br/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Итого по мероприятию 1.2.1.1.6, в том числе по источникам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73385,</w:t>
              <w:b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0047,</w:t>
              <w:b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0047,100</w:t>
            </w:r>
          </w:p>
        </w:tc>
      </w:tr>
      <w:tr>
        <w:trPr>
          <w:trHeight w:val="240" w:hRule="atLeast"/>
          <w:cantSplit w:val="true"/>
        </w:trPr>
        <w:tc>
          <w:tcPr>
            <w:tcW w:w="8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0047,</w:t>
              <w:b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0047,</w:t>
              <w:b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0047,100</w:t>
            </w:r>
          </w:p>
        </w:tc>
      </w:tr>
      <w:tr>
        <w:trPr>
          <w:trHeight w:val="240" w:hRule="atLeast"/>
          <w:cantSplit w:val="true"/>
        </w:trPr>
        <w:tc>
          <w:tcPr>
            <w:tcW w:w="8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3338,</w:t>
              <w:br/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4.3. дополнить строками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2382"/>
        <w:gridCol w:w="979"/>
        <w:gridCol w:w="1262"/>
        <w:gridCol w:w="694"/>
        <w:gridCol w:w="844"/>
        <w:gridCol w:w="841"/>
        <w:gridCol w:w="840"/>
        <w:gridCol w:w="1962"/>
        <w:gridCol w:w="1400"/>
        <w:gridCol w:w="1261"/>
        <w:gridCol w:w="1118"/>
      </w:tblGrid>
      <w:tr>
        <w:trPr>
          <w:trHeight w:val="2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1.1.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Возмещение недополученных доходов хозяйствующим субъектам, осуществляющим регулярные перевозки на муниципальных маршрутах регулярных перевозок города Перми, связанные с празднованием Нового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ДДи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транспортных средств, осуществляющих регулярные перевозки в новогоднюю ноч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89,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Итого по мероприятию 1.2.1.1.7, в том числе по источникам 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89,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1.1.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Осуществление регулярных перевозок автомобильным транспортом на муниципальных маршрутах города Перми по регулируемым тариф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ДДи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муниципальных автобусных маршрутов, </w:t>
            </w:r>
            <w:r>
              <w:rPr>
                <w:szCs w:val="28"/>
              </w:rPr>
              <w:t>осуществляющих регулярные перевозки по регулируемым тарифам в городе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812,</w:t>
              <w:br/>
              <w:t>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976,</w:t>
              <w:br/>
              <w:t>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Итого по мероприятию 1.2.1.1.8, в том числе по источникам 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812,</w:t>
              <w:br/>
              <w:t>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976,</w:t>
              <w:br/>
              <w:t>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977"/>
        <w:gridCol w:w="1701"/>
        <w:gridCol w:w="1701"/>
        <w:gridCol w:w="1701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1.1, в том числе </w:t>
              <w:br/>
              <w:t>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4696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227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279,3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1357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227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279,3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3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5. строки 1.2.1.2.1,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547"/>
        <w:gridCol w:w="1123"/>
        <w:gridCol w:w="2733"/>
        <w:gridCol w:w="692"/>
        <w:gridCol w:w="975"/>
        <w:gridCol w:w="972"/>
        <w:gridCol w:w="975"/>
        <w:gridCol w:w="972"/>
        <w:gridCol w:w="1250"/>
        <w:gridCol w:w="1247"/>
        <w:gridCol w:w="1245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еятельности (оказание услуг) </w:t>
              <w:br/>
              <w:t xml:space="preserve">подведомственных учреждений, в том числе </w:t>
              <w:br/>
              <w:t xml:space="preserve">на предоставление муниципальным бюджетным </w:t>
              <w:br/>
              <w:t>и автономным учреждениям субсид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МКУ «Гортранс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униципальных казенных учреждений, выполняющих целевые </w:t>
              <w:br/>
              <w:t>показатели эффектив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91,</w:t>
              <w:br/>
              <w:t>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5,</w:t>
              <w:br/>
              <w:t>928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5,</w:t>
              <w:br/>
              <w:t>928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автоматизированных систем учета пассажиропот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6,</w:t>
              <w:br/>
              <w:t>3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16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1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,</w:t>
              <w:br/>
              <w:t>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,</w:t>
              <w:br/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,</w:t>
              <w:br/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щений информационного ресурса в сети </w:t>
              <w:br/>
              <w:t xml:space="preserve">Интернет </w:t>
            </w:r>
            <w:hyperlink r:id="rId8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rtransper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автоматизированных систем навигационного контроля и управления транспорт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2,</w:t>
              <w:br/>
              <w:t>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2,</w:t>
              <w:br/>
              <w:t>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1,</w:t>
              <w:br/>
              <w:t>166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проверок </w:t>
              <w:br/>
              <w:t>работы транспортных средств на маршрутах регулярных перевоз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71,</w:t>
              <w:br/>
              <w:t>8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48,</w:t>
              <w:br/>
              <w:t>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77,</w:t>
              <w:br/>
              <w:t>000</w:t>
            </w:r>
          </w:p>
        </w:tc>
      </w:tr>
      <w:tr>
        <w:trPr>
          <w:trHeight w:val="240" w:hRule="atLeast"/>
          <w:cantSplit w:val="true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71,</w:t>
              <w:br/>
              <w:t>8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48,</w:t>
              <w:br/>
              <w:t>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77,</w:t>
              <w:br/>
              <w:t>000</w:t>
            </w:r>
          </w:p>
        </w:tc>
      </w:tr>
      <w:tr>
        <w:trPr>
          <w:trHeight w:val="240" w:hRule="atLeast"/>
          <w:cantSplit w:val="true"/>
        </w:trPr>
        <w:tc>
          <w:tcPr>
            <w:tcW w:w="10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768,</w:t>
              <w:br/>
              <w:t>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127,</w:t>
              <w:b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356,</w:t>
              <w:b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0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9429,</w:t>
              <w:br/>
              <w:t>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127,</w:t>
              <w:br/>
              <w:t>3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356,</w:t>
              <w:br/>
              <w:t>300</w:t>
            </w:r>
          </w:p>
        </w:tc>
      </w:tr>
      <w:tr>
        <w:trPr/>
        <w:tc>
          <w:tcPr>
            <w:tcW w:w="10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6 </w:t>
              <w:br/>
              <w:t>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38,</w:t>
              <w:br/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6. строку 1.2.2.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554"/>
        <w:gridCol w:w="1120"/>
        <w:gridCol w:w="3638"/>
        <w:gridCol w:w="701"/>
        <w:gridCol w:w="700"/>
        <w:gridCol w:w="700"/>
        <w:gridCol w:w="701"/>
        <w:gridCol w:w="1120"/>
        <w:gridCol w:w="1120"/>
        <w:gridCol w:w="1120"/>
        <w:gridCol w:w="1121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2.1.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Обустройство остановочных пунктов, используемых в регулярных перевозках пассажиров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ДДиТ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новых остановочных пунктов (площадок), используемых в регулярных перевозках пассажиров, обустроенных в соответствии </w:t>
              <w:br/>
              <w:t xml:space="preserve">с нормативными требованиям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808,</w:t>
              <w:b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654,</w:t>
              <w:b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2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существующих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56,</w:t>
              <w:br/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631,</w:t>
              <w:br/>
              <w:t>900</w:t>
            </w:r>
          </w:p>
        </w:tc>
      </w:tr>
      <w:tr>
        <w:trPr>
          <w:trHeight w:val="96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изготовленных </w:t>
              <w:br/>
              <w:t>и установленных остановочных павильо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45,</w:t>
              <w:br/>
              <w:t>6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97,</w:t>
              <w:br/>
              <w:t>4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876,</w:t>
              <w:br/>
              <w:t>1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7. строку 1.2.2.1.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542"/>
        <w:gridCol w:w="1120"/>
        <w:gridCol w:w="3641"/>
        <w:gridCol w:w="700"/>
        <w:gridCol w:w="700"/>
        <w:gridCol w:w="700"/>
        <w:gridCol w:w="701"/>
        <w:gridCol w:w="1120"/>
        <w:gridCol w:w="1120"/>
        <w:gridCol w:w="1120"/>
        <w:gridCol w:w="1120"/>
      </w:tblGrid>
      <w:tr>
        <w:trPr>
          <w:trHeight w:val="112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2.1.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одержание и ремонт остановочных пункт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«Благоустройство Дзержин-ского </w:t>
              <w:br/>
              <w:t>район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490,</w:t>
              <w:b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490,</w:t>
              <w:b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600,</w:t>
              <w:br/>
              <w:t>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7,</w:t>
              <w:br/>
              <w:t>9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157,</w:t>
              <w:br/>
              <w:t>9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7,</w:t>
              <w:br/>
              <w:t>900</w:t>
            </w:r>
          </w:p>
        </w:tc>
      </w:tr>
      <w:tr>
        <w:trPr>
          <w:trHeight w:val="133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 Индустри-ального район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968,</w:t>
              <w:br/>
              <w:t>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968,</w:t>
              <w:br/>
              <w:t>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968,</w:t>
              <w:br/>
              <w:t>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подлежащих текущему ремонту в Индустриальн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7,8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7,8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7,8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 Кировского район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56,</w:t>
              <w:b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56,</w:t>
              <w:b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56,</w:t>
              <w:br/>
              <w:t>000</w:t>
            </w:r>
          </w:p>
        </w:tc>
      </w:tr>
      <w:tr>
        <w:trPr>
          <w:trHeight w:val="122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 Ленинского район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находящихся </w:t>
              <w:br/>
              <w:t>на содержании в Ленин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98,</w:t>
              <w:br/>
              <w:t>9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98,</w:t>
              <w:br/>
              <w:t>9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969,</w:t>
              <w:br/>
              <w:t>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подлежащих текущему ремонту в Ленин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70,8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70,8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 Мотовили-хинского район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846,</w:t>
              <w:br/>
              <w:t>5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846,</w:t>
              <w:br/>
              <w:t>5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846,</w:t>
              <w:br/>
              <w:t>5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подлежащих текущему ремонту, в Мотовилихинском районе города </w:t>
              <w:br/>
              <w:t>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31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14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14,800</w:t>
            </w:r>
          </w:p>
        </w:tc>
      </w:tr>
      <w:tr>
        <w:trPr>
          <w:trHeight w:val="134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находящихся на содержании в Орджоникидзев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575,</w:t>
              <w:br/>
              <w:t>6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575,</w:t>
              <w:br/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575,</w:t>
              <w:br/>
              <w:t>600</w:t>
            </w:r>
          </w:p>
        </w:tc>
      </w:tr>
      <w:tr>
        <w:trPr>
          <w:trHeight w:val="159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подлежащих текущему ремонту в Орджоникидзев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8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84,000</w:t>
            </w:r>
          </w:p>
        </w:tc>
      </w:tr>
      <w:tr>
        <w:trPr>
          <w:trHeight w:val="134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 Свердловского район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350,</w:t>
              <w:br/>
              <w:t>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350,</w:t>
              <w:br/>
              <w:t>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350,</w:t>
              <w:br/>
              <w:t>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подлежащих текущему ремонту в Свердлов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50,</w:t>
              <w:br/>
              <w:t>2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950,</w:t>
              <w:br/>
              <w:t>2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50,</w:t>
              <w:br/>
              <w:t>2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 поселка Новы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Ляды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находящихся </w:t>
              <w:br/>
              <w:t xml:space="preserve">на содержании в поселке </w:t>
              <w:br/>
              <w:t>Новые Ля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1,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1,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7,9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подлежащих текущему ремонту в поселке </w:t>
              <w:br/>
              <w:t>Новые Ля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6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6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находящихся </w:t>
              <w:br/>
              <w:t>на содерж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85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096,</w:t>
              <w:br/>
              <w:t>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096,</w:t>
              <w:br/>
              <w:t>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694,</w:t>
              <w:br/>
              <w:t>4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подлежащих </w:t>
              <w:br/>
              <w:t>текущему ремон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495,</w:t>
              <w:br/>
              <w:t>1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158,</w:t>
              <w:br/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64,</w:t>
              <w:br/>
              <w:t>700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2693"/>
        <w:gridCol w:w="1418"/>
        <w:gridCol w:w="1417"/>
        <w:gridCol w:w="1276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3213,</w:t>
              <w:br/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890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2623,</w:t>
              <w:br/>
              <w:t>4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9875,</w:t>
              <w:br/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890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2623,</w:t>
              <w:br/>
              <w:t>4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38,</w:t>
              <w:b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В приложении 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 строку 1.1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701"/>
        <w:gridCol w:w="1417"/>
        <w:gridCol w:w="1418"/>
        <w:gridCol w:w="3260"/>
        <w:gridCol w:w="567"/>
        <w:gridCol w:w="567"/>
        <w:gridCol w:w="1276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 «ПермД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39,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276"/>
        <w:gridCol w:w="1417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39,497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39,49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09" w:hanging="0"/>
        <w:rPr>
          <w:szCs w:val="28"/>
        </w:rPr>
      </w:pPr>
      <w:r>
        <w:rPr>
          <w:szCs w:val="28"/>
        </w:rPr>
        <w:t>5.3. строку 1.1.1.3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992"/>
        <w:gridCol w:w="1418"/>
        <w:gridCol w:w="1417"/>
        <w:gridCol w:w="3260"/>
        <w:gridCol w:w="709"/>
        <w:gridCol w:w="992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</w:t>
              <w:br/>
              <w:t>(актуализация) проектов организации дорожного дв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выполненных работ по разработке (актуализации) проектов организаци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улично-дорожной сети, для которой разработаны (актуализированы) проекты </w:t>
              <w:br/>
              <w:t>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3,29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лично-дорожной сети, на которой реализованы проекты организации дорожного движения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83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выполненных работ </w:t>
              <w:br/>
              <w:t>по разработке проектов организации дорожного движения в целях обустройства мест разворота и стоянки городского пассажирского транспорта общего пользования на конечных остановочных пунктах (невы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ов организации дорожного движения в целях обустройства мест разворота и стоянки городского пассажирского транспорта общего пользования на конечных остановочных пунктах (невы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4. строку 1.1.1.3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993"/>
        <w:gridCol w:w="1417"/>
        <w:gridCol w:w="1418"/>
        <w:gridCol w:w="3260"/>
        <w:gridCol w:w="567"/>
        <w:gridCol w:w="567"/>
        <w:gridCol w:w="198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дернизация пешеходных переходов на улично-дорожной сети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</w:t>
              <w:br/>
              <w:t>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модернизации пешеходных переходов на улично-дорожной сет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одернизированных пешеходных </w:t>
              <w:br/>
              <w:t>переходов на улично-дорожной сет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5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9,07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5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3118"/>
        <w:gridCol w:w="1843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FF"/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72,368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93,995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9,073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72,368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93,995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9,073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179449,3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6. строку 1.1.1.4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701"/>
        <w:gridCol w:w="1417"/>
        <w:gridCol w:w="1418"/>
        <w:gridCol w:w="2835"/>
        <w:gridCol w:w="709"/>
        <w:gridCol w:w="567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проектно-сметных документаций на строительство светофор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разработке проектно-сметных документаций на строительство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3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7. строки 1.1.1.4.1.4,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701"/>
        <w:gridCol w:w="1417"/>
        <w:gridCol w:w="1418"/>
        <w:gridCol w:w="3402"/>
        <w:gridCol w:w="567"/>
        <w:gridCol w:w="567"/>
        <w:gridCol w:w="1275"/>
        <w:gridCol w:w="1276"/>
      </w:tblGrid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</w:t>
              <w:br/>
              <w:t>работ по строительству светофорных 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строительству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троенных светофорных </w:t>
              <w:br/>
              <w:t>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8,959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4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11,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8. строку </w:t>
      </w:r>
      <w:r>
        <w:rPr>
          <w:szCs w:val="28"/>
        </w:rPr>
        <w:t>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976"/>
        <w:gridCol w:w="1276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4,25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9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827"/>
        <w:gridCol w:w="1559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840,124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961,751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9,073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</w:tr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840,124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961,751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9,073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В приложении 2</w:t>
      </w:r>
      <w:bookmarkStart w:id="0" w:name="Par602"/>
      <w:bookmarkEnd w:id="0"/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6.1. строки 1.2.1.1.1.2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252"/>
        <w:gridCol w:w="993"/>
        <w:gridCol w:w="1417"/>
        <w:gridCol w:w="1418"/>
        <w:gridCol w:w="1984"/>
        <w:gridCol w:w="567"/>
        <w:gridCol w:w="567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расчета и предоставление субсидий на 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убсидируемых автобусных маршрутов регулярных перевоз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74,</w:t>
              <w:br/>
              <w:t>500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74,</w:t>
              <w:br/>
              <w:t>5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6.2. строки 1.2.1.1.2.2, «Итого по мероприятию 1.2.1.1.2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85"/>
        <w:gridCol w:w="993"/>
        <w:gridCol w:w="1417"/>
        <w:gridCol w:w="1418"/>
        <w:gridCol w:w="2268"/>
        <w:gridCol w:w="708"/>
        <w:gridCol w:w="709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уществление расчета </w:t>
              <w:br/>
              <w:t>и предоставление субсидий на возмещение недополученных доходов хозяйствующим субъектам, осуществляющим пассажирские перевозки автомобильным транспортом отдельных категорий лиц, использующих льготные проездны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ассажиропоток отдельных категорий лиц, использующих льготные проездные документы для проезда </w:t>
              <w:br/>
              <w:t>на автобусных маршрутах регулярных перевозок,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  <w:b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6111,</w:t>
              <w:br/>
              <w:t>282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6111,</w:t>
              <w:br/>
              <w:t>28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6.3. строки 1.2.1.1.3.2, «Итого по мероприятию 1.2.1.1.3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992"/>
        <w:gridCol w:w="1417"/>
        <w:gridCol w:w="1418"/>
        <w:gridCol w:w="2410"/>
        <w:gridCol w:w="708"/>
        <w:gridCol w:w="851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расчета и предоставление субсидий на возмещение затрат хозяйствующим субъектам, осуществляющим пассажирские перевозки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убсидируемых маршрутов регулярных перевозок наземным электрическим транспорто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14,</w:t>
              <w:br/>
              <w:t>535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14,</w:t>
              <w:br/>
              <w:t>53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6.4. строки 1.2.1.1.6.2, «Итого по мероприятию 1.2.1.1.6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827"/>
        <w:gridCol w:w="992"/>
        <w:gridCol w:w="1418"/>
        <w:gridCol w:w="1417"/>
        <w:gridCol w:w="1560"/>
        <w:gridCol w:w="708"/>
        <w:gridCol w:w="851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6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уществление расчета </w:t>
              <w:br/>
              <w:t xml:space="preserve">и предоставление субсидий </w:t>
              <w:br/>
              <w:t xml:space="preserve">на возмещение недополученных доходов хозяйствующим субъектам, осуществляющим пассажирские перевозки </w:t>
              <w:br/>
              <w:t xml:space="preserve">по маршрутам регулярных </w:t>
              <w:br/>
              <w:t xml:space="preserve">перевозок отдельных категорий лиц, в части денежных средств, поступающих </w:t>
              <w:br/>
              <w:t xml:space="preserve">в бюджет города Перми </w:t>
              <w:br/>
              <w:t xml:space="preserve">от реализации льготных </w:t>
              <w:br/>
              <w:t>проездных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еализованных льготных проездных документов (пополнений льготных проездных документов) </w:t>
              <w:br/>
              <w:t>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47,</w:t>
              <w:br/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еализованных льготных проездных документов (пополнений льготных проездных документов) </w:t>
              <w:br/>
              <w:t>в год (невыполнение показателя за 2016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38,</w:t>
              <w:br/>
              <w:t>7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385,8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47,1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38,</w:t>
              <w:br/>
              <w:t>700</w:t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5. дополнить строками 1.2.1.1.7, 1.2.1.1.7.1, 1.2.1.1.7.2, «Итого по мероприятию 1.2.1.1.7, в том числе по источникам финансирования», 1.2.1.1.8, 1.2.1.1.8.1, 1.2.1.1.8.2, «Итого по мероприятию 1.2.1.1.8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402"/>
        <w:gridCol w:w="1134"/>
        <w:gridCol w:w="1417"/>
        <w:gridCol w:w="1418"/>
        <w:gridCol w:w="2410"/>
        <w:gridCol w:w="708"/>
        <w:gridCol w:w="709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7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змещение недополученных доходов хозяйствующим субъектам, осуществляющим регулярные перевозки </w:t>
              <w:br/>
              <w:t>на муниципальных маршрутах регулярных перевозок города Перми, связанные с празднованием Нового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отчетов МКУ «Гортранс» о работе перевозчиков по маршрутам в Новогоднюю ночь </w:t>
              <w:br/>
              <w:t>01 янва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тчетов МКУ «Гортранс» о работе </w:t>
              <w:br/>
              <w:t xml:space="preserve">перевозчиков </w:t>
              <w:br/>
              <w:t xml:space="preserve">по маршрутам в Новогоднюю ночь </w:t>
              <w:br/>
              <w:t>01 января 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уществление расчета </w:t>
              <w:br/>
              <w:t xml:space="preserve">и предоставление субсидий на возмещение недополученных доходов хозяйствующим субъектам, осуществляющим регулярные перевозки на муниципальных маршрутах регулярных перевозок </w:t>
              <w:br/>
              <w:t xml:space="preserve">города Перми, связанные </w:t>
              <w:br/>
              <w:t>с празднованием Н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ранспортных средств, осуществляющих регулярные перевозки в новогоднюю но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,230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,2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8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регулярных перевозок автомобильным транспортом на муниципальных маршрутах города Перми по регулируемым тариф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осуществлению регулярных перевозок автомобильным транспортом на муниципальных маршрутах города Перм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осуществление регулярных перевозок автомобильным транспортом на муниципальных маршрутах города Перми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регулярных перевозок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муниципальных автобусных маршрутов, осуществляющих регулярные перевозки </w:t>
              <w:br/>
              <w:t>по регулируемым тарифам в городе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2,</w:t>
              <w:br/>
              <w:t>018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2,</w:t>
              <w:br/>
              <w:t>01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6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551"/>
        <w:gridCol w:w="1701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4696,365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357,665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 строки 1.2.1.2.1.1-1.2.1.2.1.3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992"/>
        <w:gridCol w:w="1418"/>
        <w:gridCol w:w="1417"/>
        <w:gridCol w:w="3261"/>
        <w:gridCol w:w="708"/>
        <w:gridCol w:w="993"/>
        <w:gridCol w:w="992"/>
        <w:gridCol w:w="10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Гор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91,</w:t>
              <w:br/>
              <w:t>5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езда отдельных категорий лиц на маршрутах регулярных перевозок города Перми с использованием электронных проезд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Гор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втоматизированных систем учета пассажиропо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6,35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формирование </w:t>
              <w:br/>
              <w:t xml:space="preserve">населения Пермского городского округа </w:t>
              <w:br/>
              <w:t>о порядке и условиях предоставления транспортных услуг на территории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Гортран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,</w:t>
              <w:br/>
              <w:t>7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асов информирования с использованием сети Интернет (интернет-сайты учреждения </w:t>
            </w:r>
            <w:hyperlink r:id="rId9">
              <w:r>
                <w:rPr>
                  <w:rStyle w:val="InternetLink"/>
                  <w:szCs w:val="28"/>
                </w:rPr>
                <w:t>www.gortransperm.ru</w:t>
              </w:r>
            </w:hyperlink>
            <w:r>
              <w:rPr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map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rtransper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rtransper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</w:t>
              <w:br/>
              <w:t>8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щений информационного ресурса в сети Интернет </w:t>
            </w:r>
            <w:hyperlink r:id="rId11"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gortransperm</w:t>
              </w:r>
              <w:r>
                <w:rPr>
                  <w:rStyle w:val="InternetLink"/>
                  <w:color w:val="0000FF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  <w:br/>
              <w:t>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8. дополнить строками 1.2.1.2.1.4, 1.2.1.2.1.5 следующего содержания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969"/>
        <w:gridCol w:w="1134"/>
        <w:gridCol w:w="1417"/>
        <w:gridCol w:w="1418"/>
        <w:gridCol w:w="1843"/>
        <w:gridCol w:w="708"/>
        <w:gridCol w:w="851"/>
        <w:gridCol w:w="1134"/>
        <w:gridCol w:w="10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существление централизованного управления движением автомобильного и наземного электрического транспорта </w:t>
              <w:br/>
              <w:t xml:space="preserve">на муниципальных маршрутах города Перми и контроля </w:t>
              <w:br/>
              <w:t>за соблюдением перевозчиками условий договоров на осуществление регулярных перевозок по муниципальным маршрутам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втоматизированных систем навигационного контроля </w:t>
              <w:br/>
              <w:t>и управления 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2,</w:t>
              <w:br/>
              <w:t>4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контроля за соблюдением перевозчиками условий договоров на осуществление пассажирских перевозок на маршрутах регулярных перевозок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6.9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</w:t>
        <w:br/>
        <w:t>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3118"/>
        <w:gridCol w:w="1874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071,883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071,883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768,248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9429,548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38,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0. строку 1.2.2.1.1.1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851"/>
        <w:gridCol w:w="1417"/>
        <w:gridCol w:w="1418"/>
        <w:gridCol w:w="4677"/>
        <w:gridCol w:w="567"/>
        <w:gridCol w:w="567"/>
        <w:gridCol w:w="1134"/>
        <w:gridCol w:w="130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стройство остановочных пунктов (площад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работ по обустройству остановочных пунктов (площад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обустройство остановочных пунктов (площад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обустройству остановочных пунктов (площад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новых остановочных пунктов (площадок), используемых </w:t>
              <w:br/>
              <w:t xml:space="preserve">в регулярных перевозках пассажиров, обустроенных в соответствии </w:t>
              <w:br/>
              <w:t>с нормативным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8,3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1. строку 1.2.2.1.2.2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276"/>
        <w:gridCol w:w="1559"/>
        <w:gridCol w:w="1560"/>
        <w:gridCol w:w="3543"/>
        <w:gridCol w:w="567"/>
        <w:gridCol w:w="567"/>
        <w:gridCol w:w="1134"/>
        <w:gridCol w:w="130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 xml:space="preserve">и ремонт </w:t>
              <w:br/>
              <w:t>остановочных пунктов на территории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</w:t>
              <w:br/>
              <w:t xml:space="preserve">на содержании в Индустриальном районе города </w:t>
              <w:br/>
              <w:t>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8,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подлежащих </w:t>
              <w:br/>
              <w:t>текущему ремонту 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2. строку 1.2.2.1.2.4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276"/>
        <w:gridCol w:w="1559"/>
        <w:gridCol w:w="1560"/>
        <w:gridCol w:w="3543"/>
        <w:gridCol w:w="567"/>
        <w:gridCol w:w="567"/>
        <w:gridCol w:w="1134"/>
        <w:gridCol w:w="130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  <w:br/>
              <w:t xml:space="preserve">и ремон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тановочных пунктов </w:t>
              <w:br/>
              <w:t xml:space="preserve">на территории Ленинского </w:t>
              <w:br/>
              <w:t>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становочных пунктов, находящихся на содержании в Лен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8,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 в Лен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800</w:t>
            </w:r>
          </w:p>
        </w:tc>
      </w:tr>
    </w:tbl>
    <w:p>
      <w:pPr>
        <w:pStyle w:val="Normal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3. строку 1.2.2.1.2.7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276"/>
        <w:gridCol w:w="1559"/>
        <w:gridCol w:w="1560"/>
        <w:gridCol w:w="3543"/>
        <w:gridCol w:w="567"/>
        <w:gridCol w:w="567"/>
        <w:gridCol w:w="1134"/>
        <w:gridCol w:w="130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  <w:br/>
              <w:t xml:space="preserve">и ремонт </w:t>
              <w:br/>
              <w:t xml:space="preserve">остановочных пунктов </w:t>
              <w:br/>
              <w:t>на территории Свердл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</w:t>
              <w:br/>
              <w:t>на содержании 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подлежащих </w:t>
              <w:br/>
              <w:t>текущему ремонту 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2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4. строку «Всего по подпрограмме 1.2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3543"/>
        <w:gridCol w:w="2441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3213,948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9875,248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yperlink" Target="http://www.gortransperm.ru/" TargetMode="External"/><Relationship Id="rId9" Type="http://schemas.openxmlformats.org/officeDocument/2006/relationships/hyperlink" Target="http://www.gortransperm.ru/" TargetMode="External"/><Relationship Id="rId10" Type="http://schemas.openxmlformats.org/officeDocument/2006/relationships/hyperlink" Target="http://www.map.gortransperm.ru/" TargetMode="External"/><Relationship Id="rId11" Type="http://schemas.openxmlformats.org/officeDocument/2006/relationships/hyperlink" Target="http://www.gortransperm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3:00Z</dcterms:created>
  <dc:creator>EMarkin</dc:creator>
  <dc:description/>
  <dc:language>en-US</dc:language>
  <cp:lastModifiedBy>Самохвалова Елена Владимировна</cp:lastModifiedBy>
  <cp:lastPrinted>2017-05-31T16:12:00Z</cp:lastPrinted>
  <dcterms:modified xsi:type="dcterms:W3CDTF">2017-05-3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99f26616</vt:lpwstr>
  </property>
  <property fmtid="{D5CDD505-2E9C-101B-9397-08002B2CF9AE}" pid="4" name="r_version_label">
    <vt:lpwstr>1.19</vt:lpwstr>
  </property>
  <property fmtid="{D5CDD505-2E9C-101B-9397-08002B2CF9AE}" pid="5" name="reg_date">
    <vt:lpwstr>31.05.2017</vt:lpwstr>
  </property>
  <property fmtid="{D5CDD505-2E9C-101B-9397-08002B2CF9AE}" pid="6" name="reg_number">
    <vt:lpwstr>423</vt:lpwstr>
  </property>
  <property fmtid="{D5CDD505-2E9C-101B-9397-08002B2CF9AE}" pid="7" name="sign_flag">
    <vt:lpwstr>Подписан ЭЦП</vt:lpwstr>
  </property>
</Properties>
</file>