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>от 07.12.2016 № 1084, от 10.01.2017 № 2, от 28.02.2017 № 137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7777777777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hanging="0"/>
        <w:jc w:val="left"/>
        <w:rPr/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31.05.2017 № 424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4230"/>
        <w:gridCol w:w="3291"/>
        <w:gridCol w:w="3292"/>
        <w:gridCol w:w="328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финансирования программы (подпрограммы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62,9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20,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13,8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719,4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20,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7913,8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42,6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99,1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руб.), в том числ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20,3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20,3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ind w:firstLine="709"/>
        <w:rPr/>
      </w:pPr>
      <w:r>
        <w:rPr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/>
        <w:rPr/>
      </w:pPr>
      <w:r>
        <w:rPr>
          <w:szCs w:val="28"/>
        </w:rPr>
        <w:t>2.1. строки 1.1, 1.1.1-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4203"/>
        <w:gridCol w:w="2422"/>
        <w:gridCol w:w="2370"/>
        <w:gridCol w:w="2326"/>
        <w:gridCol w:w="2323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42,6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99,1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77,4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1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1,9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0,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2,2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8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Предупреждение воздействия поверхностн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,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2. дополнить строкой 1.1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6616"/>
        <w:gridCol w:w="2370"/>
        <w:gridCol w:w="2326"/>
        <w:gridCol w:w="233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,1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2,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2.3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6"/>
        <w:gridCol w:w="2422"/>
        <w:gridCol w:w="2331"/>
        <w:gridCol w:w="2332"/>
        <w:gridCol w:w="2332"/>
      </w:tblGrid>
      <w:tr>
        <w:trPr/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42,6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99,1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>
          <w:szCs w:val="28"/>
        </w:rPr>
        <w:t>2.4. 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5307"/>
        <w:gridCol w:w="1275"/>
        <w:gridCol w:w="2351"/>
        <w:gridCol w:w="2349"/>
        <w:gridCol w:w="23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20,3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5. строки 2.1.2, 2.1.3,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4216"/>
        <w:gridCol w:w="2365"/>
        <w:gridCol w:w="2242"/>
        <w:gridCol w:w="2388"/>
        <w:gridCol w:w="24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94,2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20,3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5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62,9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20,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13,800</w:t>
            </w:r>
          </w:p>
        </w:tc>
      </w:tr>
      <w:tr>
        <w:trPr/>
        <w:tc>
          <w:tcPr>
            <w:tcW w:w="5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719,4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20,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13,800</w:t>
            </w:r>
          </w:p>
        </w:tc>
      </w:tr>
      <w:tr>
        <w:trPr/>
        <w:tc>
          <w:tcPr>
            <w:tcW w:w="5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688"/>
        <w:gridCol w:w="2827"/>
        <w:gridCol w:w="1827"/>
        <w:gridCol w:w="532"/>
        <w:gridCol w:w="544"/>
        <w:gridCol w:w="544"/>
        <w:gridCol w:w="544"/>
        <w:gridCol w:w="1083"/>
        <w:gridCol w:w="1454"/>
        <w:gridCol w:w="1314"/>
        <w:gridCol w:w="145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1.1.1.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4,0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4469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8,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2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2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4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Киров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9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1205,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Ленин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1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4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4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7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9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5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62,8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561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67,3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443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00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06,4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06,4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строки 1.1.1.3.1, «Итого по мероприятию 1.1.1.3.1, в том числе по источникам финансирования»,                                      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481"/>
        <w:gridCol w:w="1545"/>
        <w:gridCol w:w="2584"/>
        <w:gridCol w:w="529"/>
        <w:gridCol w:w="400"/>
        <w:gridCol w:w="401"/>
        <w:gridCol w:w="448"/>
        <w:gridCol w:w="1052"/>
        <w:gridCol w:w="1473"/>
        <w:gridCol w:w="1548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и ремонт фонта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4,9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4,9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4,9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77,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3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11"/>
        <w:gridCol w:w="2188"/>
        <w:gridCol w:w="2552"/>
        <w:gridCol w:w="709"/>
        <w:gridCol w:w="283"/>
        <w:gridCol w:w="425"/>
        <w:gridCol w:w="567"/>
        <w:gridCol w:w="1334"/>
        <w:gridCol w:w="1314"/>
        <w:gridCol w:w="1314"/>
        <w:gridCol w:w="131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,1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1,0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0,35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1,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7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1,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7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7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96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4. строки 1.1.3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2452"/>
        <w:gridCol w:w="1659"/>
        <w:gridCol w:w="741"/>
        <w:gridCol w:w="924"/>
        <w:gridCol w:w="924"/>
        <w:gridCol w:w="924"/>
        <w:gridCol w:w="1023"/>
        <w:gridCol w:w="1093"/>
        <w:gridCol w:w="1170"/>
        <w:gridCol w:w="117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Индустриальн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0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0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5. после строки «Итого по основному мероприятию 1.1.3.1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215"/>
        <w:gridCol w:w="3020"/>
        <w:gridCol w:w="2214"/>
        <w:gridCol w:w="635"/>
        <w:gridCol w:w="267"/>
        <w:gridCol w:w="886"/>
        <w:gridCol w:w="672"/>
        <w:gridCol w:w="1051"/>
        <w:gridCol w:w="1164"/>
        <w:gridCol w:w="1164"/>
        <w:gridCol w:w="47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</w:t>
            </w:r>
          </w:p>
        </w:tc>
        <w:tc>
          <w:tcPr>
            <w:tcW w:w="1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троительства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троительство инженерных сооружений, предназначенных для движения пешеход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принятая в эксплуатац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5421,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5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5421,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5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6. строку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1"/>
        <w:gridCol w:w="1050"/>
        <w:gridCol w:w="1304"/>
        <w:gridCol w:w="1304"/>
        <w:gridCol w:w="1304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2,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7. строки 1.1.4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049"/>
        <w:gridCol w:w="2448"/>
        <w:gridCol w:w="2249"/>
        <w:gridCol w:w="657"/>
        <w:gridCol w:w="692"/>
        <w:gridCol w:w="692"/>
        <w:gridCol w:w="695"/>
        <w:gridCol w:w="969"/>
        <w:gridCol w:w="1072"/>
        <w:gridCol w:w="1072"/>
        <w:gridCol w:w="10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7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5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8. после строки «Итого по мероприятию 1.1.5.1.1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3886"/>
        <w:gridCol w:w="1714"/>
        <w:gridCol w:w="1939"/>
        <w:gridCol w:w="705"/>
        <w:gridCol w:w="841"/>
        <w:gridCol w:w="564"/>
        <w:gridCol w:w="421"/>
        <w:gridCol w:w="1126"/>
        <w:gridCol w:w="1265"/>
        <w:gridCol w:w="562"/>
        <w:gridCol w:w="29"/>
        <w:gridCol w:w="70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5.1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искусственному воспроизводству водных биологических ресурсов в целях компенсации ущерба, причиненного водным биоресурсам и среде их обитания по объекту: «Капитальный ремонт берегоукрепительных сооружений набережной Воткинского водохранилища города Перми (участок № 1 </w:t>
              <w:br/>
              <w:t>от грузового порта «Пермь» до пассажирского причала № 9)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аемой молоди водного биоресурса стерлядь (невыполнение показателя за предыдущий отчетный перио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-пользо-ванные ассигно-вания 2016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мероприятию 1.1.5.1.2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-пользо-ванные ассигно-вания 2016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. строки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6"/>
        <w:gridCol w:w="2422"/>
        <w:gridCol w:w="1164"/>
        <w:gridCol w:w="470"/>
        <w:gridCol w:w="471"/>
      </w:tblGrid>
      <w:tr>
        <w:trPr/>
        <w:tc>
          <w:tcPr>
            <w:tcW w:w="10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10. после строки «Итого по задаче 1.1.5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2819"/>
        <w:gridCol w:w="2083"/>
        <w:gridCol w:w="1713"/>
        <w:gridCol w:w="562"/>
        <w:gridCol w:w="421"/>
        <w:gridCol w:w="582"/>
        <w:gridCol w:w="277"/>
        <w:gridCol w:w="2095"/>
        <w:gridCol w:w="1262"/>
        <w:gridCol w:w="1265"/>
        <w:gridCol w:w="59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1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6.1</w:t>
            </w:r>
          </w:p>
        </w:tc>
        <w:tc>
          <w:tcPr>
            <w:tcW w:w="1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Выполнение комплекса работ по строительству и реконструкции объектов озеленения общего пользования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сквера по ул.Гашкова,2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изыскательских работ (невыполнение показателя за предыдущий отчетный пери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68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2,02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2,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2,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2,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3.11. строку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5"/>
        <w:gridCol w:w="2422"/>
        <w:gridCol w:w="1442"/>
        <w:gridCol w:w="1442"/>
        <w:gridCol w:w="1442"/>
      </w:tblGrid>
      <w:tr>
        <w:trPr/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42,6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99,1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85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79,50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043,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2. дополнить приложени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Озеленение территории города Перми, в том числе путем создания парков и скверов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Благоустройство и содержание объектов озеленения общего пользова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и объектов ритуального назначения на территории города Перми»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6741"/>
        <w:gridCol w:w="727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6741"/>
        <w:gridCol w:w="2433"/>
        <w:gridCol w:w="2311"/>
        <w:gridCol w:w="252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ешеходный переход из микрорайона Владимирский в микрорайон Юбилейный, г.Пермь, Свердлов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1.1.3.2. Строительство инженерных сооружений, предназначенных для движения пеше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тсутствует пешеходный переход через лог из микрорайона Владимирский в микрорайон Юбилей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закон от 06 октября 2003 г. № 131-ФЗ </w:t>
              <w:b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здание пешеходного перехода через лог из микрорайона Владимирский в микрорайон Юбилей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лощадь вновь созданного пешеходного перехода составит 1105 кв.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14546,7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– 14546,735, в том числе: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5 год – 511,517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6 год – 480,958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7 год – 5421,680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8 год – 8132,5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ый заказчиком, выполненный 1 этап проектно-изыскательских работ (инженерные изыскания и проектно-сметная документац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ый заказчиком 2 этап проектно-изыскательских работ (государственная экспертиз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 xml:space="preserve">принятый заказчико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стро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 xml:space="preserve">принятый заказчик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стро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шифр проекта 03/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от 03.03.2017 №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от 26.08.2015 № 34-Б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I этапа проектно-изыскательских работ (инженерные изыскания и проектно-сметная документац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II этапа проектно-изыскательских работ (государственная экспертиз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I этапа строительно-монтаж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выполнение II этапа строительно-монтажных рабо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6726"/>
        <w:gridCol w:w="728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6726"/>
        <w:gridCol w:w="1774"/>
        <w:gridCol w:w="1963"/>
        <w:gridCol w:w="561"/>
        <w:gridCol w:w="29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квер по ул.Гашкова,20, г.Пермь, район Мотовилихин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1.1.6.1. Выполнение комплекса работ по строительству и реконструкции объектов озеленения общего поль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 Мотовилихинском районе по ул.Гашкова отсутствуют благоустроенные зоны для отдыха населения города Пер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закон от 06 октября 2003 г. № 131-ФЗ </w:t>
              <w:b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здание благоустроенной зоны отдыха населения города Перми по ул.Гашкова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вновь созданного сквера составит 0,5 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 xml:space="preserve">12833,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бюджет города Перми – 12833,2, в том числе: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2017 год – 696,500 (неиспользованные ассигнования </w:t>
              <w:br/>
              <w:t>2016 года)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7 год – 4854,680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2018 год – 7282,0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ые заказчиком проектно-изыскательские работы по строительству сквера по ул.Гашкова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ые заказчиком проектно-изыскательские работы по строительству сквера по ул.Гашкова,20 (невыполнение показателя за 2016 го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 xml:space="preserve">принятый заказчико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строитель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 xml:space="preserve">принятый заказчик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строитель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шифр проекта 0224.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т 03.03.2017 №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от 26.08.2015 № 34-Б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 (невыполнение показателя за 2016 год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I этапа строительно-монтажных рабо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выполнение II этапа строительно-монтажных рабо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2.1.2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764"/>
        <w:gridCol w:w="1684"/>
        <w:gridCol w:w="2382"/>
        <w:gridCol w:w="529"/>
        <w:gridCol w:w="564"/>
        <w:gridCol w:w="648"/>
        <w:gridCol w:w="647"/>
        <w:gridCol w:w="1052"/>
        <w:gridCol w:w="1164"/>
        <w:gridCol w:w="1164"/>
        <w:gridCol w:w="115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4.2. строки 2.1.3.1.1, «Итого по мероприятию 2.1.3.1.1, в том числе по источникам финансирования», 2.1.3.1.2, «Итого по мероприятию 2.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2903"/>
        <w:gridCol w:w="2023"/>
        <w:gridCol w:w="2600"/>
        <w:gridCol w:w="528"/>
        <w:gridCol w:w="677"/>
        <w:gridCol w:w="568"/>
        <w:gridCol w:w="674"/>
        <w:gridCol w:w="1051"/>
        <w:gridCol w:w="1165"/>
        <w:gridCol w:w="748"/>
        <w:gridCol w:w="82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.1.3.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троительство кладбища «Восточное» с крематор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законсервированных объектов на кладбищ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.1.3.1.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Реконструкция кладбища «Северное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длина устроенной системы водоот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6,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роектно-изыскательских работ на реконструкцию городских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,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3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4,4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4.3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0"/>
        <w:gridCol w:w="1826"/>
        <w:gridCol w:w="1406"/>
        <w:gridCol w:w="1149"/>
        <w:gridCol w:w="1132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94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94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20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  <w:t>4.4. в приложении:</w:t>
      </w:r>
    </w:p>
    <w:p>
      <w:pPr>
        <w:pStyle w:val="Normal"/>
        <w:spacing w:before="0" w:after="1"/>
        <w:rPr/>
      </w:pPr>
      <w:r>
        <w:rPr>
          <w:szCs w:val="28"/>
        </w:rPr>
        <w:t>4.4.1. в таблице 1:</w:t>
      </w:r>
    </w:p>
    <w:p>
      <w:pPr>
        <w:pStyle w:val="Normal"/>
        <w:spacing w:before="0" w:after="1"/>
        <w:rPr/>
      </w:pPr>
      <w:r>
        <w:rPr>
          <w:szCs w:val="28"/>
        </w:rPr>
        <w:t>4.4.1.1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6473"/>
        <w:gridCol w:w="2525"/>
        <w:gridCol w:w="2391"/>
        <w:gridCol w:w="2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222562,296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200303,90837: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09 год – 7500,0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0 год – 19971,442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1 год – 19836,442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2 год – 17474,3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3 год – 49266,937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3 год – 2019,1 (неиспользованные ассигнования 2012 года)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4 год – 70566,42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2014 год – 167,57136 (неиспользованные ассигнования </w:t>
              <w:br/>
              <w:t>2013 года)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2015 год – 13086,58401 (неиспользованные ассигнования </w:t>
              <w:br/>
              <w:t>2014 года)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6 год – 315,272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99,84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– 22258,388: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09 год – 18000,0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2010 год – 4258,388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инятый заказчиком I этап строительства (подъездная дорога, земляные работы по планировке территории, трансформаторная подстанция, сети электроснабжения, сети водоснабжения и канализации, водонапорная башня, очистные сооружения, административно-бытовой корпус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ая заказчиком проектно-сметная документация (внесение изменен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инятый заказчиком II этап строительства (котлован под монтаж фундаментов здания крематори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II этап строительства (надземная часть здания крематори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инятый заказчиком IV этап строительства (общественный туалет, благоустройство вокруг здания крематория – сети наружного освещени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ринятый заказчиком V этап строительства (технические паспорта и план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VI этап строительства (охран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4.4.1.2. строку 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6473"/>
        <w:gridCol w:w="4759"/>
        <w:gridCol w:w="28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ъек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I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-2011 годы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зработка проектно-сметной документации (внесение изменений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II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III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IV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V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сохранности движимого и недвижимого имуще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4.4.2. в таблице 2:</w:t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4.4.2.1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6473"/>
        <w:gridCol w:w="2379"/>
        <w:gridCol w:w="2379"/>
        <w:gridCol w:w="28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50445,3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 – 50445,38, в том числе: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2015 год – 1402,848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2016 год – 41960,0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 xml:space="preserve">2016 год – 188,109 (неиспользованные ассигнования </w:t>
              <w:br/>
              <w:t>2015 года);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6894,42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ая заказчиком проектно-сметная докумен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ый заказчиком I этап реконструкции (подготовка площадей под захоронения, устройство межквартальных дорог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ый заказчиком II этап реконструкции (устройство межквартальных лотков для водоотведения грунтовых во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инятая заказчиком проектно-сметная докумен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4.4.2.2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6473"/>
        <w:gridCol w:w="76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от 03.03.2017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.3. строку 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6473"/>
        <w:gridCol w:w="4759"/>
        <w:gridCol w:w="28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I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ие II этапа строи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 w:before="0" w:after="1"/>
        <w:ind w:firstLine="709"/>
        <w:rPr>
          <w:szCs w:val="28"/>
        </w:rPr>
      </w:pPr>
      <w:r>
        <w:rPr>
          <w:szCs w:val="28"/>
        </w:rPr>
        <w:t>5.1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6307"/>
        <w:gridCol w:w="1215"/>
        <w:gridCol w:w="2041"/>
        <w:gridCol w:w="2041"/>
        <w:gridCol w:w="204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г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351,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351,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351,1)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тыс.</w:t>
              <w:br/>
              <w:t>кв.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13860,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13860,8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13860,89)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фонтанов на территории города Перми, находящихся на содержании, от общего количества действующих фонт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3)</w:t>
            </w:r>
          </w:p>
        </w:tc>
      </w:tr>
    </w:tbl>
    <w:p>
      <w:pPr>
        <w:pStyle w:val="Normal"/>
        <w:spacing w:lineRule="atLeast" w:line="280" w:before="0" w:after="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709"/>
        <w:rPr>
          <w:szCs w:val="28"/>
        </w:rPr>
      </w:pPr>
      <w:r>
        <w:rPr>
          <w:szCs w:val="28"/>
        </w:rPr>
        <w:t>5.2. строку 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6405"/>
        <w:gridCol w:w="1301"/>
        <w:gridCol w:w="2041"/>
        <w:gridCol w:w="2041"/>
        <w:gridCol w:w="204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искусственных инженерных сооружений, предназначенных для движения пешеходов, в отношении которых осуществляется содержание и ремонт, от общей площади искусственных инженерных сооружений, предназначенных для движения пеше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кв.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63762,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63762,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63762,0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остроенных искусственных инженерных сооружений, предназначенных для движения пешеходов от общей площади искусственных инженерных сооружений запланированной к строитель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 (1105,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 (0,0)</w:t>
            </w:r>
          </w:p>
        </w:tc>
      </w:tr>
    </w:tbl>
    <w:p>
      <w:pPr>
        <w:pStyle w:val="Normal"/>
        <w:spacing w:lineRule="atLeast" w:line="280" w:before="0" w:after="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709"/>
        <w:rPr/>
      </w:pPr>
      <w:r>
        <w:rPr>
          <w:szCs w:val="28"/>
        </w:rPr>
        <w:t>5.3. строку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6221"/>
        <w:gridCol w:w="1301"/>
        <w:gridCol w:w="2041"/>
        <w:gridCol w:w="2041"/>
        <w:gridCol w:w="204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28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8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84)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боры) от общего количества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% (кв.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5.4. дополнить строкой 1.1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6221"/>
        <w:gridCol w:w="1301"/>
        <w:gridCol w:w="2041"/>
        <w:gridCol w:w="2041"/>
        <w:gridCol w:w="204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 на территории города Перми, в отношении которых выполнены работы по строительству, от общей площади объектов озеленения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г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 (0,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 (0,0)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. в приложен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.1. дополнить строко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531"/>
        <w:gridCol w:w="422"/>
        <w:gridCol w:w="424"/>
        <w:gridCol w:w="2492"/>
        <w:gridCol w:w="3411"/>
        <w:gridCol w:w="1717"/>
        <w:gridCol w:w="1791"/>
        <w:gridCol w:w="15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территорий общего пользования, на которых выполнен капитальный ремонт, от общей площади объектов озеленения общего поль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роо = Пкртоп x 100 % / По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кртоп – площадь территорий общего пользования на которой выполнен капитальный ремонт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о – общая площадь объектов озеленения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т МКУ «Пермблагоустрой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ич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.2. дополнить строко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14"/>
        <w:gridCol w:w="355"/>
        <w:gridCol w:w="394"/>
        <w:gridCol w:w="2924"/>
        <w:gridCol w:w="2215"/>
        <w:gridCol w:w="3020"/>
        <w:gridCol w:w="1794"/>
        <w:gridCol w:w="158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остроенных искусственных инженерных сооружений, предназначенных для движения пешеходов от общей площади искусственных инженерных сооружений запланированной к строительств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иис = Ппиисс x 100% / Попи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пиисс - площадь построенных искусственных инженерных сооружений, предназначенных для движения пешеходов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иис - общая площадь искусственных инженерных сооружений запланированная к строительств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я от МКУ «Пермблагоустройств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ная докумен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5.3. дополнить строко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91"/>
        <w:gridCol w:w="422"/>
        <w:gridCol w:w="424"/>
        <w:gridCol w:w="2492"/>
        <w:gridCol w:w="3411"/>
        <w:gridCol w:w="1717"/>
        <w:gridCol w:w="1791"/>
        <w:gridCol w:w="15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 на территории города Перми, в отношении которых выполнены работы по строительству, от общей площади объектов озеленения общего поль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рсоо = Прсоо x 100 % / Поо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соо – площадь объектов озеленения общего пользования на территории города Перми, в отношении которых выполнены работы по строительству;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о – общая площадь объектов озеленения общего пользов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нформация от МКУ «Пермблагоустройство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ичны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годно до 01 марта года, следующего за отчетным периодом 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087"/>
        <w:gridCol w:w="2671"/>
        <w:gridCol w:w="1372"/>
        <w:gridCol w:w="1373"/>
        <w:gridCol w:w="1963"/>
        <w:gridCol w:w="680"/>
        <w:gridCol w:w="950"/>
        <w:gridCol w:w="1236"/>
        <w:gridCol w:w="121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2,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,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4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60,3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,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9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1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87,41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2. строки 1.1.1.1.1.7, 1.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993"/>
        <w:gridCol w:w="15"/>
        <w:gridCol w:w="2656"/>
        <w:gridCol w:w="15"/>
        <w:gridCol w:w="1372"/>
        <w:gridCol w:w="51"/>
        <w:gridCol w:w="1372"/>
        <w:gridCol w:w="1958"/>
        <w:gridCol w:w="713"/>
        <w:gridCol w:w="844"/>
        <w:gridCol w:w="983"/>
        <w:gridCol w:w="1578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3,14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09,3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9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6,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5,778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дастровый учет (паспортизация) объектов озеленения общего поль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йона 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, МКУ «Благоустройство Индустриального района»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, МКУ «Благоустройство Орджоникидзевского района»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1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9"/>
        <w:gridCol w:w="1312"/>
        <w:gridCol w:w="1442"/>
      </w:tblGrid>
      <w:tr>
        <w:trPr/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06,488</w:t>
            </w:r>
          </w:p>
        </w:tc>
      </w:tr>
      <w:tr>
        <w:trPr/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06,488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6.4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834"/>
        <w:gridCol w:w="2029"/>
        <w:gridCol w:w="1373"/>
        <w:gridCol w:w="1372"/>
        <w:gridCol w:w="1999"/>
        <w:gridCol w:w="541"/>
        <w:gridCol w:w="841"/>
        <w:gridCol w:w="1265"/>
        <w:gridCol w:w="129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фонт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4,921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4,921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4,921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77,409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5. строки 1.1.2.1.1.1, 1.1.2.1.1.2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967"/>
        <w:gridCol w:w="1548"/>
        <w:gridCol w:w="1405"/>
        <w:gridCol w:w="1405"/>
        <w:gridCol w:w="3381"/>
        <w:gridCol w:w="565"/>
        <w:gridCol w:w="843"/>
        <w:gridCol w:w="1126"/>
        <w:gridCol w:w="1147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а озеленения по ул.Макаренк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проектно-изыскательских работ по капитальному ремонту объекта озеленения по ул.Макаренко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 объекта озеленения по ул.Макарен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писанных актов приемки выполненных проектно-изыскательских работ по капитальному ремонту объекта озеленения по ул.Макаренко (1 этап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им.Розалии Земляч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строительно-монтажных работ по капитальному ремонту сквера им.Розалии Землячки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1,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капитальному ремонту сквера им.Розалии Земля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строительно-монтажных работ 1 этапа капитального ремонта сквера им.Розалии Земля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изыскательских работ по капитальному ремонту сквера им.Розалии Землячки (невыполнение показателя за предыдущий отчетный перио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</w:tr>
      <w:tr>
        <w:trPr/>
        <w:tc>
          <w:tcPr>
            <w:tcW w:w="12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7,4</w:t>
            </w:r>
          </w:p>
        </w:tc>
      </w:tr>
      <w:tr>
        <w:trPr/>
        <w:tc>
          <w:tcPr>
            <w:tcW w:w="12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</w:tr>
      <w:tr>
        <w:trPr/>
        <w:tc>
          <w:tcPr>
            <w:tcW w:w="12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7,4</w:t>
            </w:r>
          </w:p>
        </w:tc>
      </w:tr>
      <w:tr>
        <w:trPr/>
        <w:tc>
          <w:tcPr>
            <w:tcW w:w="12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</w:tr>
      <w:tr>
        <w:trPr/>
        <w:tc>
          <w:tcPr>
            <w:tcW w:w="12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7,4</w:t>
            </w:r>
          </w:p>
        </w:tc>
      </w:tr>
      <w:tr>
        <w:trPr/>
        <w:tc>
          <w:tcPr>
            <w:tcW w:w="12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542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6. строки 1.1.3.1.1.1,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017"/>
        <w:gridCol w:w="2059"/>
        <w:gridCol w:w="1548"/>
        <w:gridCol w:w="1406"/>
        <w:gridCol w:w="2249"/>
        <w:gridCol w:w="763"/>
        <w:gridCol w:w="1016"/>
        <w:gridCol w:w="1042"/>
        <w:gridCol w:w="1287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0,21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4,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1,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</w:t>
            </w:r>
          </w:p>
        </w:tc>
      </w:tr>
      <w:tr>
        <w:trPr/>
        <w:tc>
          <w:tcPr>
            <w:tcW w:w="1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7. после строки «Итого по мероприятию 1.1.3.1.1, в том числе по источникам финансирования» дополнить строками следующего п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94"/>
        <w:gridCol w:w="1827"/>
        <w:gridCol w:w="1405"/>
        <w:gridCol w:w="1405"/>
        <w:gridCol w:w="2305"/>
        <w:gridCol w:w="636"/>
        <w:gridCol w:w="781"/>
        <w:gridCol w:w="1188"/>
        <w:gridCol w:w="130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пешеходного перехода из микрорайона Владимирский в микрорайон Юбилейны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421,6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строительно-монтажных раб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421,68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8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9"/>
        <w:gridCol w:w="1361"/>
        <w:gridCol w:w="1343"/>
      </w:tblGrid>
      <w:tr>
        <w:trPr/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2,296</w:t>
            </w:r>
          </w:p>
        </w:tc>
      </w:tr>
      <w:tr>
        <w:trPr/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2,296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9. строку 1.1.4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26"/>
        <w:gridCol w:w="2799"/>
        <w:gridCol w:w="1402"/>
        <w:gridCol w:w="1409"/>
        <w:gridCol w:w="2154"/>
        <w:gridCol w:w="528"/>
        <w:gridCol w:w="618"/>
        <w:gridCol w:w="1051"/>
        <w:gridCol w:w="116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4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10. строки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9"/>
        <w:gridCol w:w="1361"/>
        <w:gridCol w:w="1343"/>
      </w:tblGrid>
      <w:tr>
        <w:trPr/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834</w:t>
            </w:r>
          </w:p>
        </w:tc>
      </w:tr>
      <w:tr>
        <w:trPr/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834</w:t>
            </w:r>
          </w:p>
        </w:tc>
      </w:tr>
      <w:tr>
        <w:trPr/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,834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1. после строки «Итого по мероприятию 1.1.5.1.1, в том числе по источникам финансирования» дополнить строками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2109"/>
        <w:gridCol w:w="2253"/>
        <w:gridCol w:w="1405"/>
        <w:gridCol w:w="1453"/>
        <w:gridCol w:w="1357"/>
        <w:gridCol w:w="702"/>
        <w:gridCol w:w="1125"/>
        <w:gridCol w:w="1830"/>
        <w:gridCol w:w="101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5.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искусственному воспроизводству водных биологических ресурсов в целях компенсации ущерба, причиненного водным биоресурсам и среде их обитания по объекту: «Капитальный ремонт берегоукрепительных сооружений набережной Воткинского водохранилища города Перми (участок № 1 </w:t>
              <w:br/>
              <w:t xml:space="preserve">от грузового порта «Пермь» до пассажирского причала </w:t>
              <w:br/>
              <w:t>№ 9)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ускаемой молоди водного биоресурса стерляд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5.1.2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2. строки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422"/>
        <w:gridCol w:w="1165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3. после строки «Итого по задаче 1.1.5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970"/>
        <w:gridCol w:w="2249"/>
        <w:gridCol w:w="1405"/>
        <w:gridCol w:w="1441"/>
        <w:gridCol w:w="1970"/>
        <w:gridCol w:w="630"/>
        <w:gridCol w:w="457"/>
        <w:gridCol w:w="2148"/>
        <w:gridCol w:w="111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6.1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работ по строительству и реконструкции объектов озеленения общего пользова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6.1.1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квера по ул.Гашкова,2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по ул.Гашкова,2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выполнение работ по строительству сквера по ул.Гашкова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проектно-изыскательских работ (невыполнение показателя за предыдущий отчетный перио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5.12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строительно-монтажных работ (1 этап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</w:tr>
      <w:tr>
        <w:trPr/>
        <w:tc>
          <w:tcPr>
            <w:tcW w:w="1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6.1.1, в том числе по источника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</w:tr>
      <w:tr>
        <w:trPr/>
        <w:tc>
          <w:tcPr>
            <w:tcW w:w="1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</w:tr>
      <w:tr>
        <w:trPr/>
        <w:tc>
          <w:tcPr>
            <w:tcW w:w="1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</w:tr>
      <w:tr>
        <w:trPr/>
        <w:tc>
          <w:tcPr>
            <w:tcW w:w="1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9"/>
        <w:gridCol w:w="2422"/>
        <w:gridCol w:w="1442"/>
      </w:tblGrid>
      <w:tr>
        <w:trPr/>
        <w:tc>
          <w:tcPr>
            <w:tcW w:w="10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42,641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99,119</w:t>
            </w:r>
          </w:p>
        </w:tc>
      </w:tr>
      <w:tr>
        <w:trPr/>
        <w:tc>
          <w:tcPr>
            <w:tcW w:w="10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 xml:space="preserve">7.1. строки 2.1.2.1.1.1, 2.1.2.1.1.2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 </w:t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834"/>
        <w:gridCol w:w="2145"/>
        <w:gridCol w:w="1373"/>
        <w:gridCol w:w="1372"/>
        <w:gridCol w:w="2148"/>
        <w:gridCol w:w="529"/>
        <w:gridCol w:w="811"/>
        <w:gridCol w:w="1173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Северное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 по капитальному ремонту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9,9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капитальному ремонту кладбища «Север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капитальному ремонту кладбища «Север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осстановленной дренажной систем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Южное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проектно-изыскательских работ по капитальному ремонту кладбища «Юж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капитальному ремонту кладбища «Юж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проектно-изыскательских работ по капитальному ремонту кладбища «Юж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</w:tr>
      <w:tr>
        <w:trPr/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</w:tr>
      <w:tr>
        <w:trPr/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1,577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7.2. строки 2.1.3.1.1.1, «Итого по мероприятию 2.1.3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976"/>
        <w:gridCol w:w="2391"/>
        <w:gridCol w:w="1372"/>
        <w:gridCol w:w="1373"/>
        <w:gridCol w:w="1749"/>
        <w:gridCol w:w="986"/>
        <w:gridCol w:w="770"/>
        <w:gridCol w:w="1057"/>
        <w:gridCol w:w="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кладбища «Восточное» с крематорием, Пермский край, город Пермь, район Мотовилихинский, тракт Сылвенский,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4</w:t>
            </w:r>
          </w:p>
        </w:tc>
      </w:tr>
      <w:tr>
        <w:trPr/>
        <w:tc>
          <w:tcPr>
            <w:tcW w:w="1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3.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строки </w:t>
      </w:r>
      <w:r>
        <w:rPr>
          <w:szCs w:val="28"/>
        </w:rPr>
        <w:t>2.1.3.1.2.1, «Итого по мероприятию 2.1.3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834"/>
        <w:gridCol w:w="2234"/>
        <w:gridCol w:w="1373"/>
        <w:gridCol w:w="1372"/>
        <w:gridCol w:w="2317"/>
        <w:gridCol w:w="529"/>
        <w:gridCol w:w="891"/>
        <w:gridCol w:w="1126"/>
        <w:gridCol w:w="87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 кладбища «Северное», Пермский край, город Пермь, район Дзержинский, Закамский лесхоз, Верхне-Курьинское лесничеств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строительно-монтажных работ по реконструкции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6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по реконструкции кладбища </w:t>
              <w:br/>
              <w:t>«Север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строительно-монтажных работ II этапа реконструкции кладбища «Север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ина устроенной системы водоотвед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реконструкции кладбищ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проектно-изыскательских работ по реконструкции кладбищ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7.4. строку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2"/>
        <w:gridCol w:w="1319"/>
        <w:gridCol w:w="1442"/>
      </w:tblGrid>
      <w:tr>
        <w:trPr/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20,340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9:00Z</dcterms:created>
  <dc:creator>EMarkin</dc:creator>
  <dc:description/>
  <dc:language>en-US</dc:language>
  <cp:lastModifiedBy>Самохвалова Елена Владимировна</cp:lastModifiedBy>
  <cp:lastPrinted>2017-05-31T16:29:00Z</cp:lastPrinted>
  <dcterms:modified xsi:type="dcterms:W3CDTF">2017-05-3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a00c9e7</vt:lpwstr>
  </property>
  <property fmtid="{D5CDD505-2E9C-101B-9397-08002B2CF9AE}" pid="4" name="r_version_label">
    <vt:lpwstr>1.14</vt:lpwstr>
  </property>
  <property fmtid="{D5CDD505-2E9C-101B-9397-08002B2CF9AE}" pid="5" name="reg_date">
    <vt:lpwstr>31.05.2017</vt:lpwstr>
  </property>
  <property fmtid="{D5CDD505-2E9C-101B-9397-08002B2CF9AE}" pid="6" name="reg_number">
    <vt:lpwstr>424</vt:lpwstr>
  </property>
  <property fmtid="{D5CDD505-2E9C-101B-9397-08002B2CF9AE}" pid="7" name="sign_flag">
    <vt:lpwstr>Подписан ЭЦП</vt:lpwstr>
  </property>
</Properties>
</file>