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№ 14, </w:t>
        <w:br/>
        <w:t>от 12.01.2017 № 20, от 22.02.2017 № 128, от 05.04.2017 № 25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1.06.2017 № 427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8186"/>
        <w:gridCol w:w="2250"/>
        <w:gridCol w:w="2250"/>
        <w:gridCol w:w="1717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689,72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56,3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909,5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083,9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82,22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"/>
        <w:gridCol w:w="6148"/>
        <w:gridCol w:w="3418"/>
        <w:gridCol w:w="1571"/>
        <w:gridCol w:w="1571"/>
        <w:gridCol w:w="1569"/>
      </w:tblGrid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7"/>
        <w:gridCol w:w="6151"/>
        <w:gridCol w:w="3418"/>
        <w:gridCol w:w="1571"/>
        <w:gridCol w:w="1571"/>
        <w:gridCol w:w="1569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083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9909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82,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689,7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56,3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689,7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56,3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 строку 1.2.1.1.4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701"/>
        <w:gridCol w:w="3544"/>
        <w:gridCol w:w="567"/>
        <w:gridCol w:w="567"/>
        <w:gridCol w:w="567"/>
        <w:gridCol w:w="567"/>
        <w:gridCol w:w="1559"/>
        <w:gridCol w:w="992"/>
        <w:gridCol w:w="992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 xml:space="preserve">в целях возмещения затрат </w:t>
              <w:br/>
              <w:t>в связи с реализацией социаль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мероприятий, приуроченных к Празднику Весны </w:t>
              <w:br/>
              <w:t>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зданных номеров газет советам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в рамках проведения конкурса </w:t>
              <w:br/>
              <w:t>«Город – это м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Дзержинского </w:t>
              <w:br/>
              <w:t>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</w:t>
              <w:br/>
              <w:t xml:space="preserve">Ляды 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оддержки локальных инициатив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3 «Вовлечение граждан в местное самоуправление» муниципальной программы «Общественное участие»:</w:t>
      </w:r>
    </w:p>
    <w:p>
      <w:pPr>
        <w:pStyle w:val="TextBody"/>
        <w:spacing w:lineRule="auto" w:line="240"/>
        <w:rPr/>
      </w:pPr>
      <w:r>
        <w:rPr/>
        <w:t>4.1. строки 1.3.1.1.1, «Итого по мероприятию 1.3.1.1.1, в том числе по источникам финансирования» изложить в следующей редакции:</w:t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1877"/>
        <w:gridCol w:w="2694"/>
        <w:gridCol w:w="708"/>
        <w:gridCol w:w="993"/>
        <w:gridCol w:w="992"/>
        <w:gridCol w:w="992"/>
        <w:gridCol w:w="1276"/>
        <w:gridCol w:w="992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5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</w:t>
              <w:br/>
              <w:t>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75,</w:t>
              <w:br/>
              <w:t>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общественных центров, находящихся на содержании (невыполнение показателя </w:t>
              <w:br/>
              <w:t>за 2016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44,</w:t>
              <w:br/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44,</w:t>
              <w:br/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3"/>
        <w:gridCol w:w="3118"/>
        <w:gridCol w:w="1134"/>
        <w:gridCol w:w="992"/>
        <w:gridCol w:w="993"/>
      </w:tblGrid>
      <w:tr>
        <w:trPr/>
        <w:tc>
          <w:tcPr>
            <w:tcW w:w="9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</w:t>
              <w:br/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</w:t>
              <w:br/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</w:t>
              <w:br/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 В плане-графике подпрограммы 1.2 «Поддержка общественно полезной деятельности СО НКО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5.1. строку 1.2.1.1.4.4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401"/>
        <w:gridCol w:w="1304"/>
        <w:gridCol w:w="1539"/>
        <w:gridCol w:w="1409"/>
        <w:gridCol w:w="1852"/>
        <w:gridCol w:w="850"/>
        <w:gridCol w:w="851"/>
        <w:gridCol w:w="2409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.1.4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конкурса «Город – это мы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0,</w:t>
              <w:br/>
              <w:t>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строку 1.2.1.1.4.13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409"/>
        <w:gridCol w:w="1276"/>
        <w:gridCol w:w="1559"/>
        <w:gridCol w:w="1418"/>
        <w:gridCol w:w="1843"/>
        <w:gridCol w:w="850"/>
        <w:gridCol w:w="851"/>
        <w:gridCol w:w="2409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,</w:t>
              <w:br/>
              <w:t>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6. В плане-графике подпрограммы 1.3 «Вовлечение граждан в местное самоуправление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6.1. строку 1.3.1.1.1.4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343"/>
        <w:gridCol w:w="1361"/>
        <w:gridCol w:w="1474"/>
        <w:gridCol w:w="1474"/>
        <w:gridCol w:w="2136"/>
        <w:gridCol w:w="992"/>
        <w:gridCol w:w="993"/>
        <w:gridCol w:w="184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637,</w:t>
              <w:br/>
              <w:t>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1.3.1.1.1.6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343"/>
        <w:gridCol w:w="1361"/>
        <w:gridCol w:w="1474"/>
        <w:gridCol w:w="1474"/>
        <w:gridCol w:w="2136"/>
        <w:gridCol w:w="992"/>
        <w:gridCol w:w="993"/>
        <w:gridCol w:w="184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.1.1.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375,</w:t>
              <w:br/>
              <w:t>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6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4111"/>
        <w:gridCol w:w="1843"/>
      </w:tblGrid>
      <w:tr>
        <w:trPr>
          <w:trHeight w:val="392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44,472</w:t>
            </w:r>
          </w:p>
        </w:tc>
      </w:tr>
      <w:tr>
        <w:trPr>
          <w:trHeight w:val="392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14"/>
        <w:gridCol w:w="4111"/>
        <w:gridCol w:w="1843"/>
      </w:tblGrid>
      <w:tr>
        <w:trPr/>
        <w:tc>
          <w:tcPr>
            <w:tcW w:w="9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74,47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EMarkin</dc:creator>
  <dc:description/>
  <dc:language>en-US</dc:language>
  <cp:lastModifiedBy>Самохвалова Елена Владимировна</cp:lastModifiedBy>
  <cp:lastPrinted>2017-06-01T10:33:00Z</cp:lastPrinted>
  <dcterms:modified xsi:type="dcterms:W3CDTF">2017-06-0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3.10.2016 № 832</vt:lpwstr>
  </property>
  <property fmtid="{D5CDD505-2E9C-101B-9397-08002B2CF9AE}" pid="3" name="r_object_id">
    <vt:lpwstr>090000019a6724e4</vt:lpwstr>
  </property>
  <property fmtid="{D5CDD505-2E9C-101B-9397-08002B2CF9AE}" pid="4" name="r_version_label">
    <vt:lpwstr>1.14</vt:lpwstr>
  </property>
  <property fmtid="{D5CDD505-2E9C-101B-9397-08002B2CF9AE}" pid="5" name="reg_date">
    <vt:lpwstr>01.06.2017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