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20 октября 2016 г. № 911 (в ред. от 17.03.2017 </w:t>
        <w:br/>
        <w:t xml:space="preserve">№ 196, от 24.04.2017 № 311)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10773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773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773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773" w:hanging="0"/>
        <w:rPr/>
      </w:pPr>
      <w:r>
        <w:rPr/>
        <w:t>от 01.06.2017 № 428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20 октября 2016 г. № 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8930"/>
        <w:gridCol w:w="1843"/>
        <w:gridCol w:w="1701"/>
        <w:gridCol w:w="1763"/>
      </w:tblGrid>
      <w:tr>
        <w:trPr>
          <w:trHeight w:val="2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2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3091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8799,8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6283,299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6918,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2194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9500,999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5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66605,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6782,3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2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73,4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4471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382,5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>
          <w:trHeight w:val="1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679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9382,5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4269,8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1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6447,86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983,9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543,1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65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378,3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760,8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605,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782,3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,4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73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433,3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470,399</w:t>
            </w:r>
          </w:p>
        </w:tc>
      </w:tr>
      <w:tr>
        <w:trPr>
          <w:trHeight w:val="2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73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433,3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470,39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>2.1. строки 1.1, 1.1.1-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3118"/>
        <w:gridCol w:w="1418"/>
        <w:gridCol w:w="1417"/>
        <w:gridCol w:w="1276"/>
      </w:tblGrid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4471,</w:t>
              <w:br/>
              <w:t>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19382,</w:t>
              <w:br/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04269,</w:t>
              <w:br/>
              <w:t>8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8679,</w:t>
              <w:br/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19382,</w:t>
              <w:br/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04269,</w:t>
              <w:br/>
              <w:t>8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91,</w:t>
              <w:br/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00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мер по поддержанию транспортно-эксплуатационных показателей автомобильных дорог </w:t>
              <w:br/>
              <w:t>и элементов дорог в состоянии, соответствующем норматив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0905,</w:t>
              <w:b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799,</w:t>
              <w:br/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129,</w:t>
              <w:br/>
              <w:t>2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06,</w:t>
              <w:br/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799,</w:t>
              <w:br/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129,</w:t>
              <w:br/>
              <w:t>2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98,</w:t>
              <w:b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00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6442,</w:t>
              <w:br/>
              <w:t>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218,</w:t>
              <w:br/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4776,</w:t>
              <w:br/>
              <w:t>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349,</w:t>
              <w:br/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218,</w:t>
              <w:br/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4776,</w:t>
              <w:br/>
              <w:t>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93,</w:t>
              <w:br/>
              <w:t>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7123,</w:t>
              <w:b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364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364,</w:t>
              <w:br/>
              <w:t>6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2. строки 1.2, 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3118"/>
        <w:gridCol w:w="1418"/>
        <w:gridCol w:w="1417"/>
        <w:gridCol w:w="1276"/>
      </w:tblGrid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46447,</w:t>
              <w:br/>
              <w:t>86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21983,</w:t>
              <w:br/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64543,</w:t>
              <w:br/>
              <w:t>1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46065,</w:t>
              <w:br/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55378,</w:t>
              <w:br/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7760,</w:t>
              <w:br/>
              <w:t>80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67557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6605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6782,</w:t>
              <w:br/>
              <w:t>30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51,</w:t>
              <w:b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473,</w:t>
              <w:br/>
              <w:t>4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троительство и реконструкция автомобильных дорог и элементов дорог, в том числе строительство </w:t>
              <w:br/>
              <w:t>новых сетей ливневой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97319,</w:t>
              <w:br/>
              <w:t>8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6483,</w:t>
              <w:br/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9043,</w:t>
              <w:br/>
              <w:t>1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6937,</w:t>
              <w:b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9878,</w:t>
              <w:br/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2260,</w:t>
              <w:br/>
              <w:t>8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67557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6605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6782,</w:t>
              <w:br/>
              <w:t>3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51,</w:t>
              <w:b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473,</w:t>
              <w:br/>
              <w:t>4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  <w:t>2.3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3543"/>
        <w:gridCol w:w="1418"/>
        <w:gridCol w:w="1417"/>
        <w:gridCol w:w="1276"/>
      </w:tblGrid>
      <w:tr>
        <w:trPr>
          <w:trHeight w:val="378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703091,</w:t>
              <w:br/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908799,</w:t>
              <w:br/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836283,</w:t>
              <w:br/>
              <w:t>299</w:t>
            </w:r>
          </w:p>
        </w:tc>
      </w:tr>
      <w:tr>
        <w:trPr>
          <w:trHeight w:val="1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96918,</w:t>
              <w:br/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542194,</w:t>
              <w:br/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439500,</w:t>
              <w:br/>
              <w:t>999</w:t>
            </w:r>
          </w:p>
        </w:tc>
      </w:tr>
      <w:tr>
        <w:trPr>
          <w:trHeight w:val="64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67557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66605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96782,</w:t>
              <w:br/>
              <w:t>300</w:t>
            </w:r>
          </w:p>
        </w:tc>
      </w:tr>
      <w:tr>
        <w:trPr>
          <w:trHeight w:val="1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142,</w:t>
              <w:br/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9473,</w:t>
              <w:br/>
              <w:t>4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000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703091,</w:t>
              <w:br/>
              <w:t>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908799,</w:t>
              <w:br/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836283,</w:t>
              <w:br/>
              <w:t>299</w:t>
            </w:r>
          </w:p>
        </w:tc>
      </w:tr>
      <w:tr>
        <w:trPr>
          <w:trHeight w:val="1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96918,</w:t>
              <w:br/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542194,</w:t>
              <w:br/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439500,</w:t>
              <w:br/>
              <w:t>999</w:t>
            </w:r>
          </w:p>
        </w:tc>
      </w:tr>
      <w:tr>
        <w:trPr>
          <w:trHeight w:val="1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67557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66605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96782,</w:t>
              <w:br/>
              <w:t>300</w:t>
            </w:r>
          </w:p>
        </w:tc>
      </w:tr>
      <w:tr>
        <w:trPr>
          <w:trHeight w:val="1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142,</w:t>
              <w:br/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9473,</w:t>
              <w:br/>
              <w:t>4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-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0000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left="142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1 «Приведение в нормативное состояние автомобильных дорог </w:t>
        <w:br/>
        <w:t>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/>
      </w:pPr>
      <w:r>
        <w:rPr/>
        <w:t xml:space="preserve">3.1. строки 1.1.1.1.1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1137"/>
        <w:gridCol w:w="1843"/>
        <w:gridCol w:w="425"/>
        <w:gridCol w:w="1560"/>
        <w:gridCol w:w="567"/>
        <w:gridCol w:w="1275"/>
        <w:gridCol w:w="1276"/>
        <w:gridCol w:w="1276"/>
        <w:gridCol w:w="992"/>
        <w:gridCol w:w="1134"/>
        <w:gridCol w:w="1134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автомобильных </w:t>
              <w:br/>
              <w:t>дор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</w:t>
              <w:b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88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617,</w:t>
              <w:br/>
              <w:t>6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46,</w:t>
              <w:br/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7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16,</w:t>
              <w:br/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18,</w:t>
              <w:b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0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90,</w:t>
              <w:br/>
              <w:t>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417,</w:t>
              <w:br/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6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67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28,</w:t>
              <w:b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25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57,</w:t>
              <w:br/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96,</w:t>
              <w:b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3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72,</w:t>
              <w:br/>
              <w:t>9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92,</w:t>
              <w:br/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5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90,</w:t>
              <w:br/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93,</w:t>
              <w:b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5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5,</w:t>
              <w:br/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8612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767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0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169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9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</w:t>
              <w:br/>
              <w:t>7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27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84,</w:t>
              <w:br/>
              <w:t>3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0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8,</w:t>
              <w:br/>
              <w:t>6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71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359,</w:t>
              <w:br/>
              <w:t>6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32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44,</w:t>
              <w:br/>
              <w:t>2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58,</w:t>
              <w:br/>
              <w:t>5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67,</w:t>
              <w:b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52,</w:t>
              <w:br/>
              <w:t>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52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40,</w:t>
              <w:br/>
              <w:t>3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27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</w:t>
              <w:br/>
              <w:t>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36,</w:t>
              <w:br/>
              <w:t>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95,</w:t>
              <w:br/>
              <w:t>65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2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73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73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7138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9,</w:t>
              <w:br/>
              <w:t>0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9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16,</w:t>
              <w:br/>
              <w:t>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79,</w:t>
              <w:br/>
              <w:t>4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0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</w:t>
              <w:br/>
              <w:t>4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2,</w:t>
              <w:br/>
              <w:t>9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85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16,</w:t>
              <w:b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30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</w:t>
              <w:br/>
              <w:t>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2,</w:t>
              <w:b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естниц, </w:t>
              <w:br/>
              <w:t xml:space="preserve">в отношении которых </w:t>
              <w:br/>
              <w:t xml:space="preserve">проведены работы </w:t>
              <w:br/>
              <w:t xml:space="preserve">по ремон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крытия тротуара, приведенного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  <w:br/>
              <w:t xml:space="preserve">на оплату </w:t>
              <w:br/>
              <w:t xml:space="preserve">работ по ремонту, выполненному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ремонту, выполненному в 2016 </w:t>
              <w:br/>
              <w:t>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66,</w:t>
              <w:br/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8,</w:t>
              <w:b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2,</w:t>
              <w:b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9,</w:t>
              <w:b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2,</w:t>
              <w:b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09,</w:t>
              <w:b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91,</w:t>
              <w:b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30,</w:t>
              <w:b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ронированных деревьев (неис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иквидированных аварийных (упавших) деревьев (неисполнение показателя </w:t>
              <w:br/>
              <w:t>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 тротуара, выполненного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замене бортового камня, выполненного </w:t>
              <w:br/>
              <w:t>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установке ограждений, выполненных </w:t>
              <w:br/>
              <w:t>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ремонт </w:t>
              <w:br/>
              <w:t>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</w:t>
              <w:br/>
              <w:t xml:space="preserve">автомобильных дорог, поставленных на учет как бесхозяйное имущество в Едином государственном реестре прав на недвижимое имущество и сделок </w:t>
              <w:br/>
              <w:t xml:space="preserve">с ним (далее – ЕГРП), что подтверждено выпиской из ЕГРП </w:t>
              <w:br/>
              <w:t xml:space="preserve">о принятии на учет бесхозяйного недвижимого имущества, выданной Управлением Федеральной службы государственной </w:t>
              <w:br/>
              <w:t>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поселка Новые </w:t>
              <w:br/>
              <w:t>Ляды города Перм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 7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 (неисполнение показателя в 2016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</w:t>
              <w:br/>
              <w:t>в отношении которых выполнена оценка технического состояния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едставленных управлению внешнего благоустройства отчетов о расходовании средств бюджета Российской Федерации, направленных 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</w:t>
              <w:br/>
              <w:t>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74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4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0045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54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>
          <w:trHeight w:val="1152" w:hRule="atLeast"/>
        </w:trPr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152" w:hRule="atLeast"/>
        </w:trPr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5"/>
        <w:gridCol w:w="2552"/>
        <w:gridCol w:w="1701"/>
        <w:gridCol w:w="708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3,4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5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9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08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6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5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33,</w:t>
              <w:b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газонов вдоль </w:t>
              <w:br/>
              <w:t>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6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2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ъектов, </w:t>
              <w:br/>
              <w:t>в отношении которых выполнены работы по ремонту пешеходных дорожек и тротуаров, газонов вдоль пешеходных дорожек и тротуаров (оплата работ, выполненных в 2016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8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7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0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3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2693"/>
        <w:gridCol w:w="1134"/>
        <w:gridCol w:w="1134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78,</w:t>
              <w:b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15,</w:t>
              <w:b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275,</w:t>
              <w:br/>
              <w:t>000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4903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245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780,8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3204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2451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780,8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4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строку «Итого по задаче 1.1.1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276"/>
        <w:gridCol w:w="2693"/>
        <w:gridCol w:w="567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, ремонт </w:t>
              <w:br/>
              <w:t>и обследование 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элементов искусственных </w:t>
              <w:br/>
              <w:t>дорожных сооружений, в отношении которых осуществляется содерж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90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74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748,</w:t>
              <w:br/>
              <w:t>4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Коммунального моста через реку Каму, </w:t>
              <w:br/>
              <w:t xml:space="preserve">в отношении которого </w:t>
              <w:br/>
              <w:t>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484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проведены </w:t>
              <w:br/>
              <w:t>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начаты проектно-изыскательские </w:t>
              <w:br/>
              <w:t xml:space="preserve">работы по оснащению категорированного </w:t>
              <w:br/>
              <w:t>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выполнены проектно-изыскательские работы по оснащению категорированного </w:t>
              <w:br/>
              <w:t>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начаты строительно-монтажные </w:t>
              <w:br/>
              <w:t xml:space="preserve">работы по оснащению категорированного </w:t>
              <w:br/>
              <w:t>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24,</w:t>
              <w:b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завершены строительно-монтажные работы по оснащению категорированного </w:t>
              <w:br/>
              <w:t>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 xml:space="preserve">которых проведены </w:t>
              <w:br/>
              <w:t>работы по дополнительной оценке уязвимости объектов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разработан план транспорт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6001,</w:t>
              <w:br/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34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348,</w:t>
              <w:br/>
              <w:t>400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6001,</w:t>
              <w:br/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34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348,</w:t>
              <w:br/>
              <w:t>4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0905,</w:t>
              <w:b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</w:t>
              <w:br/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</w:t>
              <w:br/>
              <w:t>2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06,</w:t>
              <w:br/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4799,</w:t>
              <w:br/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</w:t>
              <w:br/>
              <w:t>2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6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98,</w:t>
              <w:b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5. строки 1.1.2.1.1, «Итого по мероприятию 1.1.2.1.1, в том числе по источникам финансирования», «Итого </w:t>
        <w:br/>
        <w:t xml:space="preserve">по основному мероприятию 1.1.2.1, в том числе по источникам финансирования», «Итого по задаче 1.1.2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2"/>
        <w:gridCol w:w="1276"/>
        <w:gridCol w:w="2410"/>
        <w:gridCol w:w="708"/>
        <w:gridCol w:w="851"/>
        <w:gridCol w:w="850"/>
        <w:gridCol w:w="993"/>
        <w:gridCol w:w="992"/>
        <w:gridCol w:w="1276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начаты работы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47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76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991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47,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начаты работы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0,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искусственных дорожных </w:t>
              <w:br/>
              <w:t xml:space="preserve">сооружений, в отношении которых </w:t>
              <w:br/>
              <w:t>выполнен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5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8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разработанных и прошедших государственную экспертизу проектных документаций </w:t>
              <w:br/>
              <w:t xml:space="preserve">по капитальному </w:t>
              <w:br/>
              <w:t>ремонту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искусственных дорож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 с  разворотными коль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442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1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49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1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442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1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49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1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442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1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49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1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6. строки 1.1.3.1.1, «Итого по мероприятию 1.1.3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701"/>
        <w:gridCol w:w="2410"/>
        <w:gridCol w:w="567"/>
        <w:gridCol w:w="992"/>
        <w:gridCol w:w="992"/>
        <w:gridCol w:w="993"/>
        <w:gridCol w:w="992"/>
        <w:gridCol w:w="1276"/>
        <w:gridCol w:w="1275"/>
        <w:gridCol w:w="1276"/>
      </w:tblGrid>
      <w:tr>
        <w:trPr>
          <w:trHeight w:val="5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67,6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5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13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7. после строки «Итого по мероприятию 1.1.3.1.3, в том числе по источникам финансирования» дополнить строками 1.1.3.1.4, «Итого по мероприятию 1.1.3.1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118"/>
        <w:gridCol w:w="1984"/>
        <w:gridCol w:w="2410"/>
        <w:gridCol w:w="567"/>
        <w:gridCol w:w="709"/>
        <w:gridCol w:w="567"/>
        <w:gridCol w:w="567"/>
        <w:gridCol w:w="992"/>
        <w:gridCol w:w="1134"/>
        <w:gridCol w:w="851"/>
        <w:gridCol w:w="8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ещение затрат на капитальный ремонт электрических сетей </w:t>
              <w:br/>
              <w:t xml:space="preserve">по ул.Монастырской </w:t>
              <w:br/>
              <w:t xml:space="preserve">от ул.Максима Горького </w:t>
              <w:br/>
              <w:t>до станции Пермь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электрических сетей, </w:t>
              <w:br/>
              <w:t>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,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3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,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8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276"/>
        <w:gridCol w:w="1417"/>
        <w:gridCol w:w="1418"/>
        <w:gridCol w:w="1417"/>
      </w:tblGrid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23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>
          <w:trHeight w:val="7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23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>
          <w:trHeight w:val="557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4471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9382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638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679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9382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638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 разделе «Финансирование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</w:t>
        <w:br/>
        <w:t>«Организация дорожной деятельности в городе Перми»:</w:t>
      </w:r>
    </w:p>
    <w:p>
      <w:pPr>
        <w:pStyle w:val="Normal"/>
        <w:rPr/>
      </w:pPr>
      <w:r>
        <w:rPr/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559"/>
        <w:gridCol w:w="3119"/>
        <w:gridCol w:w="567"/>
        <w:gridCol w:w="425"/>
        <w:gridCol w:w="425"/>
        <w:gridCol w:w="425"/>
        <w:gridCol w:w="2127"/>
        <w:gridCol w:w="1134"/>
        <w:gridCol w:w="992"/>
        <w:gridCol w:w="992"/>
      </w:tblGrid>
      <w:tr>
        <w:trPr>
          <w:trHeight w:val="5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</w:t>
              <w:br/>
              <w:t xml:space="preserve">пересечения ул.Героев Хасана </w:t>
              <w:br/>
              <w:t xml:space="preserve">и Транссибирской магистрали </w:t>
              <w:br/>
              <w:t xml:space="preserve">(включая тоннель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6120,</w:t>
              <w:br/>
              <w:t xml:space="preserve">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676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361,</w:t>
              <w:br/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502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зработанных рабочих документ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32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988,</w:t>
              <w:b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исполнение показателя 2016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0330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6704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2450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676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67350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502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5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. строки 1.2.1.1.4, «Итого по мероприятию 1.2.1.1.4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1275"/>
        <w:gridCol w:w="3544"/>
        <w:gridCol w:w="425"/>
        <w:gridCol w:w="426"/>
        <w:gridCol w:w="567"/>
        <w:gridCol w:w="567"/>
        <w:gridCol w:w="1134"/>
        <w:gridCol w:w="1134"/>
        <w:gridCol w:w="992"/>
        <w:gridCol w:w="992"/>
      </w:tblGrid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ул.Революции от ЦКР </w:t>
              <w:br/>
              <w:t>до ул.Сибирской с обустройством трамвайной линии. 1 эта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923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этапов работ в отношении которых начаты работы по реконструкции проезжей </w:t>
              <w:br/>
              <w:t>части автомобильной дор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29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488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выполненных этапов работ по реконструкции проезжей части автомобильной </w:t>
              <w:br/>
              <w:t>доро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97,</w:t>
              <w:b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35,</w:t>
              <w:br/>
              <w:t>500</w:t>
            </w:r>
          </w:p>
        </w:tc>
      </w:tr>
      <w:tr>
        <w:trPr>
          <w:trHeight w:val="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493,</w:t>
              <w:b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06,</w:t>
              <w:br/>
              <w:t>500</w:t>
            </w:r>
          </w:p>
        </w:tc>
      </w:tr>
      <w:tr>
        <w:trPr>
          <w:trHeight w:val="662" w:hRule="atLeast"/>
        </w:trPr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09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991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42,</w:t>
              <w:br/>
              <w:t>000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921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97,</w:t>
              <w:b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35,</w:t>
              <w:br/>
              <w:t>500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488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493,</w:t>
              <w:b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06,</w:t>
              <w:br/>
              <w:t>5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. строки 1.2.1.1.8, «Итого по мероприятию 1.2.1.1.8, в том числе по источникам финансирования» изложить в следующей редакции:</w:t>
      </w:r>
    </w:p>
    <w:tbl>
      <w:tblPr>
        <w:tblW w:w="14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126"/>
        <w:gridCol w:w="1559"/>
        <w:gridCol w:w="1984"/>
        <w:gridCol w:w="567"/>
        <w:gridCol w:w="737"/>
        <w:gridCol w:w="737"/>
        <w:gridCol w:w="737"/>
        <w:gridCol w:w="1304"/>
        <w:gridCol w:w="1361"/>
        <w:gridCol w:w="1361"/>
        <w:gridCol w:w="136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мостового перехода через реку Каму</w:t>
              <w:br/>
              <w:t>в г.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подготовленных документаций </w:t>
              <w:br/>
              <w:t>по предпроектным проработк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4. </w:t>
      </w:r>
      <w:r>
        <w:rPr>
          <w:szCs w:val="28"/>
        </w:rPr>
        <w:t xml:space="preserve">строки 1.2.1.1.10, «Итого по мероприятию 1.2.1.1.10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418"/>
        <w:gridCol w:w="2409"/>
        <w:gridCol w:w="709"/>
        <w:gridCol w:w="709"/>
        <w:gridCol w:w="709"/>
        <w:gridCol w:w="708"/>
        <w:gridCol w:w="1134"/>
        <w:gridCol w:w="993"/>
        <w:gridCol w:w="992"/>
        <w:gridCol w:w="992"/>
      </w:tblGrid>
      <w:tr>
        <w:trPr>
          <w:trHeight w:val="19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автомобильной дороги по ул.Журналиста Дементьева от ул.Лядов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дома № 147 по ул.Журналиста Дементь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работанная проектно-сметная документация, получившая положительное заключение органов государственной </w:t>
              <w:br/>
              <w:t>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ы выполненных работ по строительству автомобильной дороги, запланированных в отчётном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6,</w:t>
              <w:b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5,</w:t>
              <w:br/>
              <w:t>00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8,</w:t>
              <w:b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5,</w:t>
              <w:br/>
              <w:t>000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4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42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00,</w:t>
              <w:br/>
              <w:t>000</w:t>
            </w:r>
          </w:p>
        </w:tc>
      </w:tr>
      <w:tr>
        <w:trPr>
          <w:trHeight w:val="344" w:hRule="atLeast"/>
        </w:trPr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4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56,</w:t>
              <w:b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5,</w:t>
              <w:br/>
              <w:t>000</w:t>
            </w:r>
          </w:p>
        </w:tc>
      </w:tr>
      <w:tr>
        <w:trPr>
          <w:trHeight w:val="344" w:hRule="atLeast"/>
        </w:trPr>
        <w:tc>
          <w:tcPr>
            <w:tcW w:w="10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568,</w:t>
              <w:b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5,</w:t>
              <w:b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строки 1.2.1.1.11, «Итого по мероприятию 1.2.1.1.1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275"/>
        <w:gridCol w:w="2410"/>
        <w:gridCol w:w="709"/>
        <w:gridCol w:w="709"/>
        <w:gridCol w:w="708"/>
        <w:gridCol w:w="709"/>
        <w:gridCol w:w="2126"/>
        <w:gridCol w:w="993"/>
        <w:gridCol w:w="992"/>
        <w:gridCol w:w="992"/>
      </w:tblGrid>
      <w:tr>
        <w:trPr>
          <w:trHeight w:val="10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автомобильной дороги Переход ул.Строителей - площадь Гайдара (проектно-изыскательские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анная </w:t>
              <w:br/>
              <w:t xml:space="preserve">проектно-сметная </w:t>
              <w:br/>
              <w:t xml:space="preserve">документация, получившая положительное заключение органов государственной экспертизы (невыполнение показателя </w:t>
              <w:br/>
              <w:t>за 2016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05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5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15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40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20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05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20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5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6. строки 1.2.1.1.13, «Итого по мероприятию 1.2.1.1.1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417"/>
        <w:gridCol w:w="2977"/>
        <w:gridCol w:w="709"/>
        <w:gridCol w:w="708"/>
        <w:gridCol w:w="709"/>
        <w:gridCol w:w="709"/>
        <w:gridCol w:w="1276"/>
        <w:gridCol w:w="992"/>
        <w:gridCol w:w="992"/>
        <w:gridCol w:w="1134"/>
      </w:tblGrid>
      <w:tr>
        <w:trPr>
          <w:trHeight w:val="10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ул.Героев Хасана от ул.Хлебозавод-ская до ул.Василия Василь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171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51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0,</w:t>
              <w:br/>
              <w:t>300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5700,</w:t>
              <w:br/>
              <w:t>800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</w:t>
            </w:r>
            <w:r>
              <w:rPr>
                <w:sz w:val="24"/>
              </w:rPr>
              <w:t>того по мероприятию 1.2.1.1.1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68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7601,</w:t>
              <w:br/>
              <w:t>100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171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1900,</w:t>
              <w:br/>
              <w:t>300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51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57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2835"/>
        <w:gridCol w:w="1559"/>
        <w:gridCol w:w="1403"/>
        <w:gridCol w:w="1290"/>
      </w:tblGrid>
      <w:tr>
        <w:trPr>
          <w:trHeight w:val="298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основному мероприятию 1.2.1.1, в том числе по источникам </w:t>
              <w:br/>
              <w:t>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19,8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483,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937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78,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19,8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483,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937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78,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8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835"/>
        <w:gridCol w:w="1559"/>
        <w:gridCol w:w="1418"/>
        <w:gridCol w:w="1559"/>
      </w:tblGrid>
      <w:tr>
        <w:trPr>
          <w:trHeight w:val="49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447,86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983,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>
          <w:trHeight w:val="15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065,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378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>
          <w:trHeight w:val="15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60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15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9. в приложении:</w:t>
      </w:r>
    </w:p>
    <w:p>
      <w:pPr>
        <w:pStyle w:val="Normal"/>
        <w:ind w:left="709" w:hanging="0"/>
        <w:rPr/>
      </w:pPr>
      <w:r>
        <w:rPr/>
        <w:t>4.9.1. в таблице 1:</w:t>
      </w:r>
    </w:p>
    <w:p>
      <w:pPr>
        <w:pStyle w:val="Normal"/>
        <w:ind w:left="709" w:hanging="0"/>
        <w:rPr/>
      </w:pPr>
      <w:r>
        <w:rPr/>
        <w:t>4.9.1.1. строки 14-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1985"/>
        <w:gridCol w:w="1843"/>
        <w:gridCol w:w="1984"/>
      </w:tblGrid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6023,080 тыс.руб.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806023,08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5 год – 1750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75,0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125,00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 – 198518,28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004,57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5513,71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503300,4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22450,2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7350,20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3500,000 тыс.руб. – бюджет Пермского края </w:t>
              <w:br/>
              <w:t>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86704,4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676,1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028,300 тыс.руб. – бюджет Пермского края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анная проектно-сметная документация по реконструкции участка </w:t>
              <w:br/>
              <w:t>автомобильной дороги с положительным заключением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-2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участка автомобильной дороги, в отношении которого проведены подготовительные мероприятия и начаты работы по ре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участка автомобильной дороги, в отношении которого проведены работы по реконстр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9.1.2. строку 2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3828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но-изыскательские работы по реконструкции пересечения ул.Героев Хасана и транссибирской магис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-2017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дготовительные, строительно-монтажные работы по реконструкции пересечения ул.Героев Хасана и транссибирской магис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6-2018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9.2. в таблице 4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5812"/>
      </w:tblGrid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31831,700 тыс.руб.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731831,7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94098,4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9217,0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881,40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 –361991,3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0497,85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1493,45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од – 275742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935,5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6806,500 тыс.руб. – бюджет Пермского кра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9.3. в таблице 8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8140,00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814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814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35,0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6105,000 тыс.руб. – бюджет Пермского кра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9.4. в таблице 10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2827,45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22827,45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8546,200 тыс.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 –11425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56,25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568,75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од – 45700,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25,0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275,000 тыс.руб. – бюджет Пермского кра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9.5. в таблице 1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метная стоимость объекта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4180,00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4180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14774,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693,5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1080,5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 – 9406,0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2351,500 тыс.руб. – бюджет города Перми </w:t>
              <w:br/>
              <w:t>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054,500 тыс.руб. – бюджет Пермского края </w:t>
              <w:br/>
              <w:t>(неиспользованные ассигнования 2016 года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9.8. в таблице 14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21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метная стоимость объекта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6287,90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36287,9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28686,8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71,7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515,100 тыс.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од – 207601,100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1900,300 тыс.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5700,800 тыс.руб. – бюджет Пермского кра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В разделе «Таблица показателей конечного результата муниципальной программы «Организация дорожной </w:t>
        <w:br/>
        <w:t>деятельности в городе Перми»:</w:t>
      </w:r>
    </w:p>
    <w:p>
      <w:pPr>
        <w:pStyle w:val="Normal"/>
        <w:ind w:firstLine="709"/>
        <w:rPr/>
      </w:pPr>
      <w:r>
        <w:rPr/>
        <w:t>5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490"/>
        <w:gridCol w:w="708"/>
        <w:gridCol w:w="993"/>
        <w:gridCol w:w="992"/>
        <w:gridCol w:w="992"/>
      </w:tblGrid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Повышение уровня благоустройства территории города Перми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автомобильных дорог общего пользования местного значения города Перми, отвечающих </w:t>
              <w:br/>
              <w:t>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строки 1.1.1,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915"/>
        <w:gridCol w:w="709"/>
        <w:gridCol w:w="850"/>
        <w:gridCol w:w="851"/>
        <w:gridCol w:w="850"/>
      </w:tblGrid>
      <w:tr>
        <w:trPr>
          <w:trHeight w:val="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мер по поддержанию транспортно-эксплуатационных показателей автомобильных дорог и элементов дорог </w:t>
              <w:br/>
              <w:t>в состоянии, соответствующем нормативным требованиям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автомобильных дорог общего пользования местного значения города Перми, оборудованных </w:t>
              <w:br/>
              <w:t>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внутриквартальных проездов, находящихся в нормативном состоянии, от общего количества </w:t>
              <w:br/>
              <w:t>внутриквартальных проездов, относящихся к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1:</w:t>
      </w:r>
    </w:p>
    <w:p>
      <w:pPr>
        <w:pStyle w:val="Normal"/>
        <w:ind w:firstLine="709"/>
        <w:rPr/>
      </w:pPr>
      <w:r>
        <w:rPr/>
        <w:t>6.1. строку 1.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417"/>
        <w:gridCol w:w="1276"/>
        <w:gridCol w:w="1276"/>
        <w:gridCol w:w="2719"/>
        <w:gridCol w:w="709"/>
        <w:gridCol w:w="1249"/>
        <w:gridCol w:w="993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</w:t>
              <w:br/>
              <w:t xml:space="preserve">автомобильных дорог </w:t>
              <w:br/>
              <w:t>в Дзержинском райо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5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дополнить строками 1.1.1.1.1.1.12-1.1.1.1.1.1.1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375"/>
        <w:gridCol w:w="1275"/>
        <w:gridCol w:w="1276"/>
        <w:gridCol w:w="1276"/>
        <w:gridCol w:w="1276"/>
        <w:gridCol w:w="708"/>
        <w:gridCol w:w="1134"/>
        <w:gridCol w:w="1560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шоссе Космонавтов от площади Центрального колхозного рынка до ул.Стахановс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15,6977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Зои Космодемьянской </w:t>
              <w:br/>
              <w:t xml:space="preserve">от ул.Василия Каменского </w:t>
              <w:br/>
              <w:t>до ул.Барамзин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7,807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Барамзиной </w:t>
              <w:br/>
              <w:t xml:space="preserve">от ул.Папанинцев </w:t>
              <w:br/>
              <w:t>до ул.Вишерск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7,1063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Желябова от ул.Подлесной до проспекта Парков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3,783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и 1.1.1.1.1.2.10, 1.1.1.1.1.2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417"/>
        <w:gridCol w:w="1276"/>
        <w:gridCol w:w="1276"/>
        <w:gridCol w:w="2977"/>
        <w:gridCol w:w="567"/>
        <w:gridCol w:w="708"/>
        <w:gridCol w:w="1843"/>
        <w:gridCol w:w="1134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ронирование </w:t>
              <w:br/>
              <w:t>деревье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 (неис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6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,649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квидация аварийных (упавших)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ревье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квидированных аварийных (упавших) деревьев (неис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29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4. дополнить строками 1.1.1.1.1.2.12, 1.1.1.1.1.2.1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1276"/>
        <w:gridCol w:w="1276"/>
        <w:gridCol w:w="1276"/>
        <w:gridCol w:w="1559"/>
        <w:gridCol w:w="709"/>
        <w:gridCol w:w="1134"/>
        <w:gridCol w:w="1417"/>
        <w:gridCol w:w="1134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шоссе Космонавтов </w:t>
              <w:br/>
              <w:t>от шоссе Космонавтов,335 до ул.Оверятской (включая транспортную развязку); от ул.Дениса Давыдова до ул.Стахановс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431,</w:t>
              <w:br/>
              <w:t>86502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Промышленная </w:t>
              <w:br/>
              <w:t xml:space="preserve">от ул.Промышленной,84/2 </w:t>
              <w:br/>
              <w:t>до ул.Промышленной,9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27,</w:t>
              <w:br/>
              <w:t>7700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6.5. дополнить строками 1.1.1.1.1.3.8-1.1.1.1.1.3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516"/>
        <w:gridCol w:w="1276"/>
        <w:gridCol w:w="1276"/>
        <w:gridCol w:w="1276"/>
        <w:gridCol w:w="1559"/>
        <w:gridCol w:w="709"/>
        <w:gridCol w:w="1134"/>
        <w:gridCol w:w="1417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.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Светлогорская </w:t>
              <w:br/>
              <w:t>от ул.Вольской до ул.Кали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8,</w:t>
              <w:br/>
              <w:t>5231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.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Липатова </w:t>
              <w:br/>
              <w:t xml:space="preserve">от ул.Кировоградской </w:t>
              <w:br/>
              <w:t>до ул.Магистраль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9,</w:t>
              <w:br/>
              <w:t>173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.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Магистральная </w:t>
              <w:br/>
              <w:t xml:space="preserve">от ул.Сысольской </w:t>
              <w:br/>
              <w:t>до ул.Ласьвинс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0,</w:t>
              <w:br/>
              <w:t>82680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6.6. после строки </w:t>
      </w:r>
      <w:r>
        <w:rPr>
          <w:szCs w:val="28"/>
        </w:rPr>
        <w:t>1.1.1.1.1.4.10</w:t>
      </w:r>
      <w:r>
        <w:rPr/>
        <w:t xml:space="preserve"> </w:t>
      </w:r>
      <w:r>
        <w:rPr>
          <w:szCs w:val="28"/>
        </w:rPr>
        <w:t>дополнить строками 1.1.1.1.1.4.11-1.1.1.1.1.4.14 следующего содержания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1276"/>
        <w:gridCol w:w="1276"/>
        <w:gridCol w:w="1276"/>
        <w:gridCol w:w="1559"/>
        <w:gridCol w:w="709"/>
        <w:gridCol w:w="1134"/>
        <w:gridCol w:w="1417"/>
        <w:gridCol w:w="1134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Пушкина от ул.Николая </w:t>
              <w:br/>
              <w:t xml:space="preserve">Островского до проспекта </w:t>
              <w:br/>
              <w:t xml:space="preserve">Комсомольског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19,</w:t>
              <w:br/>
              <w:t>75130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Спешилова от ул.Борцов </w:t>
              <w:br/>
              <w:t xml:space="preserve">Революции до развязки </w:t>
              <w:br/>
              <w:t>«Сосновый Бо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1020,</w:t>
              <w:br/>
              <w:t>621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Монастырская в границах </w:t>
              <w:br/>
              <w:t xml:space="preserve">от путепровода включая </w:t>
              <w:br/>
              <w:t>площадь у станции Пермь-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 xml:space="preserve">выполнен </w:t>
              <w:br/>
              <w:t>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212,</w:t>
              <w:br/>
              <w:t>83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естниц, </w:t>
              <w:br/>
              <w:t xml:space="preserve">в отношении которых </w:t>
              <w:br/>
              <w:t xml:space="preserve">проведены работы по ремон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крытия тротуара, приведенного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4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6.7. после строки 1.1.1.1.1.5.5 дополнить строкой 1.1.1.1.1.5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516"/>
        <w:gridCol w:w="1276"/>
        <w:gridCol w:w="1276"/>
        <w:gridCol w:w="1276"/>
        <w:gridCol w:w="1585"/>
        <w:gridCol w:w="709"/>
        <w:gridCol w:w="1108"/>
        <w:gridCol w:w="1417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.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львар Гагарина от площади Дружбы до ул.Стар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95,</w:t>
              <w:br/>
              <w:t>6591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6.8. после строки 1.1.1.1.1.6.6 дополнить строкой 1.1.1.1.1.6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516"/>
        <w:gridCol w:w="1276"/>
        <w:gridCol w:w="1276"/>
        <w:gridCol w:w="1276"/>
        <w:gridCol w:w="1585"/>
        <w:gridCol w:w="709"/>
        <w:gridCol w:w="1108"/>
        <w:gridCol w:w="1417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.1.1.1.6.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га на Чусовской водозабор от Восточного обхода до Чусовского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9,</w:t>
              <w:br/>
              <w:t>0074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6.9. после строки 1.1.1.1.1.7.11 дополнить строками 1.1.1.1.1.7.12-1.1.1.1.1.7.1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3516"/>
        <w:gridCol w:w="1276"/>
        <w:gridCol w:w="1276"/>
        <w:gridCol w:w="1276"/>
        <w:gridCol w:w="1585"/>
        <w:gridCol w:w="709"/>
        <w:gridCol w:w="1108"/>
        <w:gridCol w:w="1417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Бригадирская </w:t>
              <w:br/>
              <w:t xml:space="preserve">от ул.Краснополянской </w:t>
              <w:br/>
              <w:t>до ул.Бригадирской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7,</w:t>
              <w:br/>
              <w:t>2508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Самаркандская </w:t>
              <w:br/>
              <w:t xml:space="preserve">от ул.Лихвинской </w:t>
              <w:br/>
              <w:t>до ул.Чукотс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3,</w:t>
              <w:br/>
              <w:t>5203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Лихвинская от ул.Старцева до ул.Самаркандс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9,</w:t>
              <w:br/>
              <w:t>9882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Старцева от ул.Чукотской </w:t>
              <w:br/>
              <w:t>до ул.Суздальс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4,</w:t>
              <w:br/>
              <w:t>6718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1.7.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ул.Чукотская </w:t>
              <w:br/>
              <w:t xml:space="preserve">от ул.Самаркандской </w:t>
              <w:br/>
              <w:t xml:space="preserve">до ул.Старц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,</w:t>
              <w:br/>
              <w:t>02029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6.10. после строки 1.1.1.1.1.8.2 дополнить строкой 1.1.1.1.1.8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552"/>
        <w:gridCol w:w="1417"/>
        <w:gridCol w:w="1417"/>
        <w:gridCol w:w="1417"/>
        <w:gridCol w:w="2126"/>
        <w:gridCol w:w="709"/>
        <w:gridCol w:w="1108"/>
        <w:gridCol w:w="1417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дорога Пермь-Сылва от ул.Трактовой до границ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</w:t>
              <w:br/>
              <w:t>«Благоустройство поселка Новые Ля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2,</w:t>
              <w:br/>
              <w:t>95605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6.11. строку 1.1.1.1.1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418"/>
        <w:gridCol w:w="1417"/>
        <w:gridCol w:w="1418"/>
        <w:gridCol w:w="2126"/>
        <w:gridCol w:w="709"/>
        <w:gridCol w:w="1134"/>
        <w:gridCol w:w="1417"/>
        <w:gridCol w:w="1134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аспортизация автомобильных дорог, </w:t>
              <w:br/>
              <w:t>состоящих на балан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965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6.1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835"/>
        <w:gridCol w:w="1559"/>
      </w:tblGrid>
      <w:tr>
        <w:trPr>
          <w:trHeight w:val="145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1744,265</w:t>
            </w:r>
          </w:p>
        </w:tc>
      </w:tr>
      <w:tr>
        <w:trPr>
          <w:trHeight w:val="145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0045,845</w:t>
            </w:r>
          </w:p>
        </w:tc>
      </w:tr>
      <w:tr>
        <w:trPr>
          <w:trHeight w:val="21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>
          <w:trHeight w:val="210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13. после строки 1.1.1.1.4.1.24 дополнить строками 1.1.1.1.4.1.24</w:t>
      </w:r>
      <w:r>
        <w:rPr>
          <w:szCs w:val="28"/>
          <w:vertAlign w:val="superscript"/>
        </w:rPr>
        <w:t>1</w:t>
      </w:r>
      <w:r>
        <w:rPr>
          <w:szCs w:val="28"/>
        </w:rPr>
        <w:t>-1.1.1.1.4.1.24</w:t>
      </w:r>
      <w:r>
        <w:rPr>
          <w:szCs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3"/>
        <w:gridCol w:w="1418"/>
        <w:gridCol w:w="1276"/>
        <w:gridCol w:w="1275"/>
        <w:gridCol w:w="1560"/>
        <w:gridCol w:w="708"/>
        <w:gridCol w:w="851"/>
        <w:gridCol w:w="992"/>
        <w:gridCol w:w="1134"/>
      </w:tblGrid>
      <w:tr>
        <w:trPr>
          <w:trHeight w:val="4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Лепешинской от ул.Ветлужской до ул.Машинис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</w:t>
              <w:br/>
              <w:t>«Благоустройство Дзержинского</w:t>
              <w:br/>
              <w:t xml:space="preserve">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</w:t>
              <w:br/>
              <w:t>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,91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Генерала Наумова </w:t>
              <w:br/>
              <w:t>от ул.Ветлужской до ул.Машинис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отуар по ул.Машинистов </w:t>
              <w:br/>
              <w:t xml:space="preserve">вдоль строящегося садика </w:t>
              <w:br/>
              <w:t xml:space="preserve">по ул.Машинистов,43а </w:t>
              <w:br/>
              <w:t>от ул.Лепешинской до ул.Генерала Наум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14. после строки 1.1.1.1.4.2.14 дополнить строками 1.1.1.1.4.2.14</w:t>
      </w:r>
      <w:r>
        <w:rPr>
          <w:szCs w:val="28"/>
          <w:vertAlign w:val="superscript"/>
        </w:rPr>
        <w:t>1</w:t>
      </w:r>
      <w:r>
        <w:rPr>
          <w:szCs w:val="28"/>
        </w:rPr>
        <w:t>-1.1.1.1.4.2.14</w:t>
      </w:r>
      <w:r>
        <w:rPr>
          <w:szCs w:val="28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3"/>
        <w:gridCol w:w="1418"/>
        <w:gridCol w:w="1276"/>
        <w:gridCol w:w="1275"/>
        <w:gridCol w:w="1560"/>
        <w:gridCol w:w="708"/>
        <w:gridCol w:w="851"/>
        <w:gridCol w:w="992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евченко от ул.Карпинского </w:t>
              <w:br/>
              <w:t>до ул.Стаханов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</w:t>
              <w:br/>
              <w:t>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</w:t>
              <w:br/>
              <w:t>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8,</w:t>
              <w:br/>
              <w:t>5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Нефтяников от ул.Качалова </w:t>
              <w:br/>
              <w:t>до ул.Космонавта Леон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одель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ехнический проезд по шоссе </w:t>
              <w:br/>
              <w:t xml:space="preserve">Космонавтов от ул.Качалова </w:t>
              <w:br/>
              <w:t xml:space="preserve">до ул.Космонавта Леонов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5. после строки 1.1.1.1.4.4.16 дополнить строками 1.1.1.1.4.4.16</w:t>
      </w:r>
      <w:r>
        <w:rPr>
          <w:szCs w:val="28"/>
          <w:vertAlign w:val="superscript"/>
        </w:rPr>
        <w:t>1</w:t>
      </w:r>
      <w:r>
        <w:rPr>
          <w:szCs w:val="28"/>
        </w:rPr>
        <w:t>-1.1.1.1.4.4.1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3"/>
        <w:gridCol w:w="1418"/>
        <w:gridCol w:w="1276"/>
        <w:gridCol w:w="1275"/>
        <w:gridCol w:w="1560"/>
        <w:gridCol w:w="708"/>
        <w:gridCol w:w="851"/>
        <w:gridCol w:w="992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пект Комсомольский от ул.Петропавловской до ул.Советско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</w:t>
              <w:br/>
              <w:t>«Благо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</w:t>
              <w:br/>
              <w:t>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2,</w:t>
              <w:br/>
              <w:t>88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пект Комсомольский </w:t>
              <w:br/>
              <w:t xml:space="preserve">от ул.Советской до ул.Монастырско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ешеходная зона на площади </w:t>
              <w:br/>
              <w:t xml:space="preserve">Центрального колхозного рын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5,</w:t>
              <w:br/>
              <w:t>82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16. после строки 1.1.1.1.4.7.14 дополнить строкой 1.1.1.1.4.7.14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3"/>
        <w:gridCol w:w="1418"/>
        <w:gridCol w:w="1276"/>
        <w:gridCol w:w="1275"/>
        <w:gridCol w:w="1560"/>
        <w:gridCol w:w="708"/>
        <w:gridCol w:w="851"/>
        <w:gridCol w:w="992"/>
        <w:gridCol w:w="113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7.1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спект Комсомольский </w:t>
              <w:br/>
              <w:t xml:space="preserve">от ул.Пушкина до ул.Полины </w:t>
              <w:br/>
              <w:t>Осип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</w:t>
              <w:br/>
              <w:t>«Благоустройство Сверд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</w:t>
              <w:br/>
              <w:t>и тротуаров, приведенных в нормативное состояние в рамках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8,</w:t>
              <w:br/>
              <w:t>64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17. строки «Итого по мероприятию 1.1.1.1.4, в том числе по источникам финансирования», «Итого по основному </w:t>
        <w:br/>
        <w:t>ме</w:t>
      </w:r>
      <w:r>
        <w:rPr/>
        <w:t>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126"/>
        <w:gridCol w:w="155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078,327</w:t>
            </w:r>
          </w:p>
        </w:tc>
      </w:tr>
      <w:tr>
        <w:trPr>
          <w:trHeight w:val="145" w:hRule="atLeast"/>
        </w:trPr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4903,392</w:t>
            </w:r>
          </w:p>
        </w:tc>
      </w:tr>
      <w:tr>
        <w:trPr>
          <w:trHeight w:val="145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3204,972</w:t>
            </w:r>
          </w:p>
        </w:tc>
      </w:tr>
      <w:tr>
        <w:trPr>
          <w:trHeight w:val="1040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>
          <w:trHeight w:val="1039" w:hRule="atLeast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18. </w:t>
      </w:r>
      <w:r>
        <w:rPr/>
        <w:t>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276"/>
        <w:gridCol w:w="1275"/>
        <w:gridCol w:w="1276"/>
        <w:gridCol w:w="3402"/>
        <w:gridCol w:w="709"/>
        <w:gridCol w:w="1134"/>
        <w:gridCol w:w="1134"/>
        <w:gridCol w:w="1559"/>
      </w:tblGrid>
      <w:tr>
        <w:trPr>
          <w:trHeight w:val="9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искусственных </w:t>
              <w:br/>
              <w:t>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элементов </w:t>
              <w:br/>
              <w:t xml:space="preserve">искусственных дорожных </w:t>
              <w:br/>
              <w:t>сооружений, в отношении которых осуществляется содержание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01,000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 xml:space="preserve">Коммунального моста через реку Каму, в отношении </w:t>
              <w:br/>
              <w:t>которого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42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19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</w:t>
        <w:br/>
        <w:t>финансирова</w:t>
      </w:r>
      <w:r>
        <w:rPr/>
        <w:t>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977"/>
        <w:gridCol w:w="1559"/>
      </w:tblGrid>
      <w:tr>
        <w:trPr>
          <w:trHeight w:val="1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01,770</w:t>
            </w:r>
          </w:p>
        </w:tc>
      </w:tr>
      <w:tr>
        <w:trPr>
          <w:trHeight w:val="1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01,770</w:t>
            </w:r>
          </w:p>
        </w:tc>
      </w:tr>
      <w:tr>
        <w:trPr>
          <w:trHeight w:val="23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0905,162</w:t>
            </w:r>
          </w:p>
        </w:tc>
      </w:tr>
      <w:tr>
        <w:trPr>
          <w:trHeight w:val="23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9206,742</w:t>
            </w:r>
          </w:p>
        </w:tc>
      </w:tr>
      <w:tr>
        <w:trPr>
          <w:trHeight w:val="737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>
          <w:trHeight w:val="540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20. строки 1.1.2.1.1.2, 1.1.2.1.1.3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6.21</w:t>
      </w:r>
      <w:r>
        <w:rPr/>
        <w:t>. строку 1.1.2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63"/>
        <w:gridCol w:w="1417"/>
        <w:gridCol w:w="1248"/>
        <w:gridCol w:w="1276"/>
        <w:gridCol w:w="3260"/>
        <w:gridCol w:w="709"/>
        <w:gridCol w:w="709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земный пешеходный переход по шоссе Космонавтов в районе остановки «Гозн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искусственных </w:t>
              <w:br/>
              <w:t xml:space="preserve">дорожных сооружений, </w:t>
              <w:br/>
              <w:t>в отношении которых выполн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9,19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22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</w:t>
        <w:br/>
        <w:t>фи</w:t>
      </w:r>
      <w:r>
        <w:rPr/>
        <w:t>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686"/>
        <w:gridCol w:w="1417"/>
      </w:tblGrid>
      <w:tr>
        <w:trPr>
          <w:trHeight w:val="145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442,746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49,691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442,746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49,691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442,746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349,691</w:t>
            </w:r>
          </w:p>
        </w:tc>
      </w:tr>
      <w:tr>
        <w:trPr>
          <w:trHeight w:val="14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23. строку 1.1.3.1.1.4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559"/>
        <w:gridCol w:w="1276"/>
        <w:gridCol w:w="1276"/>
        <w:gridCol w:w="3402"/>
        <w:gridCol w:w="567"/>
        <w:gridCol w:w="708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капитальный ремонт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, в отношении </w:t>
              <w:br/>
              <w:t>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5,53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24</w:t>
      </w:r>
      <w:r>
        <w:rPr/>
        <w:t>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1701"/>
        <w:gridCol w:w="1417"/>
      </w:tblGrid>
      <w:tr>
        <w:trPr>
          <w:trHeight w:val="14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713,18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25. после строки «Итого по мероприятию 1.1.3.1.3, в том числе по источникам финансирования» дополнить </w:t>
        <w:br/>
        <w:t>строками 1.1.3.1.4, «Итого по мероприятию 1.1.3.1.4, в том числе по источникам финансирования» следующего содержа</w:t>
      </w:r>
      <w:r>
        <w:rPr/>
        <w:t>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119"/>
        <w:gridCol w:w="1417"/>
        <w:gridCol w:w="1276"/>
        <w:gridCol w:w="1302"/>
        <w:gridCol w:w="2126"/>
        <w:gridCol w:w="541"/>
        <w:gridCol w:w="709"/>
        <w:gridCol w:w="170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ещение затрат </w:t>
              <w:br/>
              <w:t xml:space="preserve">на капитальный ремонт электрических сетей </w:t>
              <w:br/>
              <w:t xml:space="preserve">по ул.Монастырской </w:t>
              <w:br/>
              <w:t xml:space="preserve">от ул.Максима Горького </w:t>
              <w:br/>
              <w:t>до станции Пермь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электрических сетей, в отношении которых выполнен капитальный ремо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,846</w:t>
            </w:r>
          </w:p>
        </w:tc>
      </w:tr>
      <w:tr>
        <w:trPr>
          <w:trHeight w:val="145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3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,846</w:t>
            </w:r>
          </w:p>
        </w:tc>
      </w:tr>
    </w:tbl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26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1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23,130</w:t>
            </w:r>
          </w:p>
        </w:tc>
      </w:tr>
      <w:tr>
        <w:trPr>
          <w:trHeight w:val="1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23,130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4471,038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679,563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</w:tr>
      <w:tr>
        <w:trPr>
          <w:trHeight w:val="14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ind w:firstLine="709"/>
        <w:rPr/>
      </w:pPr>
      <w:r>
        <w:rPr>
          <w:szCs w:val="28"/>
        </w:rPr>
        <w:t>7</w:t>
      </w:r>
      <w:r>
        <w:rPr/>
        <w:t>.1. строки 1.2.1.1.1.1-1.2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686"/>
        <w:gridCol w:w="1275"/>
        <w:gridCol w:w="1276"/>
        <w:gridCol w:w="1276"/>
        <w:gridCol w:w="2268"/>
        <w:gridCol w:w="567"/>
        <w:gridCol w:w="567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пересечения ул.Героев Хасана и Транссибирской магистрали (включая тоннель). 2 этап. Реконструкция участка автомобильной дорог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 ул.Героев Хасана от км 8+930 до ул.Ферма 4-я. 3 этап. Реконструкция ул.Героев Хасана </w:t>
              <w:br/>
              <w:t>от ул.Ферма 4-я до ул.Василия Василье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этапов работ по реконструкции проезжей части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20,700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24,063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существление авторского </w:t>
              <w:br/>
              <w:t>надз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осуществление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,641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строительного контр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8,256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2. строку 1.2.1.1.1.4 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276"/>
        <w:gridCol w:w="1275"/>
        <w:gridCol w:w="1276"/>
        <w:gridCol w:w="2693"/>
        <w:gridCol w:w="567"/>
        <w:gridCol w:w="567"/>
        <w:gridCol w:w="2127"/>
        <w:gridCol w:w="1417"/>
      </w:tblGrid>
      <w:tr>
        <w:trPr>
          <w:trHeight w:val="12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пересечения ул.Героев Хасана и Транссибирской магистрали (включая тоннель) (проектно-изыскательские </w:t>
              <w:br/>
              <w:t>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анная проектно-сметная документация, получившая положительное заключение </w:t>
              <w:br/>
              <w:t xml:space="preserve">органов государственной экспертизы (невыполнение показателя </w:t>
              <w:br/>
              <w:t>за 2016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29,500 </w:t>
            </w:r>
          </w:p>
        </w:tc>
      </w:tr>
      <w:tr>
        <w:trPr>
          <w:trHeight w:val="6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8,24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зработанных рабочих документ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</w:t>
      </w:r>
      <w:r>
        <w:rPr/>
        <w:t>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694"/>
        <w:gridCol w:w="1417"/>
      </w:tblGrid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300,4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450,2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350,2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4. после строки 1.2.1.1.4.1</w:t>
      </w:r>
      <w:r>
        <w:rPr/>
        <w:t xml:space="preserve"> дополнить строкой 1.2.1.1.4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63"/>
        <w:gridCol w:w="1417"/>
        <w:gridCol w:w="1417"/>
        <w:gridCol w:w="1417"/>
        <w:gridCol w:w="2950"/>
        <w:gridCol w:w="567"/>
        <w:gridCol w:w="567"/>
        <w:gridCol w:w="993"/>
        <w:gridCol w:w="1417"/>
      </w:tblGrid>
      <w:tr>
        <w:trPr>
          <w:trHeight w:val="9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2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ул.Революции от ЦКР до ул.Сибирской с обустройством трамвайной линии. 1 эта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этапов работ </w:t>
              <w:br/>
              <w:t>в отношении которых начаты работы по реконструкции проезжей части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3,800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81,4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7.5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0"/>
        <w:gridCol w:w="2127"/>
        <w:gridCol w:w="1417"/>
      </w:tblGrid>
      <w:tr>
        <w:trPr>
          <w:trHeight w:val="231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98,400</w:t>
            </w:r>
          </w:p>
        </w:tc>
      </w:tr>
      <w:tr>
        <w:trPr>
          <w:trHeight w:val="229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17,000</w:t>
            </w:r>
          </w:p>
        </w:tc>
      </w:tr>
      <w:tr>
        <w:trPr>
          <w:trHeight w:val="229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81,4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 xml:space="preserve">7.6. строки 1.2.1.1.8.1, «Итого по мероприятию 1.2.1.1.8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417"/>
        <w:gridCol w:w="1276"/>
        <w:gridCol w:w="1276"/>
        <w:gridCol w:w="2126"/>
        <w:gridCol w:w="709"/>
        <w:gridCol w:w="709"/>
        <w:gridCol w:w="1701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8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проектная проработка вариантов строительства мостового перехода через реку Кам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дготовленных документаций по предпроектным проработка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5,0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0,0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,000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7. строки 1.2.1.1.11.1, «Итого по мероприятию 1.2.1.1.11, в том числе по источникам финансирования»,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418"/>
        <w:gridCol w:w="1276"/>
        <w:gridCol w:w="1275"/>
        <w:gridCol w:w="2410"/>
        <w:gridCol w:w="567"/>
        <w:gridCol w:w="567"/>
        <w:gridCol w:w="2268"/>
        <w:gridCol w:w="1134"/>
      </w:tblGrid>
      <w:tr>
        <w:trPr>
          <w:trHeight w:val="9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проектно-изыскательских работ по строительству </w:t>
              <w:br/>
              <w:t>автомобильной дороги «Переход ул.Строителей-площадь Гайда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анная проектно-сметная документация, получившая положительное заключение органов государственной экспертизы (невыполнение показателя </w:t>
              <w:br/>
              <w:t>за 2016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4,500</w:t>
            </w:r>
          </w:p>
        </w:tc>
      </w:tr>
      <w:tr>
        <w:trPr>
          <w:trHeight w:val="9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,500</w:t>
            </w:r>
          </w:p>
        </w:tc>
      </w:tr>
      <w:tr>
        <w:trPr>
          <w:trHeight w:val="459" w:hRule="atLeast"/>
        </w:trPr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6,000</w:t>
            </w:r>
          </w:p>
        </w:tc>
      </w:tr>
      <w:tr>
        <w:trPr>
          <w:trHeight w:val="459" w:hRule="atLeast"/>
        </w:trPr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4,500</w:t>
            </w:r>
          </w:p>
        </w:tc>
      </w:tr>
      <w:tr>
        <w:trPr>
          <w:trHeight w:val="459" w:hRule="atLeast"/>
        </w:trPr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118"/>
        <w:gridCol w:w="1701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19,80067</w:t>
            </w:r>
          </w:p>
        </w:tc>
      </w:tr>
      <w:tr>
        <w:trPr>
          <w:trHeight w:val="223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937,9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19,80067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937,900</w:t>
            </w:r>
          </w:p>
        </w:tc>
      </w:tr>
      <w:tr>
        <w:trPr>
          <w:trHeight w:val="29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</w:tr>
      <w:tr>
        <w:trPr>
          <w:trHeight w:val="42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>
          <w:trHeight w:val="42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Normal"/>
        <w:rPr/>
      </w:pPr>
      <w:r>
        <w:rPr>
          <w:szCs w:val="28"/>
        </w:rPr>
        <w:t>7.9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260"/>
        <w:gridCol w:w="1559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447,86467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065,964</w:t>
            </w:r>
          </w:p>
        </w:tc>
      </w:tr>
      <w:tr>
        <w:trPr>
          <w:trHeight w:val="249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57,000</w:t>
            </w:r>
          </w:p>
        </w:tc>
      </w:tr>
      <w:tr>
        <w:trPr>
          <w:trHeight w:val="42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>
          <w:trHeight w:val="42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2:00Z</dcterms:created>
  <dc:creator>EMarkin</dc:creator>
  <dc:description/>
  <dc:language>en-US</dc:language>
  <cp:lastModifiedBy>Самохвалова Елена Владимировна</cp:lastModifiedBy>
  <cp:lastPrinted>2017-06-01T10:41:00Z</cp:lastPrinted>
  <dcterms:modified xsi:type="dcterms:W3CDTF">2017-06-0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20.10.2016 № 911</vt:lpwstr>
  </property>
  <property fmtid="{D5CDD505-2E9C-101B-9397-08002B2CF9AE}" pid="3" name="r_object_id">
    <vt:lpwstr>090000019a76e9aa</vt:lpwstr>
  </property>
  <property fmtid="{D5CDD505-2E9C-101B-9397-08002B2CF9AE}" pid="4" name="r_version_label">
    <vt:lpwstr>1.11</vt:lpwstr>
  </property>
  <property fmtid="{D5CDD505-2E9C-101B-9397-08002B2CF9AE}" pid="5" name="reg_date">
    <vt:lpwstr>01.06.2017</vt:lpwstr>
  </property>
  <property fmtid="{D5CDD505-2E9C-101B-9397-08002B2CF9AE}" pid="6" name="reg_number">
    <vt:lpwstr>428</vt:lpwstr>
  </property>
  <property fmtid="{D5CDD505-2E9C-101B-9397-08002B2CF9AE}" pid="7" name="sign_flag">
    <vt:lpwstr>Подписан ЭЦП</vt:lpwstr>
  </property>
</Properties>
</file>