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ями 8, 39 Градостроительного кодекса Российской Федерации, заявлением АО «КОРТРОС-Пермь» от 09 марта 2017 г. № СЭД-059-22-01-21-135, заключением о результатах публичных слушаний от 16 мая 2017 г., </w:t>
        <w:br/>
        <w:t>с учетом рекомендации комиссии по землепользованию и застройке города Перми, изложенной в протоколе от 16 мая 2017 г. № 1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>земельного участка с кадастровым номером 59:01:4410179:1595 – «дошкольные учреждения» в территориальной зоне обслуживания и деловой активности местного значения (Ц-2) по ул.Революции в Свердловском районе города Перми.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на заместителя главы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и города Перми-начальника департамента градостроительства и архитектуры администрации города Перми Ярославцева А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08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0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3:00Z</dcterms:created>
  <dc:creator>EMarkin</dc:creator>
  <dc:description/>
  <dc:language>en-US</dc:language>
  <cp:lastModifiedBy>Самохвалова Елена Владимировна</cp:lastModifiedBy>
  <cp:lastPrinted>2017-06-01T11:13:00Z</cp:lastPrinted>
  <dcterms:modified xsi:type="dcterms:W3CDTF">2017-06-0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59:01:4410179:1595 – «дошкольные учреждения» 
в территориальной зоне
обслуживания и деловой
активности местного значения 
(Ц-2) по ул.Революци</vt:lpwstr>
  </property>
  <property fmtid="{D5CDD505-2E9C-101B-9397-08002B2CF9AE}" pid="3" name="r_object_id">
    <vt:lpwstr>090000019a8140e7</vt:lpwstr>
  </property>
  <property fmtid="{D5CDD505-2E9C-101B-9397-08002B2CF9AE}" pid="4" name="r_version_label">
    <vt:lpwstr>1.5</vt:lpwstr>
  </property>
  <property fmtid="{D5CDD505-2E9C-101B-9397-08002B2CF9AE}" pid="5" name="reg_date">
    <vt:lpwstr>01.06.2017</vt:lpwstr>
  </property>
  <property fmtid="{D5CDD505-2E9C-101B-9397-08002B2CF9AE}" pid="6" name="reg_number">
    <vt:lpwstr>429</vt:lpwstr>
  </property>
  <property fmtid="{D5CDD505-2E9C-101B-9397-08002B2CF9AE}" pid="7" name="sign_flag">
    <vt:lpwstr>Подписан ЭЦП</vt:lpwstr>
  </property>
</Properties>
</file>