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53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3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администрации города Перми </w:t>
        <w:b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</w:t>
        <w:br/>
        <w:t xml:space="preserve">от 04 марта 2014 г. № 135 (в ред. от 23.01.2015 № 33, от 23.03.2015 № 149, </w:t>
        <w:br/>
        <w:t>от 13.01.2016 № 8, от 03.03.2016 № 141, от 01.02.2017 № 67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9 изложить в следующей редакции: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2268"/>
        <w:gridCol w:w="42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№ 30» г.Перми, </w:t>
              <w:br/>
              <w:t>ул.Красноуральская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1, 23, 31/1, 31/2, 31/3, 55, 57, 64, 66, 68, 70, 72, 74, 76, 78, 80, 82, 84, 86, 88, 90, 92, 94, 96, 98, 100, 102, 120, 128, 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1, 22, 23, 23б, 24, 25, 26, 27, 27б, 28, 28а, 29, 29б, 30/1, 30/2, 30/3, 31, 33, 34, 35, 41, 41/1, 41а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а, 147, 14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3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а, 129, 130, 131, 131а, 132, 133, 134, 135, 136, 1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4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 47, 48, 49, 50, 51, 52, 53, 54, 55, 56, 57, 58, 59, 60, 61, 62, 63, 64, 65, 66, 67, 68, 69, 70, 71, 72, 73, 74, 75, 76, 77, 78, 79, 80, 80а, 81, 82, 83, 84, 85, 86, 87, 88, 89, 90, 91, 92, 93, 94, 95, 96, 97, 98, 99, 100, 101, 102, 103, 104, 105, 111а, 106, 107, 108, 109, 110, 111, 111а, 112, 113, 114, 115, 116, 117, 118, 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5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 40, 41, 42, 43, 44, 45, 46, 47, 48, 49, 50, 51, 52, 53, 54, 55, 56, 57, 58, 59, 60, 61, 62, 63, 64, 65, 66, 67, 68, 69, 70, 71, 72, 73, 74, 75, 76, 77, 78, 79, 80, 81, 82, 83, 84, 85, 86, 87, 88, 89, 90, 91, 92, 93, 94, 95, 96, 97, 98, 99, 100, 101, 102, 103, 104, 104а, 105, 106, 107, 108, 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6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61, 62, 63, 64, 65, 66, 67, 68, 69, 70, 71, 72, 73, 74, 75, 76, 77, 78, 79, 80, 81, 82, 83, 84, 85, 86, 87, 88, 89, 90, 91, 92, 92а, 92б, 93, 94, 95, 96, 97, 98, 98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Школа дизайна «Точка» </w:t>
              <w:br/>
              <w:t xml:space="preserve">с углубленным изучением математики </w:t>
              <w:br/>
              <w:t xml:space="preserve">и английского языка» </w:t>
              <w:br/>
              <w:t xml:space="preserve">г.Перми, бульвар </w:t>
              <w:br/>
              <w:t>Гагарина,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Гаг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а, 30б, 32а, 36, 38, 44, 44а, 48, 52, 53, 55, 56, 58, 58а, 58б, 58в, 58г, 59, 60, 61, 62, 62/2, 62а, 62а/2, 64, 71, 71а, 73, 77а, 79, 81/2, 81/3, 81/4, 83, 8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 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са </w:t>
              <w:br/>
              <w:t>Лумум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7, 9, 9а, 11, 13, 15, 17, 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№ 47» г.Перми, </w:t>
              <w:br/>
              <w:t xml:space="preserve">ул.Восстания,10, </w:t>
              <w:br/>
              <w:t>ул.Борчаниновская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б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я Пирож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ка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, 8, 8/1, 9, 11, 12, 17, 23, 25, 26, 27, 30, 31, 34, 36, 38, 40, 41, 42, 43, 45, 46, 47, 49, 50, 52, 53, 54, 55, 56, 57, 58, 59, 61, 62, 64, 66, 69, 71, 72, 74, 76, 80, 83, 86, 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Виси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и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г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а Кузне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, 5, 6, 7, 8, 9, 10, 11, 12, 13, 14, 15, 17, 19, 20, 21, 22, 23, 24, 25, 26, 27, 28, 29, 30, 31, 32, 33, 34, 35, 36, 37, 38, 39, 40, 42, 43, 44, 45, 46, 47, 48, 48, 49, 50, 51, 52, 53, 54, 55, 56, 57, 58, 59, 60, 61, 62, 63, 64, 65, 66, 67, 68, 69, 70, 71, 72, 73, 74, 75, 76, 77, 78, 79, 80, 81, 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а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ани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рн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лож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ложский </w:t>
              <w:br/>
              <w:t>1-й, 2-й проез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ш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х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, 17, 19, 21, 23, 25, 27, 29, 31, 33, 35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33, 34, 35, 36, 37, 38, 39, 40, 41, 42, 43, 44, 45, 46, 47, 48, 49, 50, 51, 52, 53, 55, 57, 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36, 37, 38, 39, 40, 41, 42, 43, 44, 45, 46, 47, 48, 49, 50, 51, 52, 53, 54, 55, 56, 57, 58, 59, 60, 60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го </w:t>
              <w:br/>
              <w:t>Иванч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29, 30, 31, 32, 33, 34, 35, 36, 37, 38, 39, 40, 41, 42, 43, 44, 45, 46, 47, 48, 49, 50, 51, 52, 53, 54, 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ыкова-Щед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3, 14, 15, 16, 17, 18, 19, 20, 21, 22, 23, 24, 25, 26, 27, 28, 29, 30, 31, 32, 34, 36, 38, 40, 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29, 30, 31, 32, 33, 34, 35, 36, 37, 38, 39, 40, 41, 42, 43, 44, 45, 46, 47, 48, 49, 50, 51, 52, 53, 54, 55, 56, 57, 58, 59, 60, 61, 62, 63, 64, 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</w:t>
              <w:br/>
              <w:t>Октября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 55, 57, 59, 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4, 16, 17, 18, 19, 20, 21, 22, 23, 24, 25, 26, 27, 28, 29, 30, 31, 32, 33, 34, 36, 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я Се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18, 20, 22, 25, 27, 29, 31, 33, 35, 37, 39, 41, 43, 45, 47, 49, 51, 53, 55, 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19, 20, 21, 22, 23, 24, 25, 26, 27, 28, 29, 30, 31, 32, 33, 34, 35, 36, 37, 38, 39, 40, 41, 42, 43, 44, 45, 46, 47, 48, 49, 50, 51, 52, 53, 54, 55, 56, 57, 58, 60, 62, 64, 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2а, 4,5, 6, 7, 8, 9, 10, 11, 12, 13, 14, 15, 16, 17, 18, 19, 20, 21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хозя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ьча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</w:t>
              <w:br/>
              <w:t>Архиере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ский </w:t>
              <w:br/>
              <w:t>переу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1, 32, 33, 34, 35, 36, 37, 38, 39, 40, 41, 42, 43, 44, 45, 46, 47, 48, 48, 49, 50, 51, 52, 53, 54, 54а, 55, 56, 57, 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ко и Ванцет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29, 30, 31, 32, 33, 34, 35, 36, 37, 38, 39, 40, 41, 42, 43, 44, 45, 46, 47, 48, 49, 50, 51, 52, 53, 54, 55, 56, 57, 58, 59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ев </w:t>
              <w:br/>
              <w:t>Каменск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ящ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та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а Талаж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48» г.Перми, </w:t>
              <w:br/>
              <w:t>ул.Уральская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ри Барбю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7, 31, 35, 37, 39, 41, 45, 51, 53, 54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4а, 18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, 12, 14, 16, 18, 20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 44, 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а Сверд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4, 12, 14, 22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5, 6, 7, 8, 12, 14, 15, 16, 17, 18, 20, 22, 24, 26, 28, 29, 32, 42, 44, 45, 46, 47, 47а, 48, 49, 50, 51, 51а, 52, 53, 53а, 54, 55, 56, 57, 57а, 58, 59, 59а, 60, 61, 61а, 62, 64, 66, 67, 69, 74, 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6а, 8, 8а, 10, 10а, 12, 12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л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№ 49» г.Перми, </w:t>
              <w:br/>
              <w:t>ул.Лебедева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 69, 72, 74, 74а, 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2, 14, 16, 18, 21, 29, 32, 34, 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 79, 80, 81, 82, 83, 84, 86а, 87, 88, 91, 95, 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, 8, 9, 10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ы Фигн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ише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, 5, 6, 7, 9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5, 7,  9 ,11, 12, 14, 15, 16, 18,20, 22, 24, 30, 38, 40, 42, 44, 44а, 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я </w:t>
              <w:br/>
              <w:t>Солом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л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, 11, 12, 13, 14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лии </w:t>
              <w:br/>
              <w:t>Земля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, 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роки 61</w:t>
        </w:r>
      </w:hyperlink>
      <w:r>
        <w:rPr>
          <w:rFonts w:cs="Times New Roman" w:ascii="Times New Roman" w:hAnsi="Times New Roman"/>
          <w:b/>
          <w:sz w:val="28"/>
          <w:szCs w:val="28"/>
        </w:rPr>
        <w:t>, 62 изложить в следующей редакции: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2268"/>
        <w:gridCol w:w="42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74» г.Перми, ул.Ивана Франко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Фра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н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ьв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де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29, 30, 31, 32, 33, 34, 35, 36, 37, 38, 39, 40, 41, 42, 43, 44, 45, 46, 47, 48, 49, 50, 51, 52, 52, 54, 55, 56, 57, 58, 59, 60, 61, 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29, 30, 31, 32, 33, 34, 35, 36, 37, 38, 39, 40, 41, 42, 43, 44, 45, 46, 47, 48, 49, 50, 51, 52, 52, 54, 55, 56, 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3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29, 30, 31, 32, 33, 34, 35, 36, 37, 38, 39, 40, 41, 42, 43, 44, 45, 46, 47, 48, 49, 50, 51,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4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29, 30, 31, 32, 33, 34, 35, 36, 37, 38, 39, 40, 41, 42, 43, 44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5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29, 30, 31, 32, 33, 34, 35, 36, 37, 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6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29, 30, 31, 32, 33, 34, 35, 36, 37, 38, 39, 40, 41, 42, 43, 44, 45,46, 47, 48, 49, 50, 51, 52, 53, 54, 55, 56, 57, 58, 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, 9, 9а, 11а, 12, 13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, 8, 9, 10, 11, 12, 13, 14, 16, 17, 18, 20, 22, 24, 26, 28, 30, 32, 34, 36, 38, 40, 42, 44, 46, 48, 49, 49а, 49б, 52, 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нск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ка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 94, 95, 97, 98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233, 235, 237, 239, 241, 243, 245, 247, 249, 251, 253, 255, 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 за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н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ный переу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ный 1-й переу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ный 2-й переу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ный 3-й переу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ный 4-й переул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вяг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д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ор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» г.Перми, </w:t>
              <w:br/>
              <w:t>ул.Дружбы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лии </w:t>
              <w:br/>
              <w:t>Земля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 33, 35,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ише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 37, 39, 44, 46, 59, 63, 65, 67, 69, 71, 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а Раз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34/2, 34/3, 34/4, 36, 38, 75, 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Гаг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7, 19/36, 23, 25, 26, 27, 35а, 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 105, 109, 110, 111, 113, 114, 116, 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ов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/1, 5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4, 16, 17, 18/1, 18/2, 18/3, 19, 20, 23, 25, 27, 29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 84, 85, 86, 89, 91, 91а, 95, 97, 99а, 107, 109,101, 111, 113, 115, 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люб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а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зеров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 61, 63, 65, 67,86, 90, 96, 98, 100, 104, 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8, 20, 22, 23, 24, 25, 27, 28, 30, 32, 32а, 34, 37, 38, 39, 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ев </w:t>
              <w:br/>
              <w:t>Ваганов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, 3, 5, 7, 7, 7а, 8, 9, 9, 10, 10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1.3. </w:t>
      </w:r>
      <w:hyperlink r:id="rId7">
        <w:r>
          <w:rPr>
            <w:rStyle w:val="InternetLink"/>
            <w:szCs w:val="28"/>
          </w:rPr>
          <w:t>строки 64</w:t>
        </w:r>
      </w:hyperlink>
      <w:r>
        <w:rPr>
          <w:szCs w:val="28"/>
        </w:rPr>
        <w:t>, 65 изложить в следующей редакции: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2268"/>
        <w:gridCol w:w="42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Школа бизнеса и предпринимательства» г.Перми, </w:t>
              <w:br/>
              <w:t>ул.Инженерн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, 11, 14, 15, 17, 19, 45, 47, 49, 51, 53, 55, 57, 81, 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ту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л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, 19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3, 15, 17, 28, 30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 85, 87, 88, 89, 91, 92, 93, 94, 95, 96, 97, 98, 99, 100, 101, 102, 103, 104, 105, 106, 107, 108, 109, 110, 111, 112, 113, 114, 115, 115а, 116, 117, 118, 119, 120, 121, 122, 123, 124, 125, 126, 127, 128, 129, 130, 131, 132, 133, 134, 135, 136, 138, 140, 142, 144, 146, 148, 150, 152, 154, 156, 158, 160, 162, 164, 164б, 166, 168, 176, 1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нам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я Се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2, 23, 24, 25, 26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, 5, 6, 7, 8, 9, 10, 11, 13, 15, 16, 17, 18, 19, 20, 21, 22, 23, 24, 25, 26, 27, 28, 29, 30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7, 19, 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ыкова-Щед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7, 18, 19, 20, 21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, 15, 16, 17, 18, 19, 20, 21, 21а, 22, 23, 24, 25, 27, 29, 31, 33, 47, 49, 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у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», г.Перми, ул.Крупской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Гаг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 70а, 72, 93/1, 93/2, 93/3, 93/4, 93/6, 95, 97, 99, 101, 103, 103а, 105, 107/1, 107/2, 107/3, 107/4, 107/5, 107/7, 109, 111/1, 111/2, 113, 113а, 113б, 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/2, 35/3, 37, 37/2, 37/3, 39, 41, 43, 45, 47, 49, 53, 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1, 65/2, 69/1, 69/2, 71,72, 73, 74, 75, 82а, 84, 84а,86, 86а, 87, 87а, 87б, 88, 89, 89а, 93, 94, 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н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4а, 6, 8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а, 142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1.4. </w:t>
      </w:r>
      <w:hyperlink r:id="rId8">
        <w:r>
          <w:rPr>
            <w:rStyle w:val="InternetLink"/>
            <w:szCs w:val="28"/>
          </w:rPr>
          <w:t>строку 68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2268"/>
        <w:gridCol w:w="42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133» г.Перми, ул.Аркадия Гайдара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я Гайд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/1, 6/2, 7, 7а, 8, 9, 9а, 10а, 12, 12а, 14, 16/2, 11а, 13а, 15, 16,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ар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 39, 39а, 43, 43а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ин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, 90, 92, 96, 100, 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ш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6, 8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 56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63, 65, 67, 69, 73, 75, 77, 79, 81, 83, 85, 96, 100, 128, 130, 132, 134, 136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 79, 81, 83, 85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03D826CEC233E65F6E5406BD6216B4CE4E94410BADAFBF0027D6DE92C16A40D35FE6085218A2715D52B7CkFg2M" TargetMode="External"/><Relationship Id="rId5" Type="http://schemas.openxmlformats.org/officeDocument/2006/relationships/hyperlink" Target="consultantplus://offline/ref=403D826CEC233E65F6E5406BD6216B4CE4E94410BADAFBF0027D6DE92C16A40D35FE6085218A2715D5287CkFg1M" TargetMode="External"/><Relationship Id="rId6" Type="http://schemas.openxmlformats.org/officeDocument/2006/relationships/hyperlink" Target="consultantplus://offline/ref=403D826CEC233E65F6E5406BD6216B4CE4E94410BADAFBF0027D6DE92C16A40D35FE6085218A2715D5287CkFg1M" TargetMode="External"/><Relationship Id="rId7" Type="http://schemas.openxmlformats.org/officeDocument/2006/relationships/hyperlink" Target="consultantplus://offline/ref=403D826CEC233E65F6E5406BD6216B4CE4E94410BADAFBF0027D6DE92C16A40D35FE6085218A2715D5287CkFg1M" TargetMode="External"/><Relationship Id="rId8" Type="http://schemas.openxmlformats.org/officeDocument/2006/relationships/hyperlink" Target="consultantplus://offline/ref=403D826CEC233E65F6E5406BD6216B4CE4E94410BADAFBF0027D6DE92C16A40D35FE6085218A2715D5287CkFg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1:00Z</dcterms:created>
  <dc:creator>EMarkin</dc:creator>
  <dc:description/>
  <dc:language>en-US</dc:language>
  <cp:lastModifiedBy>Самохвалова Елена Владимировна</cp:lastModifiedBy>
  <cp:lastPrinted>2017-06-01T11:21:00Z</cp:lastPrinted>
  <dcterms:modified xsi:type="dcterms:W3CDTF">2017-06-0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подведомственных муниципальных образовательных 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админис</vt:lpwstr>
  </property>
  <property fmtid="{D5CDD505-2E9C-101B-9397-08002B2CF9AE}" pid="3" name="r_object_id">
    <vt:lpwstr>090000019a61fc6f</vt:lpwstr>
  </property>
  <property fmtid="{D5CDD505-2E9C-101B-9397-08002B2CF9AE}" pid="4" name="r_version_label">
    <vt:lpwstr>1.10</vt:lpwstr>
  </property>
  <property fmtid="{D5CDD505-2E9C-101B-9397-08002B2CF9AE}" pid="5" name="reg_date">
    <vt:lpwstr>01.06.2017</vt:lpwstr>
  </property>
  <property fmtid="{D5CDD505-2E9C-101B-9397-08002B2CF9AE}" pid="6" name="reg_number">
    <vt:lpwstr>430</vt:lpwstr>
  </property>
  <property fmtid="{D5CDD505-2E9C-101B-9397-08002B2CF9AE}" pid="7" name="sign_flag">
    <vt:lpwstr>Подписан ЭЦП</vt:lpwstr>
  </property>
</Properties>
</file>