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6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6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3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3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о статьей 78.1 Бюджетного кодекса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02 апреля 2014 г. № 44-ФЗ «Об участии граждан в охране общественного порядка», законом Пермского края от 09 июля 2015 г. № 511-ПК «Об отдельных вопросах участия граждан в охране общественного порядка на территории Пермского края», Уставом города Перми, </w:t>
      </w:r>
      <w:r>
        <w:rPr/>
        <w:t xml:space="preserve">решением Пермской городской Думы от 28 августа 2007 г. </w:t>
        <w:br/>
        <w:t>№ 185 «Об утверждении Положения о бюджете и бюджетном процессе в городе Перми»</w:t>
      </w:r>
    </w:p>
    <w:p>
      <w:pPr>
        <w:pStyle w:val="TextBody"/>
        <w:spacing w:lineRule="auto" w:line="240"/>
        <w:ind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остановление администрации города Перми от 27 декабря </w:t>
        <w:br/>
        <w:t>2012 г. № 987 «Об утверждении Порядка предоставления субсидии за счет средств бюджета города Перми на материальное стимулирование деятельности народных дружинников» (в ред. от 01.07.2016 № 458)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наименование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Об утверждении Порядка предоставления субсидии общественным организациям, внесенным в региональный реестр народных дружин и общественных объединений правоохранительной направленности, на материальное стимулирование деятельности народных дружинников, действующим на территории города Перми, в целях возмещения затрат»;</w:t>
      </w:r>
    </w:p>
    <w:p>
      <w:pPr>
        <w:pStyle w:val="TextBody"/>
        <w:spacing w:lineRule="auto" w:line="240"/>
        <w:ind w:firstLine="709"/>
        <w:rPr/>
      </w:pPr>
      <w:r>
        <w:rPr/>
        <w:t xml:space="preserve">1.2. пункт 1 изложить в следующей редакции: </w:t>
      </w:r>
    </w:p>
    <w:p>
      <w:pPr>
        <w:pStyle w:val="TextBody"/>
        <w:spacing w:lineRule="auto" w:line="240"/>
        <w:ind w:firstLine="709"/>
        <w:rPr/>
      </w:pPr>
      <w:r>
        <w:rPr/>
        <w:t>«1. Утвердить прилагаемый Порядок предоставления субсидии общественным организациям, внесенным в региональный реестр народных дружин и общественных объединений правоохранительной направленности, на материальное стимулирование деятельности народных дружинников, действующим на территории города Перми, в целях возмещения затрат.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Внести в Порядок предоставления субсидии за счет средств бюджета города Перми на материальное стимулирование деятельности народных дружинников», утвержденный постановлением администрации города Перми от 27 декабря 2012 г. № 987 (в ред. от 01.07.2016 № 458), следующие измен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1. наименование изложить в следующей редакции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«Порядок предоставления субсидии общественным организациям, внесенным в региональный реестр народных дружин и общественных объединений правоохранительной направленности, на материальное стимулирование деятельности народных дружинников, действующим на территории города Перми, в целях возмещения затрат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2. пункт 1.1 изложить в следующей редакции: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«1.1. Порядок предоставления </w:t>
      </w:r>
      <w:r>
        <w:rPr/>
        <w:t xml:space="preserve">субсидии общественным организациям, внесенным в региональный реестр народных дружин и общественных объединений правоохранительной направленности, на материальное стимулирование деятельности народных дружинников, действующим на территории города Перми, </w:t>
        <w:br/>
        <w:t>в целях возмещения затрат, определяет цели, условия и порядок предоставления из бюджета города Перми общественным организациям, внесенным в региональный реестр народных дружин и общественных объединений правоохранительной направленности, субсидии на материальное стимулирование деятельности народных дружинников, действующим на территории города Перми, в целях возмещения затрат, связанных с участием граждан в охране общественного порядка.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2.3. </w:t>
      </w:r>
      <w:r>
        <w:rPr/>
        <w:t>дополнить пунктом 1.4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 xml:space="preserve">«1.4. Субсидия предоставляется в целях возмещения затрат, связанных </w:t>
        <w:br/>
        <w:t>с участием граждан в охране общественного порядка. Субсидия предоставляется за счет средств бюджета города Перми.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2.4. </w:t>
      </w:r>
      <w:r>
        <w:rPr/>
        <w:t>дополнить пунктом 2.5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709"/>
        <w:rPr/>
      </w:pPr>
      <w:r>
        <w:rPr/>
        <w:t>«2.5</w:t>
      </w:r>
      <w:r>
        <w:rPr>
          <w:vertAlign w:val="superscript"/>
        </w:rPr>
        <w:t>1</w:t>
      </w:r>
      <w:r>
        <w:rPr/>
        <w:t xml:space="preserve">. Для заключения Договора Получатель субсидии предоставляет </w:t>
        <w:br/>
        <w:t xml:space="preserve">в Уполномоченный орган справку из налогового органа по состоянию на первое число месяца, предшествующего месяцу, в котором планируется заключение </w:t>
        <w:br/>
        <w:t xml:space="preserve">Договора, об отсутствии у Получателя просроченной задолженности по налогам </w:t>
        <w:br/>
        <w:t>и иным обязательным платежам. В случае наличия просроченной задолженности дополнительно представляются заверенные Получателем субсидии копии платежных документов, подтверждающих ее оплату, и (или) соглашение о реструктуризации задолженности.»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 xml:space="preserve">                               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20:00Z</dcterms:created>
  <dc:creator>EMarkin</dc:creator>
  <dc:description/>
  <dc:language>en-US</dc:language>
  <cp:lastModifiedBy>Самохвалова Елена Владимировна</cp:lastModifiedBy>
  <cp:lastPrinted>2017-06-01T14:19:00Z</cp:lastPrinted>
  <dcterms:modified xsi:type="dcterms:W3CDTF">2017-06-01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7.12.2012 № 987 «Об утверждении Порядка предоставления субсидии за счет средств бюджета города Перми на материальное стимулирование деятельности народных дружинников»</vt:lpwstr>
  </property>
  <property fmtid="{D5CDD505-2E9C-101B-9397-08002B2CF9AE}" pid="3" name="r_object_id">
    <vt:lpwstr>090000019a01bc1e</vt:lpwstr>
  </property>
  <property fmtid="{D5CDD505-2E9C-101B-9397-08002B2CF9AE}" pid="4" name="r_version_label">
    <vt:lpwstr>1.19</vt:lpwstr>
  </property>
  <property fmtid="{D5CDD505-2E9C-101B-9397-08002B2CF9AE}" pid="5" name="reg_date">
    <vt:lpwstr>01.06.2017</vt:lpwstr>
  </property>
  <property fmtid="{D5CDD505-2E9C-101B-9397-08002B2CF9AE}" pid="6" name="reg_number">
    <vt:lpwstr>431</vt:lpwstr>
  </property>
  <property fmtid="{D5CDD505-2E9C-101B-9397-08002B2CF9AE}" pid="7" name="sign_flag">
    <vt:lpwstr>Подписан ЭЦП</vt:lpwstr>
  </property>
</Properties>
</file>