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унктом 5 статьи 5 решения Пермской городской Думы </w:t>
        <w:br/>
        <w:t xml:space="preserve">от 20 декабря 2016 г. № 265 «О бюджете города Перми на 2017 год и на плановый период 2018 и 2019 годов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риложение к Положению о системе оплаты труда работников муниципальных учреждений города Перми в сфере поддержки предпринимательства, утвержденное постановлением администрации города Перми </w:t>
        <w:br/>
        <w:t xml:space="preserve">от 07 сентября 2011 г. № 467 (в ред. от 23.10.2012 № 674, от 27.03.2013 № 187, </w:t>
        <w:br/>
        <w:t xml:space="preserve">от 12.05.2014 № 322, от 23.09.2015 № 670, от 31.08.2016 № 640, от 31.10.2016 </w:t>
        <w:br/>
        <w:t>№ 976)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мая 2017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итяпкину В.С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 xml:space="preserve">Приложение 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01.06.2017 № 435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должностных окладов работников муниципальных учреждений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 в сфере поддержки предпринимательства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595"/>
        <w:gridCol w:w="30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должностей </w:t>
              <w:br/>
              <w:t>по квалификационным уровня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Минимальный </w:t>
              <w:br/>
              <w:t xml:space="preserve">и максимальный </w:t>
              <w:br/>
              <w:t>размеры должностного оклада, руб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рофессиональные квалификационные группы должностей руководителей, </w:t>
              <w:br/>
              <w:t>специалистов и других служащих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бщеотраслевые квалификационные характеристики должностей работников, занятых на предприятиях, в учреждениях и организац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Должность специалис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438-77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Должность специалис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580-71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Должности других служащих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етодис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822-8884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5:00Z</dcterms:created>
  <dc:creator>EMarkin</dc:creator>
  <dc:description/>
  <dc:language>en-US</dc:language>
  <cp:lastModifiedBy>Самохвалова Елена Владимировна</cp:lastModifiedBy>
  <cp:lastPrinted>2017-06-01T15:05:00Z</cp:lastPrinted>
  <dcterms:modified xsi:type="dcterms:W3CDTF">2017-06-01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ых учреждений города Перми в сфере поддержки предпринимательства, утвержденное постановлением администрации города Перми от 07.09.2011 № 467</vt:lpwstr>
  </property>
  <property fmtid="{D5CDD505-2E9C-101B-9397-08002B2CF9AE}" pid="3" name="r_object_id">
    <vt:lpwstr>090000019a389eeb</vt:lpwstr>
  </property>
  <property fmtid="{D5CDD505-2E9C-101B-9397-08002B2CF9AE}" pid="4" name="r_version_label">
    <vt:lpwstr>1.11</vt:lpwstr>
  </property>
  <property fmtid="{D5CDD505-2E9C-101B-9397-08002B2CF9AE}" pid="5" name="reg_date">
    <vt:lpwstr>01.06.2017</vt:lpwstr>
  </property>
  <property fmtid="{D5CDD505-2E9C-101B-9397-08002B2CF9AE}" pid="6" name="reg_number">
    <vt:lpwstr>435</vt:lpwstr>
  </property>
  <property fmtid="{D5CDD505-2E9C-101B-9397-08002B2CF9AE}" pid="7" name="sign_flag">
    <vt:lpwstr>Подписан ЭЦП</vt:lpwstr>
  </property>
</Properties>
</file>