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 xml:space="preserve">администрации города Перми, в части расходов на организацию и проведение физкультурных мероприятий на территории города Перми согласно календарному плану на 2017 год и плановый период 2018 и 2019 годов, утвержденные постановлением администрации города Перми от 27 октября 2016 г.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и 2019 годов» (в ред. от 17.04.2017 </w:t>
        <w:br/>
        <w:t>№ 29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у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АУ ДО «Специализированная </w:t>
              <w:br/>
              <w:t>детско-юношеская спортивная школа олимпийского резерва «Орлено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2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560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6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8228,00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 xml:space="preserve">администрации города Перми, в части расходов на организацию и проведение спортивных мероприятий на территории города Перми согласно календарному плану на 2017 год и плановый период 2018 и 2019 годов, утвержденные постановлением администрации города Перми от 27 октября 2016 г.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и 2019 годов» (в ред. от 17.04.2017 </w:t>
        <w:br/>
        <w:t>№ 295), следующие изменения:</w:t>
      </w:r>
    </w:p>
    <w:p>
      <w:pPr>
        <w:pStyle w:val="TextBody"/>
        <w:spacing w:lineRule="auto" w:line="240"/>
        <w:ind w:firstLine="851"/>
        <w:rPr/>
      </w:pPr>
      <w:r>
        <w:rPr/>
        <w:t>2.1. строку 15 изложить в следующей редакции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97"/>
        <w:gridCol w:w="1559"/>
        <w:gridCol w:w="1559"/>
        <w:gridCol w:w="14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БУ ДО «Специализированная </w:t>
              <w:br/>
              <w:t xml:space="preserve">детско-юношеская спортивная </w:t>
              <w:br/>
              <w:t xml:space="preserve">школа олимпийского резерва </w:t>
              <w:br/>
              <w:t>«Киокушинкай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61,76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2.2. строку 2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БУ ДО «Специализированная </w:t>
              <w:br/>
              <w:t xml:space="preserve">детско-юношеская спортивная </w:t>
              <w:br/>
              <w:t>школа олимпийского резерва «Олимп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2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9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92,6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апрел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0:00Z</dcterms:created>
  <dc:creator>EMarkin</dc:creator>
  <dc:description/>
  <dc:language>en-US</dc:language>
  <cp:lastModifiedBy>Самохвалова Елена Владимировна</cp:lastModifiedBy>
  <cp:lastPrinted>2017-06-01T17:49:00Z</cp:lastPrinted>
  <dcterms:modified xsi:type="dcterms:W3CDTF">2017-06-0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</vt:lpwstr>
  </property>
  <property fmtid="{D5CDD505-2E9C-101B-9397-08002B2CF9AE}" pid="3" name="r_object_id">
    <vt:lpwstr>090000019a641bcf</vt:lpwstr>
  </property>
  <property fmtid="{D5CDD505-2E9C-101B-9397-08002B2CF9AE}" pid="4" name="r_version_label">
    <vt:lpwstr>1.6</vt:lpwstr>
  </property>
  <property fmtid="{D5CDD505-2E9C-101B-9397-08002B2CF9AE}" pid="5" name="reg_date">
    <vt:lpwstr>01.06.2017</vt:lpwstr>
  </property>
  <property fmtid="{D5CDD505-2E9C-101B-9397-08002B2CF9AE}" pid="6" name="reg_number">
    <vt:lpwstr>437</vt:lpwstr>
  </property>
  <property fmtid="{D5CDD505-2E9C-101B-9397-08002B2CF9AE}" pid="7" name="sign_flag">
    <vt:lpwstr>Подписан ЭЦП</vt:lpwstr>
  </property>
</Properties>
</file>