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П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00430</wp:posOffset>
                </wp:positionH>
                <wp:positionV relativeFrom="page">
                  <wp:posOffset>230505</wp:posOffset>
                </wp:positionV>
                <wp:extent cx="6299835" cy="899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89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30225" cy="670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0.85pt;mso-wrap-distance-left:9.05pt;mso-wrap-distance-right:9.05pt;mso-wrap-distance-top:0pt;mso-wrap-distance-bottom:0pt;margin-top:18.15pt;mso-position-vertical-relative:page;margin-left:70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30225" cy="670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Cs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720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spacing w:lineRule="exact" w:line="240"/>
        <w:ind w:firstLine="72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ПОСТАНОВЛЕНИЕ</w:t>
      </w:r>
    </w:p>
    <w:p>
      <w:pPr>
        <w:pStyle w:val="Normal"/>
        <w:spacing w:lineRule="exact" w:line="7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20"/>
        <w:rPr/>
      </w:pPr>
      <w:r>
        <w:rPr>
          <w:sz w:val="28"/>
        </w:rPr>
        <w:t>_____2017                                                                                                         № ______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 xml:space="preserve">«О создании рабочей группы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казанию содействия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ке на государственный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дастровый учет земельных участков,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недвижимого имущества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егистрации прав на них, приведению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, находящихся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ной собственности, используемых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по целевому назначению, в соответствие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их принадлежностью к той или иной категории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 и разрешенному использованию,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ю целевых моделей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егистрация права собственности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емельные участки и объекты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вижимого имущества» и «Постановка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адастровый учет земельных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 и объектов недвижимого имущества» </w:t>
      </w:r>
    </w:p>
    <w:p>
      <w:pPr>
        <w:pStyle w:val="Normal"/>
        <w:spacing w:lineRule="exact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 октября 2003 г. № 131-ФЗ «Об общих принципах организации местного самоуправления в Российской Федерации» в  целях реализации распоряжения губернатора Пермского края от 15 мая 2017 г. № 83-р «Об организации работы по оказанию содействия в постановке на государственный кадастровый учет земельных участков и объектов недвижимого имущества и регистрации прав на них, по исполнению целевых моделей «Регистрация права собственности на земельные участки и объекты недвижимого имущества» и «Постановка на кадастровый учет земельных участков и объектов недвижимого имущества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здать рабочую группу по оказанию содействия в постановке на государственный кадастровый учет земельных участков, объектов недвижимого имущества и регистрации прав на них, приведению земельных участков, находящихся в частной собственности, используемых не по целевому назначению, в соответствие с их принадлежностью к той или иной категории земель и разрешенному использованию, исполнению целевых моделей «Регистрация права собственности на земельные участки и объекты недвижимого имущества» и «Постановка на кадастровый учет земельных участков и объектов недвижимого имущества», утвержденных распоряжением Правительства Российской Федерации от 31 января 2017 г. № 147-р (далее – Рабочая групп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состав Рабочей групп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ложение о Рабочей групп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лава города Перми                                                                         Д.И. Самойлов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3540" w:firstLine="708"/>
        <w:jc w:val="right"/>
        <w:rPr/>
      </w:pPr>
      <w:r>
        <w:rPr>
          <w:sz w:val="28"/>
          <w:szCs w:val="28"/>
        </w:rPr>
        <w:t xml:space="preserve">постановлением  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администрации города Пер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№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чей группы по оказанию содействия в постановке на государственный кадастровый учет земельных участков, объектов недвижимого имущества и регистрации прав на них, приведению земельных участков, находящихся в частной собственности, используемых не по целевому назначению, в соответствие с их принадлежностью к той или иной категории земель и разрешенному использованию,  исполнению  целевых моделей «Регистрация права собственности на земельные участки и объекты недвижимого имущества» и «Постановка на кадастровый учет земельных участков и объектов недвижимого имущества», утвержденных распоряжением Правительства Российской Федерации от 31.01.2017  №147-р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jc w:val="both"/>
        <w:rPr/>
      </w:pPr>
      <w:r>
        <w:rPr>
          <w:sz w:val="28"/>
          <w:szCs w:val="28"/>
        </w:rPr>
        <w:t>рабочей 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6749"/>
      </w:tblGrid>
      <w:tr>
        <w:trPr>
          <w:trHeight w:val="2165" w:hRule="atLeast"/>
        </w:trPr>
        <w:tc>
          <w:tcPr>
            <w:tcW w:w="3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Геннадь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и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Викто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ерми -начальник департамента градостроительства и архитектуры администрации города Пер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департамента земельных отношений администрации города Перми </w:t>
            </w:r>
          </w:p>
        </w:tc>
      </w:tr>
      <w:tr>
        <w:trPr>
          <w:trHeight w:val="717" w:hRule="atLeast"/>
        </w:trPr>
        <w:tc>
          <w:tcPr>
            <w:tcW w:w="3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рабочей групп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3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и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Юр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начальника сектора градостроительства, земельных и имущественных отношений администрации Орджоникидзевского района города Перми </w:t>
            </w:r>
          </w:p>
        </w:tc>
      </w:tr>
      <w:tr>
        <w:trPr>
          <w:trHeight w:val="1083" w:hRule="atLeast"/>
        </w:trPr>
        <w:tc>
          <w:tcPr>
            <w:tcW w:w="3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налогообложения имущества Управления Федеральной налоговой службы по Пермскому краю (по согласованию)</w:t>
            </w:r>
          </w:p>
        </w:tc>
      </w:tr>
      <w:tr>
        <w:trPr>
          <w:trHeight w:val="1448" w:hRule="atLeast"/>
        </w:trPr>
        <w:tc>
          <w:tcPr>
            <w:tcW w:w="3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с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Владими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а Людмила Евген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вч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я Владимировна</w:t>
            </w:r>
          </w:p>
        </w:tc>
        <w:tc>
          <w:tcPr>
            <w:tcW w:w="67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сектора градостроительства, земельных и имущественных отношений администрации Ленинского района города Пер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вопросам земельных и имущественных отношений отдела благоустройства администрации п.Новые Ляды города Пер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кадастровых и проектных работ ГУП «Центр технической инвентаризации Пермского края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астровых и землеустроительных работ ГУП «Центр технической инвентаризации Пермского края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3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е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лия  Валер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ц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ьфиря Харис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нин Александ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Геннад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Ль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руш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ин Вячеслав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ленти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алерьевич</w:t>
            </w:r>
          </w:p>
        </w:tc>
        <w:tc>
          <w:tcPr>
            <w:tcW w:w="67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начальника департамента земельных отношений администрации города Пер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градостроительства, земельных и имущественных отношений администрации Кировского района города Пер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градостроительства, земельных и имущественных отношений администрации Свердловского района города Перм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благоустройства администрации п.Новые Ляды города Пер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нформационного сопровождения департамента имущественных отношений администрации города Пер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учета и регистрации права муниципальной собственности департамента имущественных отношений администрации города Пер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департамента градостроительства и архитектуры города Пер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филиала ФГБУ «Федеральная кадастровая палата Федеральной службы государственной регистрации, кадастра  и картографии по Пермскому краю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ФГБУ «Федеральная кадастровая палата Федеральной службы государственной регистрации, кадастра  и картографии по Пермскому краю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радостроительства, земельных и имущественных отношений администрации Индустриального района города Пер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правления Росреестра по Пермскому краю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градостроительства, земельных и имущественных отношений администрации Мотовилихинского района города Пер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радостроительства, земельных и имущественных отношений администрации Дзержинского района города Перм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№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hyperlink r:id="rId4">
        <w:r>
          <w:rPr>
            <w:rStyle w:val="InternetLink"/>
            <w:b/>
            <w:sz w:val="28"/>
            <w:szCs w:val="28"/>
            <w:lang w:val="en-US" w:eastAsia="en-US"/>
          </w:rPr>
          <w:t xml:space="preserve">ПОЛОЖЕНИЕ  </w:t>
        </w:r>
      </w:hyperlink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о </w:t>
      </w:r>
      <w:r>
        <w:rPr>
          <w:b/>
          <w:sz w:val="28"/>
          <w:szCs w:val="28"/>
        </w:rPr>
        <w:t>рабочей группе по оказанию содействия в постановке на государственный кадастровый учет земельных участков, объектов недвижимого имущества и регистрации прав на них, приведению земельных участков, находящихся в частной собственности, используемых не по целевому назначению, в соответствие с их принадлежностью к той или иной категории земель и разрешенному использованию,  исполнению целевых моделей  «Регистрация права собственности на земельные участки и объекты недвижимого имущества» и «Постановка на кадастровый учет земельных участков и объектов недвижимого имущества», утвержденных распоряжением Правительства Российской Федерации от 31.01.2017  №147-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ее положение о рабочей группе по оказанию содействия в постановке на государственный кадастровый учет земельных участков, объектов недвижимого имущества и регистрации прав на них, приведению земельных участков, находящихся в частной собственности, используемых не по целевому назначению, в соответствие с их принадлежностью к той или иной категории земель и разрешенному использованию, исполнению целевых моделей «Регистрация права собственности на земельные участки и объекты недвижимого имущества» и «Постановка на кадастровый учет земельных участков и объектов недвижимого имущества», утвержденных распоряжением Правительства Российской Федерации от 31.01.2017 г. №147-р»  (далее - Положение), определяет задачи, полномочия и порядок деятельности рабочей группы по оказанию содействия собственникам объектов недвижимости и иным заинтересованным лицам в подготовке необходимых документов для постановки на государственный кадастровый учет земельных участков, объектов недвижимого имущества и регистрации прав на них, приведению земельных участков, находящихся в частной собственности, используемых не по целевому назначению, в соответствие с их принадлежностью к той или иной категории земель и разрешенному использованию,  исполнению  целевых моделей упрощения процедур ведения бизнеса и выполнения инвестиционной привлекательности субъектов Российской Федерации «Регистрация права собственности на земельные участки и объекты недвижимого имущества» и «Постановка на кадастровый учет земельных участков и объектов недвижимого имущества», утвержденных распоряжением Правительства Российской Федерации от 31 января 2017 г. №147-р»  (далее – Рабочая групп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Рабочая группа в своей деятельности руководствуется </w:t>
      </w:r>
      <w:hyperlink r:id="rId5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законами Пермского края, постановлениями Правительства Пермского края, распоряжениями губернатора Пермского края и настоящим Положением, муниципаль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адачи и полномочия рабоч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новными задачами Рабочей группы являются обеспечение оказания </w:t>
      </w:r>
      <w:r>
        <w:rPr>
          <w:sz w:val="28"/>
          <w:szCs w:val="28"/>
        </w:rPr>
        <w:t>содействия собственникам объектов недвижимости и иным заинтересованным лицам в подготовке необходимых документов для постановки на государственный кадастровый учет земельных участков, объектов недвижимого имущества и регистрации прав на них, приведению земельных участков, находящихся в частной собственности, используемых не по целевому назначению, в соответствие с их принадлежностью к той или иной категории земель и разрешенному использованию, организация исполнения целевых моделей упрощения процедур ведения бизнеса и повышения инвестиционной привлекательности субъектов Российской Федерации «Регистрация права собственности на земельные участки и объекты недвижимого имущества» и «Постановка на кадастровый учет земельных участков и объектов недвижимого имущества», утвержденных распоряжением Правительства Российской Федерации от 31 января 2017 г. №147-р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Рабочая группа в целях выполнения возложенных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запрашивает и получает в установленном порядке от органов государственной власти, органов местного самоуправления, функциональных и территориальных органов, функциональных подразделений администрации города Перми, физических и юридических лиц, индивидуальных предпринимателей сведения, документы и иные материалы, необходимые для осуществления возложенных задач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2. осуществляет организацию оказания консультационных услуг собственникам объектов недвижимости и иным заинтересованным лицам, в том числе обеспечивает организацию совместных выездных приемов специалистов, по вопросам постановки на кадастровый учет земельных участков, объектов недвижимого имущества и государственной регистрации прав на них, а также информирование собственников объектов недвижимости и иных заинтересованных лиц по вышеуказанным вопросам посредством опубликования соответствующей информации в средствах массовой информации, на официальных сайтах соответствующих ведомств участников Рабочей группы муниципального образования в информационно-телекоммуникационной сети «Интернет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3. организует работу по выявлению земельных участков, находящихся в частной собственности, использование которых осуществляется без государственной регистрации прав в Едином государственном реестре недвижимости и (или) сведения о границах которых не внесены в единый государственный реестр недвижимости, а также земельных участков, находящихся в частной собственности, используемых не в соответствии с их принадлежностью к той или иной категории земель и разрешенным использованием (далее – мониторинг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4. организует проведение мероприятий по формированию перечня земельных участков, использование которых осуществляется без государственной регистрации прав в Едином государственном реестре недвижимости и (или) сведения о границах которых не внесены в Единый государственный реестр недвижим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5. подготавливает предложения и рекомендации для главы администрации города Перми по результатам деятельности Рабочей групп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6. организует работу по приведению в соответствие с Единым государственным реестром недвижимости документов территориального планирования и градостроительного зон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7. осуществляет организацию и проведение координационных совещаний и рабочих встреч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8. представляет отчет о своей деятельности главе администрации города Пер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9. осуществляет иные полномочия в соответствии с возложенными задач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деятельности рабоч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Рабочая группа формируется в составе председателя Рабочей группы, заместителя председателя, секретаря, член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Общее руководство Рабочей группой и обеспечение выполнения возложенных функций осуществляет председатель Рабочей групп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Рабочей групп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 деятельностью Рабочей группы, определяет перечень, сроки и порядок рассмотрения вопросов на заседаниях Рабочей группы, материалы, необходимые для внесения на рассмотрение Рабочей групп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ывает протоколы заседаний Рабочей группы, другие документы Рабочей групп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Рабочей группы имеет заместителя, который в его отсутствие имеет право подписывать протоколы заседаний Рабочей группы и другие документы Рабочей групп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Секретарь Рабочей группы осуществляет организационно-техническое обеспечение деятельности Рабочей группы, в том числ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ует проект повестки заседания Рабочей группы и представляет на утверждение председателю Рабочей групп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ет подготовку запросов, проектов решений, других материалов и документов, касающихся выполнения основной задачи Рабочей групп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ет рассылку необходимых материалов членам Рабочей группы не менее чем за три рабочих дня до проведения засед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яет членов Рабочей группы не менее чем за три рабочих дня о месте, дате, времени проведения заседания Рабочей групп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ет, оформляет и подписывает протоколы заседаний Рабочей групп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Основной формой деятельности Рабочей группы являются заседания, проводимые по мере необходимости, а также по инициативе членов Рабочей группы, но не реже одного раза в месяц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Рабочая группа правомочна решать вопросы, если на заседании присутствует не менее половины членов Рабочей групп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 Члены Рабочей группы участвуют в заседаниях лично без права замены. В случае отсутствия члена Рабочей группы на заседании он имеет право представить свое мнение по вопросам, определенным к рассмотрению на заседании Рабочей группы, в том числе проголосовать, в письменной фор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 Решения Рабочей группы принимаются простым большинством голосов членов Рабочей группы, присутствующих на заседании. В случае равенства голосов голос председателя Рабочей группы является решающи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8. На заседание Рабочей группы могут быть приглашены иные лица, не являющиеся членами Рабочей группы. Приглашенные лица не принимают участие в голосовании при принятии решений Рабочей групп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9. Решения Рабочей группы оформляются протоколом, который ведется секретарем Рабочей группы, подписывается председателем Рабочей группы или по его поручению заместителем, председательствующим на заседании, а также секретарем Рабочей групп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0. Особое мнение членов Рабочей группы по принятому решению может быть оформлено в письменной форме и приложено к протоколу заседания Рабочей групп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1. Протокол заседания Рабочей группы направляется секретарем членам Рабочей группы не позднее десяти дней с даты проведения заседания Рабочей групп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rFonts w:ascii="Sylfaen" w:hAnsi="Sylfaen" w:cs="Sylfae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widowControl w:val="false"/>
      <w:suppressAutoHyphens w:val="true"/>
      <w:ind w:left="227" w:right="227" w:firstLine="720"/>
      <w:jc w:val="both"/>
    </w:pPr>
    <w:rPr>
      <w:b/>
      <w:i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5" w:before="0" w:after="240"/>
      <w:jc w:val="center"/>
    </w:pPr>
    <w:rPr>
      <w:rFonts w:ascii="Sylfaen" w:hAnsi="Sylfaen" w:cs="Sylfae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EXP;n=459556;fld=134;dst=100010" TargetMode="External"/><Relationship Id="rId5" Type="http://schemas.openxmlformats.org/officeDocument/2006/relationships/hyperlink" Target="consultantplus://offline/ref=3CCE5222F939F18796EE835FDDDDCF6431A0368264E4F9A6ADD684EEJ5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36:00Z</dcterms:created>
  <dc:creator>Сергей</dc:creator>
  <dc:description/>
  <cp:keywords/>
  <dc:language>en-US</dc:language>
  <cp:lastModifiedBy>sterlyazhnikova-ov</cp:lastModifiedBy>
  <cp:lastPrinted>2017-06-05T17:33:00Z</cp:lastPrinted>
  <dcterms:modified xsi:type="dcterms:W3CDTF">2017-06-06T07:37:00Z</dcterms:modified>
  <cp:revision>45</cp:revision>
  <dc:subject/>
  <dc:title> </dc:title>
</cp:coreProperties>
</file>