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</w:t>
        <w:br/>
        <w:t>Кодолова Максима Юрьевича от 20 апреля 2017 г. № СЭД-059-22-01-23-162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бсуждению проекта межевания территории, ограниченной ул.Петропавловской, жилым зданием по ул.Николая Островского,9, жилым зданием по ул.Ленина,13а, ул.Максима Горького в Лен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9 июня 2017 г. в 18.30 час. мероприятие в рамках публичных слушаний по теме, указанной в пункте 1 настоящего постановления, по адресу: 614000, г.Пермь, ул.Монастырская,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Пермь, ул.Монастырская,96, общественный центр «Энергия» Ленинского района города Перми и на официальном сайте </w:t>
        <w:br/>
        <w:t>муниципального образования город Пермь в информационно-телекомму-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 Заинтересованные лица вправе по 20 июн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о вопросам градостроительной деятельности при администрации </w:t>
        <w:br/>
        <w:t>Ленинского района города Перми по адресу: 614000, г.Пермь, ул.Пермская,57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6:00Z</dcterms:created>
  <dc:creator>EMarkin</dc:creator>
  <dc:description/>
  <dc:language>en-US</dc:language>
  <cp:lastModifiedBy>Самохвалова Елена Владимировна</cp:lastModifiedBy>
  <cp:lastPrinted>2017-06-08T10:54:00Z</cp:lastPrinted>
  <dcterms:modified xsi:type="dcterms:W3CDTF">2017-06-0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Петропавловской, жилым зданием по ул.Николая Островского,9, жилым зданием по ул.Ленина,13а, ул.Максима Горького в Ленинском районе города Перми</vt:lpwstr>
  </property>
  <property fmtid="{D5CDD505-2E9C-101B-9397-08002B2CF9AE}" pid="3" name="r_object_id">
    <vt:lpwstr>090000019aa3a45c</vt:lpwstr>
  </property>
  <property fmtid="{D5CDD505-2E9C-101B-9397-08002B2CF9AE}" pid="4" name="r_version_label">
    <vt:lpwstr>1.5</vt:lpwstr>
  </property>
  <property fmtid="{D5CDD505-2E9C-101B-9397-08002B2CF9AE}" pid="5" name="reg_date">
    <vt:lpwstr>07.06.2017</vt:lpwstr>
  </property>
  <property fmtid="{D5CDD505-2E9C-101B-9397-08002B2CF9AE}" pid="6" name="reg_number">
    <vt:lpwstr>102</vt:lpwstr>
  </property>
  <property fmtid="{D5CDD505-2E9C-101B-9397-08002B2CF9AE}" pid="7" name="sign_flag">
    <vt:lpwstr>Подписан ЭЦП</vt:lpwstr>
  </property>
</Properties>
</file>