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4288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1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июня 2016 г. № 133 «Об установлен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</w:t>
        <w:br/>
        <w:t>с использованием транспортных сред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98425" cy="21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7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88595" cy="21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7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1. Утвердить прилагаемый Порядок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</w:t>
        <w:br/>
        <w:t>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1 октября 2016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 xml:space="preserve">    </w:t>
        <w:tab/>
        <w:tab/>
        <w:tab/>
        <w:t xml:space="preserve">    Д.И. Самойлов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6.2017 № 440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исполнения</w:t>
      </w:r>
      <w:r>
        <w:rPr>
          <w:b/>
          <w:sz w:val="28"/>
          <w:szCs w:val="28"/>
        </w:rPr>
        <w:t xml:space="preserve"> расходного обязательства на увеличение финанс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ереданных государственных полномочий 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транспортных средств, в случае фиксации эт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авонарушений работающими в автоматичес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е специальными техническими средствами, имеющими фун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- и киносъемки, видеозаписи, или средствами фото- и киносъем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запис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.1. Настоящий Порядок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(далее – Порядок), устанавливает процедуру исполнения расходного обязательства на увеличение финансового обеспечения переданных государственных полномочий Пермского края по созданию </w:t>
        <w:br/>
        <w:t>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(далее – Административная комисси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1.2. Исполнителем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(далее – расходное обязательство) является муниципальное казенное учреждение «Пермская дирекция дорожного движения» (далее – Учреждение), подведомственное департаменту дорог и транспорта администрации города Перми (далее – Уполномоченный орган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1.3. Расходование средств бюджета города Перми на финансовое обеспечение переданных государственных полномочий Пермского края по созданию </w:t>
        <w:br/>
        <w:t xml:space="preserve">и организации деятельности Административной комиссии осуществляется </w:t>
        <w:br/>
        <w:t>на оплату труда секретаря Административной комиссии, а также на закупку следующих товаров, работ, услуг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почтовая обработка почтовых отправлений и услуги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ртификаты ключей проверки электронной подпис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создание и обеспечение функционирования канала передачи данных о собственниках транспортных сред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приобретение, установка, настройка и техническая поддержка средств </w:t>
        <w:br/>
        <w:t>защиты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бель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обработки и хранения данных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нцелярские товары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фисная техник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тамп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1.4. Средства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1.5. Расчетный объем средств предусматривает финансовое обеспечение, необходимое органам местного самоуправления для осуществления переданных государственных полномочий Пермского края по созданию и организации деятельности Административной комиссии, а также возмещение расходов на осуществление государственных полномочий Пермского края по созданию и организации деятельности Административ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080" w:hanging="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сходования средств</w:t>
      </w:r>
    </w:p>
    <w:p>
      <w:pPr>
        <w:pStyle w:val="Normal"/>
        <w:suppressAutoHyphens w:val="tru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2.1. Финансирование осуществляется за счет средств бюджета города </w:t>
        <w:br/>
        <w:t>Перми, предусмотренных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2.2. Средства предоставляются в пределах бюджетных ассигнований и лимитов бюджетных обязательств, утвержденных в сводной бюджетной росписи бюджета города Перми, главному распорядителю бюджетных средств – Уполномоченному органу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2.3. Расходование средств на цели, указанные в абзацах втором-десятом пункта 1.3 настоящего Порядка,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</w:t>
        <w:br/>
        <w:t xml:space="preserve">работ, услуг для обеспечения государственных и муниципальных нужд, за счет </w:t>
        <w:br/>
        <w:t xml:space="preserve">и в пределах средств, предусмотренных в муниципальной программе на мероприятия по исполнению парковочной политики на автомобильных дорогах общего пользования местного значения, в том числе на объектах улично-дорожной сети </w:t>
        <w:br/>
        <w:t>в границах городского окру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2.4. Учреждение ежеквартально до 10 числа месяца, следующего за отчетным кварталом, представляет в Уполномоченный орган отчет об использовании средств бюджета города Перми, предусмотренных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</w:t>
        <w:br/>
        <w:t xml:space="preserve">в области благоустройства территории, совершенных с использованием транспортных средств, в случае фиксации этих административных правонарушений </w:t>
        <w:br/>
        <w:t xml:space="preserve">работающими в автоматическом режиме специальными техническими средствами, имеющими функции фото- и киносъемки, видеозаписи, или средствами фото- </w:t>
        <w:br/>
        <w:t xml:space="preserve">и киносъемки, видеозаписи, по форме согласно приложению к настоящему </w:t>
        <w:br/>
        <w:t>Порядку (далее – отчет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2.5. Уполномоченный орган осуществляет проверку отчета, предусмотренного пунктом 2.4 настоящего Порядка.</w:t>
      </w:r>
    </w:p>
    <w:p>
      <w:pPr>
        <w:pStyle w:val="Normal"/>
        <w:suppressAutoHyphens w:val="true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Контроль за использованием средств бюджета города Перми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Уполномоченный орган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обеспечивает результативность, адресность и целевой характер использования средств на финансовое обеспечение переданных государственных полномочий Пермского края по созданию и организации деятельности Административной комиссии в соответствии с утвержденными ему бюджетными ассигнованиями </w:t>
        <w:br/>
        <w:t>и лимитами бюджетных обязатель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осуществляет внутренний финансовый контроль за использованием средств на финансовое обеспечение переданных государственных полномочий Пермского края по созданию и организации деятельности Административ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3.2. Учреждение несет ответственность за использование средств бюджета города Перми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в соответствии с настоящим Порядком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 w:val="28"/>
          <w:szCs w:val="28"/>
        </w:rPr>
        <w:t xml:space="preserve">Приложение </w:t>
        <w:br/>
        <w:t xml:space="preserve">к Порядку </w:t>
      </w:r>
      <w:r>
        <w:rPr>
          <w:sz w:val="28"/>
          <w:szCs w:val="24"/>
        </w:rPr>
        <w:t xml:space="preserve">исполнения расходного </w:t>
        <w:br/>
        <w:t xml:space="preserve">обязательства на увеличение финансового обеспечения переданных государственных полномочий Пермского края по созданию </w:t>
        <w:br/>
        <w:t xml:space="preserve">и организации деятельности </w:t>
        <w:br/>
        <w:t xml:space="preserve">административной комиссии Пермского городского округа по рассмотрению дел 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4"/>
        </w:rPr>
        <w:t xml:space="preserve">об административных правонарушениях </w:t>
        <w:br/>
        <w:t xml:space="preserve">в области благоустройства территории, </w:t>
        <w:br/>
        <w:t xml:space="preserve">совершенных с использованием </w:t>
        <w:br/>
        <w:t xml:space="preserve">транспортных средств, в случае фиксации этих административных правонарушений работающими в автоматическом режиме </w:t>
        <w:br/>
        <w:t xml:space="preserve">специальными техническими средствами, имеющими функции фото- и киносъемки, видеозаписи, или средствами фото- </w:t>
        <w:br/>
        <w:t>и киносъемки, видеозапис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 w:val="28"/>
          <w:szCs w:val="28"/>
        </w:rPr>
        <w:t xml:space="preserve">об использовании средств бюджета города Перми, предусмотренных на увеличение финансового обеспечения </w:t>
        <w:br/>
        <w:t>переданных государственных полномочий Пермского края по созданию и организации деятельност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 w:val="28"/>
          <w:szCs w:val="28"/>
        </w:rPr>
        <w:t xml:space="preserve">административной комиссии Пермского городского округа по рассмотрению дел об административных </w:t>
        <w:br/>
        <w:t xml:space="preserve">правонарушениях в области благоустройства территории, совершенных с использованием транспортных средств, </w:t>
        <w:br/>
        <w:t xml:space="preserve">в случае фиксации этих административных правонарушений работающими в автоматическом режиме </w:t>
        <w:br/>
        <w:t xml:space="preserve">специальными техническими средствами, имеющими функции фото- и киносъемки, видеозаписи, </w:t>
        <w:br/>
        <w:t>или средствами фото- и киносъемки, видеозапис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 муниципальному казенному учреждению «Пермская дирекция дорожного движения»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____ г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(отчетный период)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Форма заполняется нарастающим итог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олугодие, 9 месяцев, год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00"/>
        <w:gridCol w:w="1612"/>
        <w:gridCol w:w="1760"/>
        <w:gridCol w:w="2640"/>
        <w:gridCol w:w="2640"/>
        <w:gridCol w:w="278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лимиты </w:t>
              <w:br/>
              <w:t>бюджетных обязатель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ссовый план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 отчетный период </w:t>
              <w:br/>
              <w:t>(кассовые расход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таток неиспользованных лимитов на конец отчетного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 за отчетный период к кассовому план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неисполненных бюджетных </w:t>
              <w:br/>
              <w:t xml:space="preserve">обязательств </w:t>
              <w:br/>
              <w:t>на конец отчетного пери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00"/>
        <w:gridCol w:w="1612"/>
        <w:gridCol w:w="1760"/>
        <w:gridCol w:w="2640"/>
        <w:gridCol w:w="2640"/>
        <w:gridCol w:w="2785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 xml:space="preserve">муниципального казенного учреждения </w:t>
        <w:br/>
        <w:t>«Пермская дирекция дорожного движения»</w:t>
        <w:br/>
        <w:t>_______________/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(подпись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«____» ____________ 20 ____г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 xml:space="preserve">муниципального казенного учреждения </w:t>
        <w:br/>
        <w:t>«Пермская дирекция дорожного движения»</w:t>
        <w:br/>
        <w:t>_______________/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(подпись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«____» ____________ 20 ____г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4122E92A56649E757139EA31A504D6DC862EB6DC74DDC9220A15196A2UFv2J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4:00Z</dcterms:created>
  <dc:creator>EMarkin</dc:creator>
  <dc:description/>
  <dc:language>en-US</dc:language>
  <cp:lastModifiedBy>Самохвалова Елена Владимировна</cp:lastModifiedBy>
  <cp:lastPrinted>2017-06-05T14:57:00Z</cp:lastPrinted>
  <dcterms:modified xsi:type="dcterms:W3CDTF">2017-06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</vt:lpwstr>
  </property>
  <property fmtid="{D5CDD505-2E9C-101B-9397-08002B2CF9AE}" pid="3" name="r_object_id">
    <vt:lpwstr>09000001962d2a29</vt:lpwstr>
  </property>
  <property fmtid="{D5CDD505-2E9C-101B-9397-08002B2CF9AE}" pid="4" name="r_version_label">
    <vt:lpwstr>1.39</vt:lpwstr>
  </property>
  <property fmtid="{D5CDD505-2E9C-101B-9397-08002B2CF9AE}" pid="5" name="reg_date">
    <vt:lpwstr>05.06.2017</vt:lpwstr>
  </property>
  <property fmtid="{D5CDD505-2E9C-101B-9397-08002B2CF9AE}" pid="6" name="reg_number">
    <vt:lpwstr>440</vt:lpwstr>
  </property>
  <property fmtid="{D5CDD505-2E9C-101B-9397-08002B2CF9AE}" pid="7" name="sign_flag">
    <vt:lpwstr>Подписан ЭЦП</vt:lpwstr>
  </property>
</Properties>
</file>